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Юлия Валерьевна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 имени Дзембата Тоховича Бузоева станицы Терской Моздок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учитель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физическая культура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шую 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_______,  срок ее действия с 16.11.2021г. по 16.11.2026 г.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0312.2021г. № 1140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высшее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ПО «Педагогический колледж» г. Железноводск Ставропольский кра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i/>
          <w:sz w:val="24"/>
          <w:szCs w:val="24"/>
        </w:rPr>
        <w:t>22.06.2004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, квалификация: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 с дополнительной подготовкой в области ОБЖ, учитель физической культуры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УВПО «Московский государственный гуманитарный университет имени М.А.Шолохова» г. Москва, 2010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специальность, квалификация: </w:t>
      </w: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таж работы (полных лет): __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(полных лет): __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2г.</w:t>
      </w:r>
      <w:r>
        <w:rPr>
          <w:rFonts w:cs="Times New Roman" w:ascii="Times New Roman" w:hAnsi="Times New Roman"/>
          <w:i/>
          <w:sz w:val="24"/>
          <w:szCs w:val="24"/>
        </w:rPr>
        <w:tab/>
        <w:t>ЧОУ ДПО «Институт повышения квалификации и профессиональной переподготовки»  г. Санкт-Петербург</w:t>
        <w:tab/>
        <w:t>«Компетенция учителя физической культуры в контексте требований профессионального стандарта в соответствии с ФГОС 2022» №780706944,</w:t>
        <w:tab/>
        <w:t>15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2г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ООО «НПОФЭКСПОРТСОФТ» Образовательная платформа «Педагогический университет РФ»  г. Брянск</w:t>
        <w:tab/>
        <w:t>«Классное руководство и специфика реализации школьных программ в соответствии с обновленными ФГОС-21. Новые цифровые платформы Минпросвещения РФ для обучения, воспитания и личного развития учащихся» №000006166119276,</w:t>
        <w:tab/>
        <w:t>144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2 г.</w:t>
      </w:r>
      <w:r>
        <w:rPr>
          <w:rFonts w:cs="Times New Roman" w:ascii="Times New Roman" w:hAnsi="Times New Roman"/>
          <w:i/>
          <w:sz w:val="24"/>
          <w:szCs w:val="24"/>
        </w:rPr>
        <w:tab/>
        <w:t>ГБОУ ДПО СОРИПКРО г. Владикавказ</w:t>
        <w:tab/>
        <w:t>«Реализация требований обновленных ФГОС НОО, ФГОС ООО в работе учителя» №152022001411</w:t>
        <w:tab/>
        <w:t xml:space="preserve">36 ч.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3г.</w:t>
        <w:tab/>
      </w:r>
      <w:r>
        <w:rPr>
          <w:rFonts w:cs="Times New Roman" w:ascii="Times New Roman" w:hAnsi="Times New Roman"/>
          <w:i/>
          <w:sz w:val="24"/>
          <w:szCs w:val="24"/>
        </w:rPr>
        <w:t>Образовательная платформа «Университет квалификации РФ» г. Брянск«ФООП и ФГОС: Методики и практики преподавания физической культуры в современной школе 2023/24» № 000009415013156,</w:t>
        <w:tab/>
        <w:t>144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3г.</w:t>
      </w:r>
      <w:r>
        <w:rPr>
          <w:rFonts w:cs="Times New Roman" w:ascii="Times New Roman" w:hAnsi="Times New Roman"/>
          <w:i/>
          <w:sz w:val="24"/>
          <w:szCs w:val="24"/>
        </w:rPr>
        <w:tab/>
        <w:t>СОРИПКРО г. Владикавказ «Реализация требований обновленных ФГОС НОО, ФГОС ОО в работе учителя» (физическая культура) № 152023004171</w:t>
        <w:tab/>
        <w:t>, 36 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5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«Образовательный центр ИТ-перемена» г. Курган</w:t>
        <w:tab/>
        <w:t>«Обучение детей с ограниченными возможностями здоровья (ОВЗ) в условиях реализации ФГОС» №IT451146277,</w:t>
        <w:tab/>
        <w:t>72 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2023 г.- Почетная грамота президиума районного Комитета Моздокской районной организации профессионального союза работников народного образования и науки РФ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>2024 г. -  Золотой знак отличия ГТО 12 ступени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24 г. - Почетная грамота от главы муниципального образования Моздокского район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24 г. - Почетная грамота Министерства образования и науки РСО-Ал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вляюсь призером следующих конкурсов профессионального мастерства педагогических работников*: __нет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равка № 143 от 24.24.2025г. о результатах освоения образовательных программ основного общего, среднего общего образования  по физической культур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равка №148 от 24.04.25 г.о результатах СОУ обучающихся по классам за три г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правка №155 от 24.03.2025г. об участие школьников во Всероссийской олимпиаде школьник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регионального этапа Темирова К. 11 клас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иплом призера муниципального этапа Темирова К.  11 класс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Темирова К. 10 клас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иплом призера муниципального этапа Темирова К.  9 класс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Темирова К. 8 клас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Темирова К. 7 клас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Индолова С. 10 клас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Вахтин О. 7 клас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Вахтин О. 9 клас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Гехов И. 8 клас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призера муниципального этапа Доля В. 9 клас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токол ВОШ физкультура муниципальный уровень с результатами Коляды Е., Потаповой 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правка № 151 от 24.03.2025г. о реализации программы внеурочной деятельности учителем физической куль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правка № 149 от 24.03.2025 г. О положительных результатах участия обучающихся в соревнованиях и состязаниях различных уровн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2 место «Соревнования по баскетболу муниципального этапа Всероссийские спортивные игры школьных спортивных клубов»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амота  2 место «Соревнования муниципального этапа Всероссийские спортивные игры школьных спортивных клубов»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2 место «Соревнования по баскетболу среди девушек «Губок Главы Республики Северная Осетия –Алания»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3 место «Республиканские соревнования по волейболу среди общеобразовательных учреждений «Кубок Главы Республики Северная Осетия – Алания» (юноши)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рамота 3 место Индолова Варвара «Весенний легкоатлетический кросс среди школьников Моздокского района, посвященный 78-й годовщине победы в ВОВ»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амота 3 место «Весенний легкоатлетический кросс среди школьников Моздокского района, посвященный 78-й годовщине победы в В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рамота 2 место «Президентские состязания»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3 место Первенство Моздокского района среди школьников по волейболу (юноши)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плом 3 место «Соревнования по волейболу среди общеобразовательных учреждений «Кубок Главы Республики Северная Осетия – Алания» (юнош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наки отличия Г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равка № 146 от 24.03.2025г.. о проектной деятельности учителя с обучающими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иплом 1 место Теркоев Азим всероссийский проект «Старт в науку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иплом за подготовку Теркоева А. к конкурс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</w:t>
      </w:r>
    </w:p>
    <w:p>
      <w:pPr>
        <w:pStyle w:val="Normal"/>
        <w:numPr>
          <w:ilvl w:val="0"/>
          <w:numId w:val="5"/>
        </w:numPr>
        <w:ind w:left="928" w:hanging="2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а о публикациях в педагогических журналах, сообществах.</w:t>
      </w:r>
    </w:p>
    <w:p>
      <w:pPr>
        <w:pStyle w:val="Normal"/>
        <w:numPr>
          <w:ilvl w:val="0"/>
          <w:numId w:val="5"/>
        </w:numPr>
        <w:ind w:left="928" w:hanging="2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правка №154 от 24.03.2025г. об использовании современных образовательных технологиях.</w:t>
      </w:r>
    </w:p>
    <w:p>
      <w:pPr>
        <w:pStyle w:val="Normal"/>
        <w:numPr>
          <w:ilvl w:val="0"/>
          <w:numId w:val="5"/>
        </w:numPr>
        <w:ind w:left="928" w:hanging="2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правка №147 от 24.03.2025 г. Об участии во всероссийских проектах.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ертификат об участии во всероссийском проекте «Мониторинг физического здоровья школьников на основе разработки и внедрения инновационных технологий оценки и контроля морфофункциональных перестроек организма учащихся», 2023 г.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ертификат об участии во всероссийском проекте «Разработка современных районированных нормативов физического и моторного развития обучающихся общеобразовательных организаций Российской федерации», 2024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 об инновационной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й сертификат СИИ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 РМО по обобщению опыта рабо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№141 от 24.03.2025 г. о работе методической систе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№153 от 24.03.2025г.  об участии в Педагогических чтения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№150 от 24.03.2025г. о диссеминации педагогического опы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ка №144 от 24.03.2025 г. О прохождении курсов повышения квалифик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за вклад в развития системы образ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ость з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инновационной деятель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№142 от 24.03.2025г. о проведении мастер-класса.</w:t>
      </w:r>
    </w:p>
    <w:p>
      <w:pPr>
        <w:pStyle w:val="Normal"/>
        <w:numPr>
          <w:ilvl w:val="0"/>
          <w:numId w:val="5"/>
        </w:numPr>
        <w:ind w:left="928" w:hanging="2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№156 от 24.03.2025 г. об уровне сформированности ИК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ка №145 от 24.03.2025 г. об активном участии в районных методических объединениях, педагогических сове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 о выступлении с докладом на   РМ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о выступлении с докладом на  РМ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о выступлении с докладом на  РМ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тификат о проведении открытого урока на  РМ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о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ении в состав экспертно-педагогического Совета Образовательного Фонда «Эверест» г. Москв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письмо за экспертную деятельность от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ета Образовательного Фонда «Эверест» г. Моск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№152 от 24.03.2025г. об общественной и профессиона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ски из приказов о назначении руководителем ШМО учителей развивающего цик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ска из приказа о назначении состава предметно-методических комиссий муниципа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плом за конкурс «Лучшая рабочая программ по предмету»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    8-989-039-62-20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 </w:t>
      </w:r>
      <w:r>
        <w:rPr>
          <w:rFonts w:cs="Times New Roman" w:ascii="Times New Roman" w:hAnsi="Times New Roman"/>
          <w:sz w:val="24"/>
          <w:szCs w:val="24"/>
          <w:lang w:val="en-US"/>
        </w:rPr>
        <w:t>jiul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04.04.2025 г</w:t>
      </w:r>
      <w:r>
        <w:rPr>
          <w:rFonts w:cs="Times New Roman" w:ascii="Times New Roman" w:hAnsi="Times New Roman"/>
          <w:i/>
          <w:sz w:val="24"/>
          <w:szCs w:val="24"/>
        </w:rPr>
        <w:t>.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хоменко Юлия Валерьевна_________________________________________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Базаева Оксана Муратовна</dc:creator>
  <dc:description/>
  <cp:keywords/>
  <dc:language>en-US</dc:language>
  <cp:lastModifiedBy>User35</cp:lastModifiedBy>
  <cp:lastPrinted>2021-04-29T18:16:00Z</cp:lastPrinted>
  <dcterms:modified xsi:type="dcterms:W3CDTF">2025-04-27T18:05:00Z</dcterms:modified>
  <cp:revision>48</cp:revision>
  <dc:subject/>
  <dc:title/>
</cp:coreProperties>
</file>