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5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;Modern No. 20" w:ascii="Bodoni MT Black;Modern No. 20" w:hAnsi="Bodoni MT Black;Modern No. 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50289539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Ан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/>
            </w:pPr>
            <w:bookmarkStart w:id="3" w:name="_Hlk150289539"/>
            <w:bookmarkEnd w:id="3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ое бюджетное общеобразовательное учреждение - 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ая школа имени Дзембата Тоховича Бузоева станиц</w:t>
            </w:r>
            <w:r>
              <w:rPr>
                <w:rFonts w:cs="Times New Roman" w:ascii="Times New Roman" w:hAnsi="Times New Roman"/>
                <w:spacing w:val="52"/>
                <w:u w:val="single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Терской Моздокского района Республики Северная Осетия-Алани</w:t>
            </w:r>
            <w:r>
              <w:rPr>
                <w:rFonts w:cs="Times New Roman" w:ascii="Times New Roman" w:hAnsi="Times New Roman"/>
                <w:spacing w:val="540"/>
                <w:u w:val="single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</w:t>
      </w:r>
      <w:r>
        <w:rPr>
          <w:rFonts w:cs="Times New Roman" w:ascii="Times New Roman" w:hAnsi="Times New Roman"/>
          <w:u w:val="single"/>
        </w:rPr>
        <w:t xml:space="preserve">                       Учи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первую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_,  бессрочно, с 24.04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52/1-С от 14.05.2024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ерства образования и науки РСО – Ал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______,  срок ее действия с _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__по ___</w:t>
      </w:r>
      <w:r>
        <w:rPr>
          <w:rFonts w:cs="Times New Roman" w:ascii="Times New Roman" w:hAnsi="Times New Roman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163   от 11.03.2014.г. Министерства образования и науки РСО – Алания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еверо-Осетинский государственный университет имени К.Л.Хетагурова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999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 по специальности: «Педагогика и методика нач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полнительном профессиональном образовании: 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021 г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щество с ограниченной ответственностью "Центр инновационного образования и воспитания" г. Саратов по теме: «Коррекционная педагогика и особенности образования и воспитания детей с ОВЗ» (73 ч) №0608082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 г. Общество с ограниченной ответственностью "Центр инновационного образования и воспитания" г. Саратов по теме: «Основы обеспечения информационной безопасности детей» (36 ч) №46322263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 г. Общество с ограниченной ответственностью "Центр инновационного образования и воспитания" г. Саратов по теме: «Организация работы классного руководителя в образовательной организации » (250 ч) №48322263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1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ГБОУ ДПО СОРИПКРО по теме: «предметная и методическая компетенции учителя ОРКСЭ» (108 ч) №15202110046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2 г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 г. Москва по теме: «Быстрый старт в искусственный интеллект» (72 ч)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7724179724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2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ГБОУ ДПО СОРИПКРО по теме: «Совершенствование компетенций учителя начальных классов в контексте новых ФГОС» (108 ч) №15202210186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2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ГБОУ ДПО СОРИПКРО по теме: «Реализация требований обновленных ФГОС НОО, ФГОС ООО в работе учителя» (36 ч) №15202200363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3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ГБОУ ДПО СОРИПКРО по теме: «Реализация требований обновленных ФГОС НОО, ФГОС ООО в работе учителя» (начальные классы) (36 ч) №15202300427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23г. ФБУН «Новосибирский НИИ гигиены Роспотребнадзора в рамках федерального проекта «Укрепление общественного здоровья» национального проекта «Демография» №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1М1511 по санитарно-просветительской программе «основы здорового питания (для детей школьного возраста)»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Федерация развития образования» по программе дополнительного профессионального образования по теме ««Профессиональные компетенции педагога инклюзивного образования, специальная (коррекционная) педагогика. Системная работа с обучающимися с ограниченными возможностями здоровья (ОВЗ) в соответствии с ФГОС и ФАОП» (144ч)  №36322938435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плом победител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епени) Всероссийского тестирования «ПедЭксперт Январь 2020» №726337, направление: Оценка уровня квалификации педагог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ётная грамота Главы Администрации Моздокского района В.Паринова, 2007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Главы Администрации Моздокского Района В.Рубаева за профессиональное мастерство, педагогический талант, большой вклад мыслящей и целеустремлённой молодёжи, 2013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5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стабильных положительных результатов освоения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**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а Сведения о результатах освоения образовательных программ обучающихся по классам, показатель успеваемости, качественные показатели за пять лет, предшествующие аттестации №61 27 февраля2025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а Сведения о результатах освоения образовательных программ обучающихся по классам № 60 27 февраля 2025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а, качественная оценка результатов выполнения всероссийской проверочной работы по русскому языку, математике, окружающему миру, обучающихся учителя МБОУ СОШ  ст. Терской. №69 27 февраля 2025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**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а- подтверждение о достижениях обучающихся в предметных конкурсах.           №67 27 февраля 2025 г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Справка-подтверждение о достижениях школьников во Всероссийской олимпиаде школьников №70 от 27 февраля 2025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**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Справка-подтверждение,  Тарасова Анна Анатольевна, учитель начальных классов МБОУ СОШ им. Д.Т.Бузоева ст. Терской  регулярно проводит открытые уроки на школьном и муниципальном уровнях. №66 от 27 февраля 202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Справка об уровне сформированности информационно-технологической компетентности учителя. №68 от27 февраля 202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Справка-подтверждение, о наличии публикаций в специализированных педагогических изданиях и размещение авторских материалов в сети Интернет. №62 от 27 февраля 202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</w:t>
        <w:tab/>
        <w:t>Справка об активном участии в проектах образовательной платформы Учи.ру №87 от 03 марта 202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правка-подтверждение,  Тарасова Анна Анатольевна являлась руководителем проектных работ обучающихся, реализуемых на базе образовательной организации, организовывала и проводила внеурочную деятельность по предметам, руководила кружками  на базе образовательной организации №64 от 27 февраля 202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. Сертификат от 2020 г. за прохождение  диагностики педагогический компетенций «Цифровые компетенции педагога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Справка – подтверждение № 93 от 10.03.2025 года заверенная Бузоевой Л.Н. об участии в «Педагогических чтениях» на уровне образовательного учреждения по теме «Современные образовательные технолог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Письменный отчет № 94 от 10.03.2025, заверенный Бузоевой Людмилой Николаевной об использовании современных образовательных технологий в образовательном процессе и эффективности их приме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 Сертификат от 28.01.2022, заверенный руководителем информационно ресурсного центра Управления образования АМС Моздокского района Сизовой И.А. о выступлении с докладом: «Правописание падежных окончаний прилагательных мужского и среднего рода» в рамках районного практического семинара учителей начальных классов Моздок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Сертификат от 20.02.2025, заверенный руководителем информационно ресурсного центра Управления образования АМС Моздокского района Загаловой А.А. о проведении открытого урока по математике «Приёмы умножения и деления двузначного числа на однозначное» в рамках районного методического объединения учителей начальных классов Моздок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Справка о диссеминации педагогического опыта №92 от 10.03.2025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2.Благодарственные письма ФГБУ «ФИОКО» за участие в ВПР в роли эксперта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left="-486" w:right="4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>5)актив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но-метод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, професси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**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Справка-подтверждение,  Тарасова Анна Анатольевна принимала активное участие в педагогических советах образовательного учреждения, семинарах школьного и районного методического объединения учителей начального образования. №65 от 27 февраля 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– подтверждение № 49 от 26.02.2025 года заверенная Бузоевой Л.Н. об очном участии в полуфинале профессионального конкурса «Учитель будущего» в рамках всероссийского проекта «Россия-страна возможностей» в 2020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3. Сертификат участника полуфинала профессионального конкурса «Учитель будущего» </w:t>
      </w:r>
      <w:r>
        <w:rPr>
          <w:rFonts w:cs="Times New Roman" w:ascii="Times New Roman" w:hAnsi="Times New Roman"/>
          <w:i/>
          <w:sz w:val="24"/>
          <w:szCs w:val="24"/>
        </w:rPr>
        <w:t>в рамках всероссийского проекта «Россия-страна возможностей» в 2020 год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Справка об общественной и профессиональной активности учителя начальных классов  МБОУ СОШ им. Д.Т.Бузоева ст. Терской Тарасовой А.А. в качестве эксперта, члена жюри конкурсов, руководстве методическим объединением учителей начального школьного образования. №85 от 28 февраля 2025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5. Свидетельство о публикации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MUF</w:t>
      </w:r>
      <w:r>
        <w:rPr>
          <w:rFonts w:eastAsia="Times New Roman" w:cs="Times New Roman" w:ascii="Times New Roman" w:hAnsi="Times New Roman"/>
          <w:i/>
          <w:sz w:val="24"/>
        </w:rPr>
        <w:t xml:space="preserve"> 2175076 Конспект урока урока математики «Письменные приёмы вычислений вида 32+8 и 40-8» от 05.02.2024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6.Свидетельство о публикации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MUF</w:t>
      </w:r>
      <w:r>
        <w:rPr>
          <w:rFonts w:eastAsia="Times New Roman" w:cs="Times New Roman" w:ascii="Times New Roman" w:hAnsi="Times New Roman"/>
          <w:i/>
          <w:sz w:val="24"/>
        </w:rPr>
        <w:t xml:space="preserve"> 2172796 Сценарий праздника «Прощание с начальной школой» от 01.02.2024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7. Свидетельство о публикации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MUF</w:t>
      </w:r>
      <w:r>
        <w:rPr>
          <w:rFonts w:eastAsia="Times New Roman" w:cs="Times New Roman" w:ascii="Times New Roman" w:hAnsi="Times New Roman"/>
          <w:i/>
          <w:sz w:val="24"/>
        </w:rPr>
        <w:t xml:space="preserve"> 2175076 Конспект урока математики «Деление на 2.Закрепление» от 05.02.2024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8. Свидетельство о публикации методического материала на сайте всероссийского педагогического сообщества УРОК.РФ №24-715224 на тему «Первое родительское собрание для родителей первоклассников» от 2024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9. Свидетельство о публикации методического материала на сайте всероссийского педагогического сообщества УРОК.РФ №24-718601 на тему «Первый раз в первый класс» от 2024г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0. Свидетельство о публикации методического материала на сайте всероссийского педагогического сообщества УРОК.РФ №24-135110 на тему «Правописание глаголов» от 2024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омер контактного телефона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8 (928)6886665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200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Тарасова Анна Анатольевна_____________________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00Z</dcterms:created>
  <dc:creator>Базаева Оксана Муратовна</dc:creator>
  <dc:description/>
  <cp:keywords/>
  <dc:language>en-US</dc:language>
  <cp:lastModifiedBy>User</cp:lastModifiedBy>
  <cp:lastPrinted>2025-03-12T18:45:00Z</cp:lastPrinted>
  <dcterms:modified xsi:type="dcterms:W3CDTF">2025-03-12T16:12:00Z</dcterms:modified>
  <cp:revision>81</cp:revision>
  <dc:subject/>
  <dc:title/>
</cp:coreProperties>
</file>