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before="66" w:after="0"/>
        <w:ind w:left="3857" w:right="505" w:hanging="0"/>
        <w:jc w:val="center"/>
        <w:rPr/>
      </w:pPr>
      <w:r>
        <w:rPr>
          <w:rFonts w:eastAsia="Times New Roman" w:cs="Times New Roman" w:ascii="Times New Roman" w:hAnsi="Times New Roman"/>
          <w:sz w:val="14"/>
        </w:rPr>
        <w:t>Приложение</w:t>
      </w:r>
      <w:r>
        <w:rPr>
          <w:rFonts w:eastAsia="Times New Roman" w:cs="Times New Roman" w:ascii="Times New Roman" w:hAnsi="Times New Roman"/>
          <w:spacing w:val="-5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2</w:t>
      </w:r>
    </w:p>
    <w:p>
      <w:pPr>
        <w:pStyle w:val="Normal"/>
        <w:widowControl w:val="false"/>
        <w:autoSpaceDE w:val="false"/>
        <w:spacing w:lineRule="auto" w:line="240"/>
        <w:ind w:left="4110" w:right="754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66165</wp:posOffset>
                </wp:positionV>
                <wp:extent cx="1102360" cy="344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448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1679" coordsize="1736,543" path="m3437,1689l3428,1689l3428,2212l1712,2212l1712,1689l1702,1689l1702,2212l1702,2222l1712,2222l3428,2222l3428,2222l3437,2222l3437,2212l3437,1689xm3437,1679l3428,1679l3428,1679l1712,1679l1702,1679l1702,1689l1712,1689l3428,1689l3428,1689l3437,1689l3437,1679xe" fillcolor="black" stroked="f" o:allowincell="f" style="position:absolute;margin-left:85.1pt;margin-top:83.95pt;width:86.75pt;height:27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</w:rPr>
        <w:t>к приказу Министерства образования и науки Республики Северная Осетия – Алания</w:t>
      </w:r>
      <w:r>
        <w:rPr>
          <w:rFonts w:eastAsia="Times New Roman" w:cs="Times New Roman" w:ascii="Times New Roman" w:hAnsi="Times New Roman"/>
          <w:spacing w:val="-32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от</w:t>
      </w:r>
      <w:r>
        <w:rPr>
          <w:rFonts w:eastAsia="Times New Roman" w:cs="Times New Roman" w:ascii="Times New Roman" w:hAnsi="Times New Roman"/>
          <w:spacing w:val="-1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11.10.2023 № 986</w:t>
      </w:r>
    </w:p>
    <w:p>
      <w:pPr>
        <w:pStyle w:val="Normal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лмачева Екатерина Вячеслав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ое бюджетное общеобразовательное учреждение - средняя общеобразовательная школа имени Дзембата Тоховича Бузоева станицы Терской Моздок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и Северная Осетия - Ал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учитель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русский язык и литература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первую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учитель_____________________,  срок ее действия с _02.08.2022 по _02.08.2027    __Прика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еспублики Северная Осетия-Алания_№777 от 02.08.2022г.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л (а) __________________ квалификационную  категорию по долж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 срок ее действия с ___________по ____________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была установлена квалификационная категория, кем издан приказ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____</w:t>
      </w:r>
      <w:r>
        <w:rPr>
          <w:rFonts w:cs="Times New Roman" w:ascii="Times New Roman" w:hAnsi="Times New Roman"/>
          <w:i/>
          <w:sz w:val="24"/>
          <w:szCs w:val="24"/>
        </w:rPr>
        <w:t>высше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в котором получил образование: 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веро-Осетинский государственный университет имени К. Л. Хетагур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образовательного учрежде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.07.2015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:_</w:t>
      </w:r>
      <w:r>
        <w:rPr>
          <w:rFonts w:cs="Times New Roman" w:ascii="Times New Roman" w:hAnsi="Times New Roman"/>
          <w:i/>
          <w:sz w:val="24"/>
          <w:szCs w:val="24"/>
        </w:rPr>
        <w:t xml:space="preserve">бакалавр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 (полных лет): __</w:t>
      </w:r>
      <w:r>
        <w:rPr>
          <w:rFonts w:cs="Times New Roman" w:ascii="Times New Roman" w:hAnsi="Times New Roman"/>
          <w:i/>
          <w:sz w:val="24"/>
          <w:szCs w:val="24"/>
        </w:rPr>
        <w:t>11_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(полных лет): __</w:t>
      </w:r>
      <w:r>
        <w:rPr>
          <w:rFonts w:cs="Times New Roman" w:ascii="Times New Roman" w:hAnsi="Times New Roman"/>
          <w:i/>
          <w:sz w:val="24"/>
          <w:szCs w:val="24"/>
        </w:rPr>
        <w:t>11_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1г</w:t>
        <w:tab/>
        <w:t>СОРИПКРО г. Владикавказ</w:t>
        <w:tab/>
        <w:t>«Предметная и методическая компетентности учителя русского языка и литературы»</w:t>
        <w:tab/>
        <w:t>108 ч. 152021103386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1г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достоверение № у-6358/б 2021 год ФГБУ Федеральный институт родных языков народов РФ «Обучение русскому языку как государственному языку РФ и как родному языку в поликультурной и монокультурной образовательной среде» 72 часа 320000066922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1г. Центр инновационного образования и воспитания г.Саратов по программе «Коррекционная педагогика и особенности образования и воспитания детей с ОВЗ» 73 часа ПК №0659753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1г.ФГАОУДПО «Академия реализации государственной политики и профессионального развития работников образования Министерства просвещения РФ» г.Москва - курс «Совершенствование компетенций педагогических работников по работе со слабо мотивированными обучающимися и преодолению их учебной неуспешности» 38ч. №040000251850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2г. ФГАОУДПО «Академия реализации государственной политики и профессионального развития работников образования Министерства просвещения РФ» г.Москва – курс «Школа современного учителя. Развитие читательской грамотности» 56ч. №150000040343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2 г.</w:t>
        <w:tab/>
        <w:t>СОРИПКРО г. Владикавказ</w:t>
        <w:tab/>
        <w:t>«Реализация требований обновленных ФГОС НОО, ФГОС ОО в работе учителя»</w:t>
        <w:tab/>
        <w:t>36 ч. 152022001415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ОУ ДПО СОРИПКРО г.Владикавказ  «Методика оценивания задания открытого типа.ОГЭ.Русский язык» 18ч. 152022000679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2г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7.</w:t>
        <w:tab/>
        <w:t>ГБОУ ДПО СОРИПКРО г.Владикавказ  «Калейдоскоп методических идей для педагогов по подготовке к ГИА с участием Учителей года» 36ч. 152022004563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3 г.</w:t>
        <w:tab/>
        <w:t>СОРИПКРО г. Владикавказ</w:t>
        <w:tab/>
        <w:t>««Реализация требований обновленных ФГОС НОО, ФГОС ОО в работе учителя» (русский язык и литература)</w:t>
        <w:tab/>
        <w:t>36ч. 15202300429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3 г.</w:t>
        <w:tab/>
        <w:t>СОРИПКРО г. Владикавказ «Реализация требований обновленных ФГОС ООО, ФГОС СОО в работе учителя русского языка и литература)</w:t>
        <w:tab/>
        <w:t>36ч. 15202300768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23г. ГБОУ ДПО СОРИПКРО г.Владикавказ  «Методика оценивания задания открытого типа.ОГЭ.Русский язык» 18ч. 152023001294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ё проходящих)*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очетная грамота Главы АМС Моздокского района РСО-Алания Р.Адырхаева за достигнутые трудовые успехи, многолетнюю плодотворную педагогическую деятельность в сфере образования Моздокского района и в связи с профессиональным праздником-День учителя</w:t>
        <w:tab/>
        <w:t>2023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очетная грамота Моздокской районной организации общероссийского Профсоюза образования за высокий профессионализм и творческую инициативу, за большой вклад в дело обучения и воспитания подрастающего поколения 2023год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призером следующих конкурсов профессионального мастерства педагогических работников*: 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Диплом лауреата по итогам конкурса профессионального мастерства молодых педагогов «КЛАССный учитель 2020» за подписью Министра образования и науки РСО-Алания Башариной Л.В. и президента АНО ДО «Учебный центр Стартап» Гаглоева А.Т.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Благодарность за помощь в реализации проекта Конкурс профессионального мастерства молодых педагогов «КЛАССный педагог 2021» за подписью Министра образования и науки РСО-Алания Алибековой Э.М. . и президента АНО ДО «Учебный центр Стартап» Гаглоева А.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ind w:left="1" w:right="-51" w:firstLine="70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*К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указанны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сведениям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з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теле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п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лагаю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ко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подтверждающ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докум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тов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слу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отсутстви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нфор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ии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ка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либ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пункта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(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повышени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квалифи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ц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личии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учены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званий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д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напроти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э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го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пункт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заявителе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тавится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оч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пишетс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лово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нет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высшей квалификационной категор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6 Порядка аттестаци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**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равки, подтверждающие сведения о результатах освоения образовательных программ обучающихся по классам, показатель успеваемости, качественные показатели за 5 лет №403 от 23.04.2024г, №392 от.23.04.2024г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**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Справк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качественной оценки результатов выполнения проверочной работы по русскому  языку №393 от 23.04.2024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равка качественные показатели результатов ЕГЭ и ОГЭ по русскому  языку №393 от 23.04.2024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в научной (интеллектуальной), творческой, физкультурно-спортивной деятельности, а так же их участие в олимпиадах, конкурсах, соревнованиях**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об участие школьников во Всероссийской олимпиаде школьников №391 от 23.04.2024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об участии школьников в проектной деятельности,  предметных конкурсах и олимпиадах №399 от 23.04.2024г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ичного вклада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 **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СОРИПКРО об участии в Республиканском онлайн-марафоне «Дайджест педагогических идей» - мастер-класс «Применение возможностей нейросетей на уроках литературы» №870 от 13.10.2022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детельство о ведении инновационной педагогической деятельности от Международной ассоциации ученых, преподавателей и специалистов РАЕ, г.Моск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тификат от 18.05.2022, заверенный руководителем информационно ресурсного центра Управления образования АМС Моздокского района Мальцевой И.Г. о проведении мастер-класса в рамках районного семинара руководителей ШМО учителей русского языка и литературы Моздокского район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тификат от 18.05.2022, заверенный руководителем информационно ресурсного центра Управления образования АМС Моздокского района Мальцевой И.Г. о проведении мастер – класса в рамках районного семинара молодых учителей-предметников Моздокского района «Современные образовательные инстументы.Возможности онлайн-платформ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тификат от 22.04.2022, заверенный руководителем информационно ресурсного центра Управления образования АМС Моздокского района Мальцевой И.Г. о проведении открытого урока «Футуризм. В. Маяковский» в рамках подготовки к конкурсу профессионального мастерства молодых педагогов «КЛАСС-2020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Благодарность за помощь в реализации проекта Конкурс профессионального мастерства молодых педагогов «КЛАССный педагог 2021» за подписью Министра образования и науки РСО-Алания Алибековой Э.М. . и президента АНО ДО «Учебный центр Стартап» Гаглоева А.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</w:t>
        <w:tab/>
        <w:t>во всероссийском сетевом издании «Педагогический ресурс»-09.12.2019  и 04.02.202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правка о диссеминации педагогического опыта №398 от 23.04.2024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– подтверждение № 402 от 23.04.2024 года заверенная Бузоевой Л.Н. об участии в «Педагогических чтениях» на уровне образовательного учреждения по теме «Современные образовательные технологи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енный отчет № 396 от 23.04.2024, заверенный Бузоевой Людмилой Николаевной об использовании современных образовательных технологий в образовательном процессе и эффективности их примен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правка об уровне форсированности ИКТ №394 от 23.04.2024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-подтверждение о проведении открытых уроках и семинарах №401 от 23.04.2024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ление №03/17-15/335 от 06.07.2018 года от Заместителя Руководителя Администрации Главы РСО-Алания и Правительства РСО-Алания Э.В. Марзаева о включении в резерв управленческих кадров РСО-Алания на основе распоряжения №186-рг от 22.06.2018г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autoSpaceDE w:val="false"/>
        <w:spacing w:before="90" w:after="0"/>
        <w:ind w:left="-486" w:right="40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>5)актив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од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динен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абот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но-методиче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ровож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а, професси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урсах**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8" w:leader="none"/>
        </w:tabs>
        <w:autoSpaceDE w:val="false"/>
        <w:spacing w:before="90" w:after="0"/>
        <w:ind w:left="786" w:right="408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видетельство №0337 об авторстве научно-методической публикации преподавателей в журнале РАЕ «Старт в науке»  ЭЛ № ФС 77-6727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8" w:leader="none"/>
        </w:tabs>
        <w:autoSpaceDE w:val="false"/>
        <w:spacing w:before="90" w:after="0"/>
        <w:ind w:left="786" w:right="408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правка об общественной и профессиональной активности педагога в качестве эксперта, члена жюри конкурса, участие в работе предметных комиссий, руководстве школьным методическим объединением учителей русского языка и литературы №397 от 23.04.2024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8" w:leader="none"/>
        </w:tabs>
        <w:autoSpaceDE w:val="false"/>
        <w:spacing w:before="90" w:after="0"/>
        <w:ind w:left="786" w:right="408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видетельство о публикации №41403477078 Технологическая карта урока русского языка с использованием дистанционных образовательных технологий "Причастие как часть речи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8" w:leader="none"/>
        </w:tabs>
        <w:autoSpaceDE w:val="false"/>
        <w:spacing w:before="90" w:after="0"/>
        <w:ind w:left="786" w:right="408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правка №165С от 12.05.2022 года, заверенная директором Республиканского центра оценки качества образования Тотоевой Н.И., об участии  в работе предметных комиссий по оценке развернутых ответов ОГЭ по русскому языку в 2017, 2019, 2021 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8" w:leader="none"/>
        </w:tabs>
        <w:autoSpaceDE w:val="false"/>
        <w:spacing w:before="90" w:after="0"/>
        <w:ind w:left="786" w:right="408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Справка №432 от 18.12.2023г., заверенная директором Республиканского центра оценки качества образования Тотоевой Н.И., об участии  в работе предметных комиссий по оценке развернутых ответов ОГЭ по русскому языку в 2022,2023 г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8" w:leader="none"/>
        </w:tabs>
        <w:autoSpaceDE w:val="false"/>
        <w:spacing w:before="90" w:after="0"/>
        <w:ind w:left="786" w:right="408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Личное участие  учителя в региональном тестировании профессиональных компетенций в формате ЕГЭ  </w:t>
        <w:tab/>
        <w:t>Справка №239 С/ЕГЭ от 25.01.2022 года, заверенная директором Республиканского центра оценки качества образования Тотоевой Н.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8" w:leader="none"/>
        </w:tabs>
        <w:autoSpaceDE w:val="false"/>
        <w:spacing w:before="90" w:after="0"/>
        <w:ind w:left="786" w:right="408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езультат регионального тестирования профессиональных компетенций в формате ЕГЭ – 84 бал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8" w:leader="none"/>
        </w:tabs>
        <w:autoSpaceDE w:val="false"/>
        <w:spacing w:before="90" w:after="0"/>
        <w:ind w:left="786" w:right="408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каз УО АМС Моздокского района №1 от 17.01.2022 года «О проведении районного этапа Всероссийского конкурса Педагогический дебют-2022 в Моздокском районе» -член жю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8" w:leader="none"/>
        </w:tabs>
        <w:autoSpaceDE w:val="false"/>
        <w:spacing w:before="90" w:after="0"/>
        <w:ind w:left="786" w:right="408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каз УО АМС Моздокского района №37/1 от 02.02.2022 «О создании рабочей группы по подготовке к республиканскому этапу конкурсов «Педагогический дебют-2022» и «Учитель года-2022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8" w:leader="none"/>
        </w:tabs>
        <w:autoSpaceDE w:val="false"/>
        <w:spacing w:before="90" w:after="0"/>
        <w:ind w:left="786" w:right="408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лагодарственные письма за помощь в организации Всероссийских конкурсов «Живая классика», «Русский медвежонок», «Пегас» и Всероссийской недели мониторинга по русскому язы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38" w:leader="none"/>
        </w:tabs>
        <w:autoSpaceDE w:val="false"/>
        <w:spacing w:before="90" w:after="0"/>
        <w:ind w:left="786" w:right="408" w:hanging="36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Благодарственные письма за участие в ВПР в роли эксперта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Заявитель описывает в свободной форме результаты своей работы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е   аттестационной   комиссии  прошу провест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 xml:space="preserve">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омер контактного телефона заявителя:    </w:t>
      </w:r>
      <w:r>
        <w:rPr>
          <w:rFonts w:cs="Times New Roman" w:ascii="Times New Roman" w:hAnsi="Times New Roman"/>
          <w:i/>
          <w:sz w:val="24"/>
          <w:szCs w:val="24"/>
        </w:rPr>
        <w:t>8-938-863-50-21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katerina.pechinskaya@mail.ru 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а написания заявления:  _____</w:t>
      </w:r>
      <w:r>
        <w:rPr>
          <w:rFonts w:cs="Times New Roman" w:ascii="Times New Roman" w:hAnsi="Times New Roman"/>
          <w:i/>
          <w:sz w:val="24"/>
          <w:szCs w:val="24"/>
        </w:rPr>
        <w:t>24.04.2024г________________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Толмачева Екатерина Вячеславовна___________________________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7:00Z</dcterms:created>
  <dc:creator>Базаева Оксана Муратовна</dc:creator>
  <dc:description/>
  <cp:keywords/>
  <dc:language>en-US</dc:language>
  <cp:lastModifiedBy>user</cp:lastModifiedBy>
  <cp:lastPrinted>2021-04-29T18:16:00Z</cp:lastPrinted>
  <dcterms:modified xsi:type="dcterms:W3CDTF">2024-04-24T11:55:00Z</dcterms:modified>
  <cp:revision>77</cp:revision>
  <dc:subject/>
  <dc:title/>
</cp:coreProperties>
</file>