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елеушева Ирина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ое бюджетное общеобразовательное учреждение - средня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образовательная школа имени Дзембата Тоховича Бузоева ст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Терской Моздокского района Республики Северная Осетия-Ал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</w:t>
      </w:r>
      <w:r>
        <w:rPr>
          <w:rFonts w:cs="Times New Roman" w:ascii="Times New Roman" w:hAnsi="Times New Roman"/>
          <w:b/>
          <w:sz w:val="24"/>
          <w:szCs w:val="24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 по должности: 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имаемой должности согласно подразделу 2 раздела I номенклатуры должностей, утвержденной постановлением Правительства РФ от 21 февраля 2022 г. № 22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ых классов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преподаваемая дисциплина/учебный предмет (при наличии)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имел (а) </w:t>
      </w:r>
      <w:r>
        <w:rPr>
          <w:rFonts w:cs="Times New Roman" w:ascii="Times New Roman" w:hAnsi="Times New Roman"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 по должност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начальных классов</w:t>
      </w:r>
      <w:r>
        <w:rPr>
          <w:rFonts w:cs="Times New Roman" w:ascii="Times New Roman" w:hAnsi="Times New Roman"/>
          <w:sz w:val="24"/>
          <w:szCs w:val="24"/>
        </w:rPr>
        <w:t xml:space="preserve">,  срок ее действия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 года 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023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u w:val="single"/>
        </w:rPr>
        <w:t>Приказ № 545 от 29 мая 2018 года Министерства Образования и Науки РСО-Ал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была установлена квалификационная категория, кем издан приказ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браз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высше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разовательного учреждения, в котором получил образ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образовательное учреждение высшего профессионального образования «Северо-Осетинский государственный педагогический институт Министерства образования и науки Республики Северная Осетия-Алания»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образовательного учреждения: </w:t>
      </w:r>
      <w:r>
        <w:rPr>
          <w:rFonts w:cs="Times New Roman" w:ascii="Times New Roman" w:hAnsi="Times New Roman"/>
          <w:sz w:val="24"/>
          <w:szCs w:val="24"/>
          <w:u w:val="single"/>
        </w:rPr>
        <w:t>2007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огопедия, учитель-логопед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реднее профессиональное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ладикавказское педагогическое училище №1, 1992 г., специальность Преподаватель в начальных классах общеобразовательной школы, квалификация Учитель начальных классов, воспитатель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авка-подтверждение прохождения курсов повышения квалификации по профилю работы №329 от 21 февраля 2024 г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2688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тие профессиональных компетенций учителя начальных классов в контексте требований профстандарта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», в объеме 108 часов.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БОУ ДПО СОРИПКРО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, г. Владикавказ, 26.06.2018 г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030313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нение прикладных психолого-педагогических технологий в интегрированном и инклюзивом образовании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», в объеме 72 часа.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ГАОУ ВО «Северо-Кавказский федеральный университет»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                                              г. Ставрополь, 01.06.2018 г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262409382213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ика и технология преподавания психолого-педагогических дисциплин в рамках реализации ФГОС ВО при подготовке педагога начального общего образования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», в объеме 72 часа. –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АОУ ВО «Невинномысский государственный гуманитарно-технический институт»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                                              г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винномысск,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 23.04.2019 г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353-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59381 «Коррекционная педагогика и особенности образования и воспитания детей с ОВЗ», в объеме 73 часа. – ООО «Центр инновационного образования и воспитания», г. Саратов, 14.03.2021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0659754 «Методология и технология дистанционного обучения в образовательной организации», в объеме 49 часов. – ООО «Центр инновационного образования и воспитания», 14.03.2021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772418312903 «Быстрый старт в искусственный интеллект», в объеме 72 часов. – ФГАОУ ВО «Московский физико-технический институт (национальный исследовательский университет)», г. Москва, 04.10.2022 г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562-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ru-RU"/>
        </w:rPr>
        <w:t>HV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0160223 «Развитие профессиональных компетенций у учителей в области преподавания предметных областей «ОРКСЭ» и «ОДНКНР», в объеме 81 часа. – ООО «Центр инновационного образования и воспитания», г. Саратов, 21.08.2022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152022101839 «Совершенствование компетенций учителя начальных классов в контексте новых ФГОС», в объеме 108 часов. – ГБОУ ДПО «Северо-Осетинский республиканский институт повышения квалификации», г. Владикавказ, 12.11.2022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443-221246 «Организация деятельности педагогических работников по классному руководству», в объеме 36 часов. – ООО «Центр инновационного образования и воспитания», 21.08.2022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463-221246 «Основы обеспечения информационной безопасности детей», в объеме 36 часов. – ООО «Центр инновационного образования и воспитания», 24.09.2023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652-221246 «Аспекты правового регулирования образования в РФ», в объеме 121 час. – ООО «Центр инновационного образования и воспитания», 24.09.2023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648-221246 «Организация правового просвещения в организации», в объеме 36 часов. – ООО «Центр инновационного образования и воспитания», 24.09.2023 г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644-221246 «Основные аспекты прав и интересов детей», в объеме 36 часов. – ООО «Центр инновационного образования и воспитания», 24.09.2023 г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- Удостоверение о повышении квалификации №152023003972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еализация требований обновленных ФГОС НОО, ФГОС ООО в работе учителя» (начальные классы)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 xml:space="preserve">», в объеме 36 часов.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БОУ ДПО СОРИПКРО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, г. Владикавказ, 25.05.2023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ю следующие государственные награды (почетные звания, ведомственные знаки отличия и иные награды), полученные за достижения в педагогической деятельности (или за достижения в спортивной подготовке лиц, её проходящих)*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т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Являюсь призером следующих конкурсов профессионального мастерства педагогических работников*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*К указанным сведениям заявителем прилагаются копии подтверждающих документов. В случае отсутствия информации по каким-либо пунктам (о повышении квалификации, о наличии наград и ученых званий и др.),  напротив этого пункта заявителем ставится прочерк или пишется слово «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анием для аттестации на указанную в заявлении квалификационную категорию считаю следующие результаты своей профессиональной деятельности, соответствующие показателям, установленным для высшей квалификационной категории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36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 о результатах освоения образовательных программ обучающихся по классам, показатель успеваемости, качественные показатели за пять лет, предшествующие аттестации №348 от 4 марта 2024 г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езультатах освоения образовательных программ обучающихся по классам №347 от 4 марта 2024 г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-подтверждение положительной динамики результатов освоения образовательных коррекционно-развивающих логопедических, профилактических программ по итогам мониторингов обучающегося с тяжелой умственной отсталостью №362 от 4 марта 2024 г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равка-подтверждение о результатах всероссийской проверочной работы по русскому языку, математике, окружающему миру, обучающихся 4 «А» класса за 2022-2023 учебный год МБОУ СОШ ст. Терской Моздокского райо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336 от 21 февраля 2024 г.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**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-подтверждение о достижениях обучающихся в предметных конкурсах, олимпиадах, фестивалях, соревнованиях №337 от 21 февраля 2024 г.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равка-подтвержд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 диссеминации педагогического опыта №344 от </w:t>
      </w:r>
      <w:r>
        <w:rPr>
          <w:rFonts w:cs="Times New Roman" w:ascii="Times New Roman" w:hAnsi="Times New Roman"/>
          <w:sz w:val="24"/>
          <w:szCs w:val="24"/>
          <w:u w:val="single"/>
        </w:rPr>
        <w:t>4 марта 2024 г.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равка-подтвержд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проведении открытых уроков №334 от 2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2024 г.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авка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тверждение об участии в качестве организатора ЕГЭ, ОГЭ №</w:t>
      </w:r>
      <w:r>
        <w:rPr>
          <w:rFonts w:cs="Times New Roman" w:ascii="Times New Roman" w:hAnsi="Times New Roman"/>
          <w:sz w:val="24"/>
          <w:szCs w:val="24"/>
          <w:u w:val="single"/>
        </w:rPr>
        <w:t>366                                   4 марта 2024 г.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нализ работы учителя начальных классов №331 от 2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2024 г.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равка об организации работы с молодыми специалистами №</w:t>
      </w:r>
      <w:r>
        <w:rPr>
          <w:rFonts w:cs="Times New Roman" w:ascii="Times New Roman" w:hAnsi="Times New Roman"/>
          <w:sz w:val="24"/>
          <w:szCs w:val="24"/>
          <w:u w:val="single"/>
        </w:rPr>
        <w:t>365 от 4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рта 2024 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правка-подтверждение о выступлениях на заседаниях школьного методического объединения учителей начальных классов №351 от </w:t>
      </w:r>
      <w:r>
        <w:rPr>
          <w:rFonts w:cs="Times New Roman" w:ascii="Times New Roman" w:hAnsi="Times New Roman"/>
          <w:sz w:val="24"/>
          <w:szCs w:val="24"/>
          <w:u w:val="single"/>
        </w:rPr>
        <w:t>4 марта 2024 г.____________________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правка-подтверждение о выступлениях на заседаниях педагогического совета школы №350 от </w:t>
      </w:r>
      <w:r>
        <w:rPr>
          <w:rFonts w:cs="Times New Roman" w:ascii="Times New Roman" w:hAnsi="Times New Roman"/>
          <w:sz w:val="24"/>
          <w:szCs w:val="24"/>
          <w:u w:val="single"/>
        </w:rPr>
        <w:t>4 марта 2024 г.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цензия об обобщении педагогического опыта №352 от </w:t>
      </w:r>
      <w:r>
        <w:rPr>
          <w:rFonts w:cs="Times New Roman" w:ascii="Times New Roman" w:hAnsi="Times New Roman"/>
          <w:sz w:val="24"/>
          <w:szCs w:val="24"/>
          <w:u w:val="single"/>
        </w:rPr>
        <w:t>4 марта 2024 г.________________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налитическая справка о работе учителя начальных классов в качестве классного руководителя №346 от </w:t>
      </w:r>
      <w:r>
        <w:rPr>
          <w:rFonts w:cs="Times New Roman" w:ascii="Times New Roman" w:hAnsi="Times New Roman"/>
          <w:sz w:val="24"/>
          <w:szCs w:val="24"/>
          <w:u w:val="single"/>
        </w:rPr>
        <w:t>4 марта 2024 г._________________________________________ 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равка-подтвержд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проведении открытых внеклассных мероприятий №335 от              2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2024 г.______________________________________________________________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правка-подтверждение о владении современными образовательными технологиями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345 от 4 марта 2024 г.________________________________________________________</w:t>
      </w:r>
    </w:p>
    <w:p>
      <w:pPr>
        <w:pStyle w:val="Normal"/>
        <w:tabs>
          <w:tab w:val="clear" w:pos="708"/>
          <w:tab w:val="left" w:pos="3615" w:leader="none"/>
          <w:tab w:val="center" w:pos="4677" w:leader="none"/>
          <w:tab w:val="left" w:pos="55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равка об использовании новых образовательных технологий в образовательном процессе №359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 марта 2024 г.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правка об уровне сформированности информационно-технологической компетентности учителя №</w:t>
      </w:r>
      <w:r>
        <w:rPr>
          <w:rFonts w:cs="Times New Roman" w:ascii="Times New Roman" w:hAnsi="Times New Roman"/>
          <w:sz w:val="24"/>
          <w:szCs w:val="24"/>
          <w:u w:val="single"/>
        </w:rPr>
        <w:t>328 от 21 февраля 2024 г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авка-подтверждение о транслировании опыта в педагогическом коллективе практических результатов профессиональной деятельности №363 от 4 марта 2024 г.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авка-подтверждение эффективности коррекционно-развивающего образовательного процесса №364 от 4 марта 2024 г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равка об использовании коррекционно-развивающих технологий детей с ОВЗ №361 от 4 марта 2024 г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Аналитическая справка по осуществлению мер пожарной безопасности, пропаганды и повышения образовательного уровня учащихся №349 от </w:t>
      </w:r>
      <w:r>
        <w:rPr>
          <w:rFonts w:cs="Times New Roman" w:ascii="Times New Roman" w:hAnsi="Times New Roman"/>
          <w:sz w:val="24"/>
          <w:szCs w:val="24"/>
          <w:u w:val="single"/>
        </w:rPr>
        <w:t>4 марта 2024 г.________________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rFonts w:eastAsia="Calibri"/>
          <w:u w:val="single"/>
          <w:lang w:eastAsia="en-US"/>
        </w:rPr>
        <w:t>Для повышения эффективности образовательного процесса при проведении уроков в начальной школе, использую следующие современные образовательные технологии: технология проблемного обучения, технология дифференцированного обучения, технология коллективных творческих дел (КТД), игровые технологии, здоровьесберегающие технологии и тренинговые технологии. Наиболее эффективно применяю</w:t>
      </w:r>
      <w:r>
        <w:rPr>
          <w:sz w:val="32"/>
          <w:szCs w:val="28"/>
          <w:u w:val="single"/>
        </w:rPr>
        <w:t xml:space="preserve"> </w:t>
      </w:r>
      <w:r>
        <w:rPr>
          <w:rFonts w:eastAsia="Calibri"/>
          <w:u w:val="single"/>
          <w:lang w:eastAsia="en-US"/>
        </w:rPr>
        <w:t>проектную деятельность, которая считается актуальной, так как сегодня необходима переориентация обучения. Мои обучающиеся являются участниками Фестиваля-проектов, проводимого в нашей школ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общала педагогический опыт на семинарах-тренингах, форсайт-сессиях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10.2021 г. - семинар-тренинг «Инновационные технологии в средней общеобразовательной школе по разрешению и профилактике конфликтных ситуаций» в рамках Международной научно-практической конференции «Инновационные технологии в психологическом сопровождении субъекта профессиональной деятельности», проходившей в период с 26 по 28 октября 2021 г. на базе Государственного автономного образовательного учреждения высшего образования «Невинномысский государственный гуманитарно-технический институт» г. Невинномысска;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1.01.2024 г. - выступление с докладом «Особенности формирования межличностных взаимоотношений первоклассников на этапе адаптации к школе» в рамках Международной научно-практической конференции «Актуальные вопросы образования и науки», проводимой 31.01.2024 г. Издательством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ОО «Консалтинговая компания Юком»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 (г. Тамбов). </w:t>
      </w:r>
    </w:p>
    <w:p>
      <w:pPr>
        <w:pStyle w:val="Normal"/>
        <w:spacing w:lineRule="auto" w:line="27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.02.2024 г. - выступление с докладом на тему «Инновационные технологии в общеобразовательной организации по профилактике конфликтных ситуаций» в рамках форсайт-сессии «Инновационные методы и технологии в высшем образовании», проводимой МОО «Лига Преподавателей Высшей Школы» при поддержке Министерства науки и высшего образования Российской Федерации в рамках деловой программы экспозиции «Десятилетие науки и технологии» Выставки-Форума «Россия» в павильоне №57 ВДНХ, г. Моск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рады от Главы муниципального района, депутата Государственной Думы Федерального собр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_Почётная грамота главы Муниципального образования Моздокского района РСО-Алания за многолетний добросовестный труд, высокие достижения в деле обучения и воспитания подрастающего поколения, 2023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Почётная грамота Депутата Государственной Думы Федерального Собрания Макиева Зураба Гайозовича за активное участие в проведении пятого Республиканского творческого конкурса «Осетия – в сердце моём» и личный вклад в дело сохранения родного языка, 2021 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вовала в научно-практических конференциях, семинарах: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2160"/>
        <w:gridCol w:w="47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проведен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проведен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учно-практические конференции, семина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12.2021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региональ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ник Межрегиональной научно-практической конференции «Модернизации профессионального образования в новых социально-экономических условиях: теория и практика» ГАОУ ВО «НГГ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-28.10.2021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ник Международной научно-практической конференции «Инновационные технологии в психологическом сопровождении субъекта профессиональной деятельности» ГАОУ ВО «НГГ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.12.2022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региональ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ник симпозиума «Психолого-педагогическое сопровождение субъектов образовательного процесса в условиях трансформационных изменений профессионального образования: психолого-педагогическое сопровождение детей и подростков в условиях травматизма» ГАОУ ВО «НГГ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-18.11.2022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ник Международной научно-практической конференции «Научно-методическое сопровождение профессионально-личностного развития участников образовательного процесса» ГАОУ ВО «НГГ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10-07.11.2023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ник Национальной научно-практической конференции с международным участием «Научно-методическое сопровождение профессионально-личностного развития участников образовательного процесса» ГАОУ ВО «НГГ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10-07.11.2023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ник научно-практического семинара «Символдрама в работе с неврозом навязчивых состояний, навязчивым характером и анальным характером» в рамках Национальной научно-практической конференции с международным участием «Научно-методическое сопровождение профессионально-личностного развития участников образовательного процесса» ГАОУ ВО «НГГ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10.2023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ник мастер-класса «Развитие навыков конструирования и программирования в программном обеспечении по предмету «Физическая культура» в образовательной работе» в рамках Национальной научно-практической конференции с международным участием «Научно-методическое сопровождение профессионально-личностного развития участников образовательного процесса» ГАОУ ВО «НГГ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0.2023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ник мастер-класса «Трансовое функционирование как метод психотерапевтического сопровождения профессионально-личностного развития субъекта образовательной деятельности» в рамках Национальной научно-практической конференции с международным участием «Научно-методическое сопровождение профессионально-личностного развития участников образовательного процесса» ГАОУ ВО «НГГ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.10.2023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ник научно-практического семинара «Идея служения Отечеству в творчестве А.С. Пушкина» в рамках Национальной научно-практической конференции с международным участием «Научно-методическое сопровождение профессионально-личностного развития участников образовательного процесса» ГАОУ ВО «НГГ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3.04.2023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ник второго Международного симпозиума «Психолого-педагогическое сопровождение субъектов образовательного процесса в условиях трансформационных изменений профессионального образования: психолого-педагогическое сопровождение детей и подростков в условиях травматизма» ГАОУ ВО «НГГ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9.2023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ник секции «Научно-методическое сопровождение профессионально-личностного развития участников образовательного процесса: «Ценностные смыслы, отношения и профессионально-личностные качества педагога» в рамках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сероссийского научно-образовательного форума «Миссия университетского педагогического образования в ХХ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еке» ГАОУ ВО «НГГ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1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ник семинара «Символдрама в работе с любовной зависимостью» в рамках Национальной научно-практической конференции с международным участием «Научно-методическое сопровождение профессионально-личностного развития участников образовательного процесса» ГАОУ ВО «Невинномысский государственный гуманитарно-технический институт», 8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11.20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ник мастер-класса «Универсальность инструментов нейрографики в сопровождении профессионально-личностного развития участников образовательного процесса» в рамках Национальной научно-практической конференции с международным участием «Научно-методическое сопровождение профессионально-личностного развития участников образовательного процесса» ГАОУ ВО «Невинномысский государственный гуманитарно-технический институт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01.2024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Там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ник  научно-практической конференции «Актуальные вопросы образования и наук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01.2024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Там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ладчик в научно-практической конференции «Актуальные вопросы образования и науки» по теме «Особенности формирования межличностных взаимоотношений первоклассников на этапе адаптации к школ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7.02.2024 г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и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ник форсайт-сессии «Инновационные методы и технологии в высшем образовании» МОО «Лига Преподавателей Высшей Школы» при поддержке Министерства науки и высшего образования Российской Федерации в рамках деловой программы экспозиции «Десятилетие науки и технологии» Выставки-Форума «Россия» в павильоне №57 ВДНХ, г. Моск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2.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евинно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ыс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ждународный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ник Международной научно-практической конференции «Инновационные технологии в психологическом сопровождении субъекта профессиональной деятельности» ГАОУ ВО «Невинномысский государственный гуманитарно-технический институт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всего аттестационного периода повышала свой профессиональный уровень: с 2019 г. по 2024 г. была слушателем и участником 17 вебинаров. Делюсь опытом своей работы по самообразованию с коллегами через открытые мероприятия, презентации, мастер-класс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 о разработке программно-методического сопровождения для реализации инклюзивного обучения детей с ОВЗ №360 от 4 марта 2024 г.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равка-подтвержд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 диссеминации педагогического опыта №344 от </w:t>
      </w:r>
      <w:r>
        <w:rPr>
          <w:rFonts w:cs="Times New Roman" w:ascii="Times New Roman" w:hAnsi="Times New Roman"/>
          <w:sz w:val="24"/>
          <w:szCs w:val="24"/>
          <w:u w:val="single"/>
        </w:rPr>
        <w:t>4 марта 2024 г._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правка-подтверждение о выступлениях на заседаниях школьного методического объединения учителей начальных классов №351 от </w:t>
      </w:r>
      <w:r>
        <w:rPr>
          <w:rFonts w:cs="Times New Roman" w:ascii="Times New Roman" w:hAnsi="Times New Roman"/>
          <w:sz w:val="24"/>
          <w:szCs w:val="24"/>
          <w:u w:val="single"/>
        </w:rPr>
        <w:t>4 марта 2024 г.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равка-подтвержд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 реализации программы «Разговор о правильном питании» №</w:t>
      </w:r>
      <w:r>
        <w:rPr>
          <w:rFonts w:cs="Times New Roman" w:ascii="Times New Roman" w:hAnsi="Times New Roman"/>
          <w:sz w:val="24"/>
          <w:szCs w:val="24"/>
          <w:u w:val="single"/>
        </w:rPr>
        <w:t>367 от 4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рта 2024 г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2019 г. по 2024 г. осуществляю индивидуальное обучение на дому для двух обучающихся, нуждающихся в длительном лечении, в части организации обучения по АООП для обучающихся с тяжёлой умственной отсталостью (интеллектуальными нарушениями), тяжелыми и множественными нарушениями развития (вариант II). Разрабатываю программно-методическое сопровождение: рабочие программы и календарно-тематическое планирование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 и адаптированной основной общеобразовательной программо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и научные статьи опубликованы в научно-педагогических журналах и образовательных СМ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журнале «Научный альманах» 2024 · N 1-1 (111), Science Almanac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11-7609 была опубликована моя научная статья «Особенности формирования межличностных взаимоотношений первоклассников на этапе адаптации к школе». 0,3 п.л. https://ukonf.com/n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образовательном СМИ Сборник публикаций «Педагогический альманах» №04-2024 ISSN: 2712-8792 была опубликована моя научная статья «Социально-педагогическое проектирование как технология начального общего образования». 0,3 п.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рно принимаю участие в конкурсах, олимпиадах, тестирован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507"/>
        <w:gridCol w:w="4820"/>
        <w:gridCol w:w="18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учас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тестирование «Оценка уровня профессионального выгорания». ЯУч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хождения и расшифров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тестирование «Диагностика педагогических компетенций». ЯУч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й этнографический диктант 20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баллов из 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0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тестирование «Диагностика педагогических компетенций. Компетенции современного и успешного учителя». ЯУч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тестирование «ПедЭксперт Январь 2020». Направление: Общая педагогика и психология. Тест: Основы педагогического маст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победител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степен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44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0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тестирование «Диагностика педагогических компетенций. Компетенции учителя по формированию функциональной грамотности учеников». ЯУч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тестирование Дисо по направлению использования социальных сетей в учебном процесс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степени) №3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санитарно-просветительской программе «Основы здорового питания для школьников» в рамках федерального проекта «Укрепление общественного здоровья» национального проекта «Демограф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 №4R41M1511SC5576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 обучение по учебному курсу: «Подготовка организаторов ППЭ». – ФГБУ «Федеральный центр тестир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77642E89-8D6E-4130-9748-070E4026C3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альный тест-тренинг «Доступная среда» 20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 обучение по учебному курсу: «Подготовка организаторов ППЭ (технологии передачи ЭМ на электронных носителях и сканирования в штабе ППЭ)». – ФГБУ «Федеральный центр тестир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77642E89-8D6E-4130-9748-070E4026C3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альный тест-тренинг «Доступная среда» 20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Активный учитель». Учи.р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е обучение по учебному курсу: «Подготовка организаторов ППЭ (технологии передачи ЭМ на электронных носителях и сканирования в штабе ППЭ)». – ФГБУ «Федеральный центр тестирован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77642E89-8D6E-4130-9748-070E4026C3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дистанционного обучения по программе «Орлята России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. № 127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санитарно-просветительской программе «Основы здорового питания (для детей школьного возраста)» в рамках федерального проекта «Укрепление общественного здоровья» национального проекта «Демография». Контингент обучающегося: «Педагог в школьной организации (3 уровень) в объеме 15 часов. – Федеральная служба по надзору в сфере защиты прав потребителей и благополучия человека ФБУН «Новосибирский научно-исследовательский институт гигиены» Роспротребнадзора. Новосиби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№ 4R41M1511SC48220316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тальный тест «Доступная среда» для детей и взрослых в Москв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онлайн-конкурс «30 лет Конституции России – проверь себя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Активный учитель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ю следующие дипломы, грамоты и благодарност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10"/>
        <w:gridCol w:w="3316"/>
        <w:gridCol w:w="123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выдавшей грамоту, наград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рисво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организацию работы по участию школьников в Олимпиад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оргкомитета «Новые знания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организацию и участие учеников школы в конкурсе «Хлеб – всему голова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докское отделение СО РОО «Русское национально-культурное общество «Русь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«Активный учитель региона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разовательной платформы «Учи.р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успешное выступление учеников по математике в III Международной онлайн-олимпиада по математике для учеников 1–11 класс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оргкомитета Bricsmath.com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учителю и команде 1 «А» класса за первое место в марафоне «Эра роботов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разовательной платформы «Учи.р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активную помощь при проведении Международной дистанционной олимпиады «Эрудит III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а «Ведк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помощь в организации Всероссийской олимпиады по программировани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аправления «Олимпиады» платформы «Учи.р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учителю и команде 1 «А» класса за сплоченную работу и достижение цели в образовательном марафоне «Зимние приключения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разовательной платформы «Учи.р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за высокий профессионализм, организаторские способности, использование в работе новых информационных технологий в деле обучения подрастающего покол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й совет Международной предметной олимпиады «Эверест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помощь и участие учеников в проведении олимпиады «Заврики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направления «Олимпиады» платформы «Учи.р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а за активное участие в общественной и культурной жизни ст. Терско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МС Терского С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за активное участие в проведении пятого Республиканского творческого конкурса «Осетия – в сердце моём» и личный вклад в дело сохранения родного язык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Государственной Думы Федерального Собрания Макиев Зураб Гайозови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личный вклад в развитие системы образования школы – за новые открытия обучающихся во время экскурс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СОШ станицы Терс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за добросовестный труд, любовь к детям и ответственное отношение к работ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психолого-педагогический помощи РСО-Алания РДРЦ «Тамиск» Балаев Х.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>
          <w:trHeight w:val="5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подготовку участников и помощь в организации конкурс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еждународного дистанционного конкурса «Умк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активное участие в поздравительной акции #МыВмест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РОБО РСО-Алания «Большое сердце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за третье место в образовательном марафоне «День Рождения Учи.ру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разовательной платформы «Учи.р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.22-07.01.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ётная грамота за многолетний добросовестный труд, высокие достижения в деле обучения и воспитания подрастающего поколения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 Моздокский район РСО-Алания Г.А.Гугие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учителю за сплоченную работу 1 «А» класса и достижение целей в образовательном марафоне «Космическое приключение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разовательной платформы «Учи.р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3-24.10.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за помощь в проведении всероссийской онлайн-олимпиады «Наука вокруг нас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разовательной платформы «Учи.р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учителю за сплоченную работу 1 «А» класса и достижение целей в образовательном марафоне «Сказочная Лапландия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разовательной платформы «Учи.р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3-12.01.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а учителю за сплоченную работу 1 «А» класса и достижение целей в образовательном марафоне «Остров сокровищ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разовательной платформы «Учи.р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4-07.02.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дарность учителю за существенный вклад в методическое обеспечение учебного процесса по преподаваемой дисциплине в рамках крупнейшей онлайн-библиотеки методических разработок для учителе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а «Инфоурок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ЕЗ МОЕГО ПРИСУТСТВИЯ </w:t>
      </w:r>
      <w:r>
        <w:rPr>
          <w:rFonts w:cs="Times New Roman" w:ascii="Times New Roman" w:hAnsi="Times New Roman"/>
          <w:sz w:val="24"/>
          <w:szCs w:val="24"/>
        </w:rPr>
        <w:t xml:space="preserve">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омер контактного телефона заявителя: </w:t>
      </w:r>
      <w:r>
        <w:rPr>
          <w:rFonts w:cs="Times New Roman" w:ascii="Times New Roman" w:hAnsi="Times New Roman"/>
          <w:sz w:val="24"/>
          <w:szCs w:val="24"/>
          <w:u w:val="single"/>
        </w:rPr>
        <w:t>8-928-073-57-3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irina-keleusheva@mail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; номер вацап 8-928-073-57-30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</w:t>
      </w:r>
      <w:r>
        <w:rPr>
          <w:rFonts w:cs="Times New Roman" w:ascii="Times New Roman" w:hAnsi="Times New Roman"/>
          <w:sz w:val="20"/>
          <w:szCs w:val="20"/>
        </w:rPr>
        <w:t xml:space="preserve"> телеграм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ата написания заявления:  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5. ________________________</w:t>
      </w:r>
      <w:r>
        <w:rPr>
          <w:rFonts w:cs="Times New Roman" w:ascii="Times New Roman" w:hAnsi="Times New Roman"/>
          <w:u w:val="single"/>
        </w:rPr>
        <w:t xml:space="preserve"> Келеушева И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publisher_about.asp?pubsid=11349" TargetMode="External"/><Relationship Id="rId3" Type="http://schemas.openxmlformats.org/officeDocument/2006/relationships/hyperlink" Target="http://mon.alania.gov.ru/" TargetMode="External"/><Relationship Id="rId4" Type="http://schemas.openxmlformats.org/officeDocument/2006/relationships/hyperlink" Target="mailto:irina-keleushev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6:00Z</dcterms:created>
  <dc:creator>Базаева Оксана Муратовна</dc:creator>
  <dc:description/>
  <cp:keywords/>
  <dc:language>en-US</dc:language>
  <cp:lastModifiedBy>user</cp:lastModifiedBy>
  <cp:lastPrinted>2024-03-11T13:23:00Z</cp:lastPrinted>
  <dcterms:modified xsi:type="dcterms:W3CDTF">2024-03-11T10:23:00Z</dcterms:modified>
  <cp:revision>49</cp:revision>
  <dc:subject/>
  <dc:title/>
</cp:coreProperties>
</file>