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 –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станицы Терской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Моздокского района республики Северная Осетия — Алания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ЕКТ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бочая программа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внеурочной деятельности по химии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Занимательная химия»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обучающихся 8-9 классов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БОУ СОШ ст. Терской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здокского района РСО - Ал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 2023-20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>4 учебный год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 использованием средств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учения и воспитания центра 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ния естественно-научной и</w:t>
      </w:r>
    </w:p>
    <w:p>
      <w:pPr>
        <w:pStyle w:val="Normal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технологической направленностей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b/>
          <w:bCs/>
          <w:sz w:val="36"/>
          <w:szCs w:val="36"/>
        </w:rPr>
        <w:t>«Точка роста».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before="120" w:after="120"/>
        <w:ind w:left="0" w:right="-5" w:hanging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бенок с рождения окружен различными веществами и должен уметь обращаться с ними. Знакомство учащихся с веществами, из которых состоит окружающий мир, позволяет раскрыть важнейшие взаимосвязи человека и веществ и среде его обитания. Знакомство детей с веществами, химическими явлениями начинается еще в раннем детстве. Каждый ребенок знаком с названиями применяемых в быту веществ, некоторыми полезными ископаемыми. Однако к началу изучения химии в 8-м классе познавательные интересы школьников в значительной мере ослабевают.    Последующее изучение химии на уроках для многих учащихся протекает не очень успешно. Это обусловлено сложностью материала, нерационально спроектированными программами и формально написанными учебниками по химии. С целью формирования основ химического мировоззрения предназначена программа внеурочной деятельности «Занимательная химия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Программа модифицирована, составлена на основе программы Чернобельской Г.М., Дементьева А.И. «Мир глазами химика» (Чернобельская, Г.М., Дементьев А.И. Мир глазами химика. Учебное пособие. К пропедевтическому курсу химии 7 класса. Химия, 1999) и ориентирована на обучающихся 7-8 класса, т.е. того возраста, в котором интерес к окружающему миру особенно велик, а специальных знаний ещѐ не хватае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Данная программа составлена по учебным пособиям с подробными инструкциями и необходимым теоретическим материалом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 реализации данной программы будет задействовано оборудование центра «Точка роста».      </w:t>
      </w: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удовлетворить познавательные запросы детей, развивать исследовательский подход к изучению окружающего мира и умение применять свои знания на практике, расширить знания учащихся о применении веществ в повседневной жизни, реализовать общекультурный компонент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едметны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навыки элементарной исследовательской работы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ить знания учащихся по химии, эколог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учить применять коммуникативные и презентационные навы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учить оформлять результаты своей работ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етапредметны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умение проектирования своей деятельност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формирование навыков самостоятельной работы с различными источниками информац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ь развивать творческие способност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Личностны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ь воспитание навыков экологической культуры, ответственного отношения к людям и к природ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ршенствовать навыки коллективной рабо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ствовать пониманию современных проблем экологии и сознанию их актуаль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и реализации программ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рограмма рассчитана на 1 год и разбита на модули, общее количество часов – 34ч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ципы, лежащие в основе работы по программ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ринцип добровольности.</w:t>
      </w:r>
      <w:r>
        <w:rPr>
          <w:rFonts w:cs="Times New Roman" w:ascii="Times New Roman" w:hAnsi="Times New Roman"/>
        </w:rPr>
        <w:t xml:space="preserve"> К занятиям допускаются все желающие, соответствующие данному возрасту, на добровольной основе и бесплатно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взаимоуважения</w:t>
      </w:r>
      <w:r>
        <w:rPr>
          <w:rFonts w:cs="Times New Roman" w:ascii="Times New Roman" w:hAnsi="Times New Roman"/>
        </w:rPr>
        <w:t xml:space="preserve">. Ребята уважают интересы друг друга, поддерживают и помогают друг другу во всех начинаниях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научности.</w:t>
      </w:r>
      <w:r>
        <w:rPr>
          <w:rFonts w:cs="Times New Roman" w:ascii="Times New Roman" w:hAnsi="Times New Roman"/>
        </w:rPr>
        <w:t xml:space="preserve"> Весь материал, используемый на занятиях, имеет под собой научную основу. </w:t>
      </w:r>
      <w:r>
        <w:rPr>
          <w:rFonts w:cs="Times New Roman" w:ascii="Times New Roman" w:hAnsi="Times New Roman"/>
          <w:i/>
        </w:rPr>
        <w:t>Принцип доступ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материала и соответствия возрасту.</w:t>
      </w:r>
      <w:r>
        <w:rPr>
          <w:rFonts w:cs="Times New Roman" w:ascii="Times New Roman" w:hAnsi="Times New Roman"/>
        </w:rPr>
        <w:t xml:space="preserve"> Ребята могут выбирать темы работ в зависимости от своих возможностей и возраста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практической значимости</w:t>
      </w:r>
      <w:r>
        <w:rPr>
          <w:rFonts w:cs="Times New Roman" w:ascii="Times New Roman" w:hAnsi="Times New Roman"/>
        </w:rPr>
        <w:t xml:space="preserve"> тех или иных навыков и знаний в повседневной жизни учащегос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вариативности</w:t>
      </w:r>
      <w:r>
        <w:rPr>
          <w:rFonts w:cs="Times New Roman" w:ascii="Times New Roman" w:hAnsi="Times New Roman"/>
        </w:rPr>
        <w:t xml:space="preserve">. Материал и темы для изучения можно менять в зависимости от интересов и потребностей ребят. Учащиеся сами выбирают объем и качество работ, будь то учебное исследование, или теоретическая информация, или творческие задания и т.д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цип соответствия содержания запросам ребенка</w:t>
      </w:r>
      <w:r>
        <w:rPr>
          <w:rFonts w:cs="Times New Roman" w:ascii="Times New Roman" w:hAnsi="Times New Roman"/>
        </w:rPr>
        <w:t xml:space="preserve">. В работе мы опираемся на те аргументы, которые значимы для подростка сейчас, которые сегодня дадут ему те или иные преимущества для социальной адаптац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инцип дифференциации и индивидуализации.</w:t>
      </w:r>
      <w:r>
        <w:rPr>
          <w:rFonts w:cs="Times New Roman" w:ascii="Times New Roman" w:hAnsi="Times New Roman"/>
        </w:rPr>
        <w:t xml:space="preserve"> Ребята выбирают задания в соответствии с запросами и индивидуальными способностям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возрастом применяются разнообразные формы деятельности: беседа, игра, практическая работа, эксперимент, наблюдение, экспресс -исследование, коллективные и индивидуальные исследования, самостоятельная работа, защита исследовательских работ, мини-конференция, консультац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Коллективные формы используются при изучении теоретических сведений, оформлении выставок, проведении экскурсий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Групповые формы применяются при проведении практических работ, выполнении творческих,  исследовательских задан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дивидуальные формы работы применяются при работе с отдельными ребятами, обладающими низким или высоким уровнем развит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Итогом проведения лабораторных или практических работ являются отчеты с выводами, рисунками. На занятиях курса учащиеся учатся говорить, отстаивать свою точку зрения, защищать творческие работы, отвечать на вопрос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ы и прие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предусматривает применение различных методов и приемов, что позволяет сделать обучение эффективным и интересным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нсорного восприятия (лекции, просмотр видеофильмов, СД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ческие (лабораторные работы, эксперименты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кативные (дискуссии, беседы, ролевые игры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бинированные (самостоятельная работа учащихся, экскурсии, инсценировки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блемный (создание на уроке проблемной ситуации)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уемые результаты освоения воспитанниками образовательной программы в обучении: • знание правил техники безопасности при работе с веществами в химическом кабинет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е ставить химические эксперименты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ыполнять исследовательские работы и защищать их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ившиеся представления о будущем профессиональном выборе в воспитании: Прогнозируемые результаты освоения воспитанниками образовательной программы в воспитании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оспитание трудолюбия, умения работать в коллективе и самостоятельно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воли, характера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бережного отношения к окружающей сред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дагогические технологии, используемые в обучении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чностно-ориентированные технологии позволяют найти индивидуальный подход к каждому ребенку, создать для него необходимые условия комфорта и успеха в обучении. Они предусматривают выбор темы, объем материала с учетом сил, способностей и интересов ребенка, создают ситуацию сотрудничества для общения с другими членами коллекти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ые технологии помогают ребенку в форме игры усвоить необходимые знания и приобрести нужные навыки. Они повышают активность и интерес детей к выполняемой рабо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я творческой деятельности используется для повышения творческой активности дете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хнология исследовательской деятельности позволяет развивать у детей наблюдательность, логику, большую самостоятельность в выборе целей и постановке задач, проведении опытов и наблюдений, анализе и обработке полученных результатов. В результате происходит активное овладение знаниями, умениями и навыкам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 методов проекта. В основе этого метода лежит развитие познавательных интересов учащихся, умение самостоятельно конструировать свои знания, ориентироваться в информационном пространстве, развитие критического мышления, формирование коммуникативных и презентационных навык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редства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ное обеспечени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тернет технолог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рудование центра «Точки роста»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етоды контроля: консультация, доклад, защита исследовательских работ, выступление, выставка, презентация, мини-конференция, научно-исследовательская конференц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чностны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ознавать себя ценной частью большого разнообразного мира (природы и общества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ытывать чувство гордости за красоту родной природы, свою малую Родину, страну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улировать самому простые правила поведения в природ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знавать себя гражданином Росс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, что связывает тебя с историей, культурой, судьбой твоего народа и всей Росси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ать свою позицию в многообразии общественных и мировоззренческих позиций, эстетических и культурных предпочт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важать иное мнение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батывать в противоречивых конфликтных ситуациях правила повед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Метапредметные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коммуникативных УУД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идеть (прогнозировать) последствия коллективных решен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свои мысли в устной и письменной речи с учѐтом своих учебных и жизненных речевых ситуаций, в том числе с применением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едств ИКТ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необходимости отстаивать свою точку зрения, аргументируя ее. Учиться подтверждать аргументы фактам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регулятивных УУД: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пределять цель учебной деятельности с помощью учителя и самостоятельно, искать средства еѐ осуществл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иться обнаруживать и формулировать учебную проблему, выбирать тему проект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лять план выполнения задач, решения проблем творческого и поискового характера, выполнения проекта совместно с учителем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я по составленному плану, использовать, наряду с основными, и дополнительные средства (справочная литература, сложные приборы, средства ИКТ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олагать, какая информация нужн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поставлять и отбирать информацию, полученную из различных источников (словари, энциклопедии, справочники, электронные диски, сеть Интернет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ирать основания для сравнения, классификации объек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аналогии и причинно-следственные связ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траивать логическую цепь рассужд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взаимодействие в группе (распределять роли, договариваться друг с другом и т.д.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видеть (прогнозировать) последствия коллективных решений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ть свои мысли в устной и письменной речи с учѐтом своих учебных и жизненных речевых ситуаций, в том числе с применением средств ИКТ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обходимости отстаивать свою точку зрения, аргументируя ее. Учиться подтверждать аргументы фактам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ходе представления проекта учиться давать оценку его результатов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нимать причины своего неуспеха и находить способы выхода из этой ситуации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едметны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полагать, какая информация нужн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бирать необходимые словари, энциклопедии, справочники, электронные диск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оставлять и отбирать информацию, полученную из различных источников (словари, энциклопедии, справочники, электронные диски, сеть Интернет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ирать основания для сравнения, классификации объектов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станавливать аналогии и причинно-следственные связ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страивать логическую цепь рассуждений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информацию в виде таблиц, схем, опорного конспекта, в том числе с применением средств ИКТ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ритерии оценки знаний, умений и навыков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редний уровень: 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– исследовательской деятельности, участие в конкурсах, выставках, организации и проведении мероприятий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–исследовательскую деятельность, активно принимать участие в мероприятиях, конкурсах, применять полученную информацию на практике.   </w:t>
      </w:r>
      <w:r>
        <w:rPr>
          <w:rFonts w:cs="Times New Roman" w:ascii="Times New Roman" w:hAnsi="Times New Roman"/>
          <w:b/>
        </w:rPr>
        <w:t>Оценка эффективности работы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ходящий контроль – определение уровня знаний, умений, навыков в виде бесед, практических работ, викторин, игр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межуточный контроль: коллективный анализ каждой выполненной работы и самоанализ; проверка знаний, умений, навыков в ходе беседы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тоговый контроль: презентации творческих и исследовательских работ, участие в выставках и мероприятиях, участие в конкурсах исследовательских работ в школьном научном обществе, экологическом обществ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ормы подведения итогов реализации программы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тоговые выставки творческих работ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ртфолио и презентации исследовательской деятельности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ие в конкурсах исследовательских работ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ентация итогов работы на заседании школьного научного обществ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курса с указанием форм и видов деятельности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одное занятие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Знакомство кружковцев с их обязанностями и оборудованием рабочего места, обсуждение и корректировка плана работы кружка, предложенного учителем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риёмы обращения с веществами и оборудованием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Ознакомление с кабинетом химии и изучение правил техники безопасност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Правила безопасной работы в кабинете химии, изучение правил техники безопасности и оказания первой помощи, использование противопожарных средств защиты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ка: «Стартовый уровень»-Воспроизводят правила ТБ в кабинете химии со слов учителя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-Самостоятельно изучают ТБ в кабинете хими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двинутый уровень»-Знают ТБ и правила оказания первой помощ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накомство с лабораторным оборудованием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ия: Ознакомление учащихся с классификацией и требованиями, предъявляемыми к хранению лабораторного оборудования, изучение технических средств обучения, предметов лабораторного оборудования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ртовый уровень» -Знакомятся с простейшим химическим оборудованием: мерным цилиндром, пробирками, спиртовкой, колбам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Базовый уровень» -Дополнительно изучают строение пламени спиртовк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двинутый уровень» -Изучают устройство штатива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Нагревательные приборы и пользование им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Знакомство с правилами пользования нагревательных приборов: плитки, спиртовки, газовой горелки, водяной бани. Нагревание и прокаливание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товый уровень»-Знакомятся со строением пламени спиртовк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зовый уровень»-Изучают строение нагревательных приборов: плитки, газовой горелк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двинутый уровень»-Изучают способы нагревания и прокаливания некоторых веществ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звешивание, фильтрование и перегонка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Ознакомление учащихся с приемами взвешивания и фильтрования, изучение процессов перегонки. Очистка веществ от примесей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-Изготавливают простейший фильтр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-Изготавливают простейшие фильтры из подручных средств. Разделяют неоднородные смес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винутый уровень»-Изучают способы перегонки воды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Выпаривание и кристаллизация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Ознакомление учащихся с приемами выпаривания и кристаллизации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-Знают разницу между двумя процессам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Базовый уровень»-Знают где можно применять эти способ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винутый уровень»-Выделяют растворённые вещества методом выпаривания и кристаллизации на примере раствора поваренной сол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сновные приемы работы с твердыми, жидкими, газообразными веществами. Лабораторные способы получения неорганических веществ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Знакомятся с основными приёмами работы с твердыми, жидкими и газообразными веществам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- Знакомятся с правилами работы с твердыми веществам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зовый уровень»- Знакомятся с правилами работы с жидкими веществами «Продвинутый уровень»- Знакомятся с правилами работы с газообразными веществами. 2.7. Занимательные опыты по теме: Приёмы обращения с веществами и оборудованием. 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тартовый уровень» - Знакомы с методикой выращивания кристаллов, выращивают кристаллы хлорида натрия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 - Знакомы с методикой выращивания кристаллов, выращивают кристаллы хлорида натрия, сахароз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винутый уровень» - Знакомы с методикой выращивания кристаллов, выращивают кристаллы хлорида натрия, сахарозы, медного купороса, умеют придавать им форму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Химия вокруг нас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Химия в природе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ия: Получают представление о природных явлениях, сопровождающимися химическими процессам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Находят самостоятельно информацию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зовый уровень» -Доносят информацию до других учащихся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двинутый уровень» - Дополняют и поясняют интересными фактами уже известную информацию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Самое удивительное на планете вещество-вода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Физические, химические и биологические свойства вод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 - Знают физические и биологические свойства вод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 - Знакомятся с химическими свойствами воды с помощью учителя. «Продвинутый уровень» - Самостоятельно изучают свойства вод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Занимательные опыты по теме: «Химические реакции вокруг нас»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тартовый уровень» - Описывают химические реакции вокруг нас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 - Объясняют химическую природу окружающих реакций «Продвинутый уровень» - Могут воспроизвести некоторые реакции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ирка по-научному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Разновидности моющих средств, правила их использования, воздействие на организм человека и окружающую среду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тартовый уровень» - Определяют моющие средства, правила их использования. «Базовый уровень» - Изучают химический состав моющих средств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двинутый уровень» - Изучают воздействия каждого составляющего на организм человека и окружающую среду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Урок чистоты и здоровья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ия: Средства ухода за волосами, выбор шампуней в зависимости от типа волос. Что такое химическая завивка? Что происходит с волосами при окраске? Как сохранить свои волосы красивыми и здоровыми? Состав и свойства современных средств гигиены. Зубные пасты, дезодоранты, мыло и т. д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 - Знакомятся с средствами ухода за волосами, их химической природой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зовый уровень» - Изучают процесс химической завивки волос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двинутый уровень» - Изучают химический состав и свойства современных средств гигиен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Салон красоты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ия: Состав и свойства некоторых препаратов гигиенической, лечебной и декоративной косметики, их грамотное использование. Декоративная косметика. Состав и свойства губной помады, теней, туши, лосьонов, кремов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Знакомятся с косметикой, ее видам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Базовый уровень» - Рассматривают состав и свойства губной помад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двинутый уровень» - Рассматривают состав и свойства губной помады, теней, туши, лосьонов, кремов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Химия в кастрюльке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роцессы, происходящие при варке, тушении и жарении пищи. Как сделать еду не только вкусной, но и полезной?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Знакомятся с процессами, происходящими при варке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зовый уровень» - Рассматривают химические процессы, происходящие при варке, тушении и жарении пищ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двинутый уровень» - Описывают механизм этих процессов на языке простейших реакций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8. Химия в консервной банке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Хранение и переработка продуктов. Химические процессы, происходящие при хранении и переработке сельскохозяйственного сырья. Консерванты, их роль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 - Знакомятся с процессами переработки продуктов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 - Обозначают понятие консервант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двинутый уровень» - Изучают роль консервантов в хранении и переработке продуктов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сегда ли права реклама?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ия: Связь информации, содержащейся в рекламных текстах с содержанием курса химии. Жевательная резинка. Зубные пасты. Шампуни. Стиральные порошки. Корма для животных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Определяют по этикеткам химический состав рекламных продуктов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Базовый уровень» - Сравнивают по составу дешевые и дорогие средства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двинутый уровень» - Выделяют плюсы и минусы реклам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Химические секреты дачника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Виды и свойства удобрений. Правила их использования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 - Определяют понятие удобрения. Знакомятся с видами удобрений. «Базовый уровень» - Обозначают, какие химические элементы входят в состав удобрений. «Продвинутый уровень» - Изучают правила хранения и использования удобрений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Химия в быту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ория: Ознакомление учащихся с видами бытовых химикатов. Использование химических материалов для ремонта квартир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Определяют понятие бытовые химикаты. Знакомятся с их видами. «Базовый уровень» - Обозначают, какие химические элементы входят в состав бытовых химикатов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двинутый уровень» - Изучают правила хранения и использования удобрений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2. Техника безопасности обращения с бытовыми химикатам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-Воспроизводят правила ТБ с бытовыми химикатами со слов учителя. «Базовый уровень»-Самостоятельно изучают ТБ с бытовыми химикатам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двинутый уровень»-Знают ТБ и правила оказания первой помощ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ам поможет химия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ртовый уровень» - Знакомятся с методами чистки изделий из серебра, золота. «Базовый уровень» - Пробуют очистить драгоценные металлы методами, которые дает учитель в рамках темы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двинутый уровень» - Находят и пробуют на практике другие методы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Химия и твоя будущая профессия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 Общий обзор профессий, для овладения которыми, нужно знать химию на высоком уровне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Находят нужную информацию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Базовый уровень» - Перерабатывают информацию, оформляют в форме отчета. «Продвинутый уровень» - Перерабатывают информацию, творчески ее преподносят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Агрономия, овощеводство, цветоводство. Ландшафтный дизайн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Находят нужную информацию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зовый уровень» - Перерабатывают информацию, оформляют в форме отчета. «Продвинутый уровень» - Перерабатывают информацию, творчески ее преподносят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Медицинские работник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Профессии, связанные с медициной: врачи различной специальности, медсёстры, лаборанты. Профессия фармацевта и провизора. Производство лекарств. Экскурсия в аптеку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Внимательно слушают, выделяют главные мысл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зовый уровень» - Формируют отчет об экскурсии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двинутый уровень» - Перерабатывают информацию, творчески ее преподносят. 4.4.Кто готовит для нас продукты питания?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ория: Пищевая промышленность и её специалисты: технологи и многие другие. Экскурсия в столовую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 - Внимательно слушают, выделяют главные мысл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 - Формируют отчет об экскурси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винутый уровень» - Перерабатывают информацию, творчески ее преподносят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ма 5. Занимательное в истории химии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История хими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Работа с литературой в библиотеке с последующим обсуждением полученной информации. Основные направления практической химии в древност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ртовый уровень» - Находят нужную информацию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Базовый уровень» - Перерабатывают информацию, оформляют в форме отчета. «Продвинутый уровень» - Перерабатывают информацию, творчески ее преподносят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Галерея великих химиков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ория: Создание презентаций о великих химиках и их демонстрация. Интересные факты, открытия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 -Описывают биографии писателей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Базовый уровень» - Обозначают их заслуги в области хими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двинутый уровень» - Изучают и представляют интересные факты и открытия о каком-либо ученом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3. Химия на службе правосудия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Просмотр отдельных серий художественного фильма «Следствие ведут знатоки». Чтение эпизодов из книги о Шерлоке Холмсе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ктика: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артовый уровень» -Перерабатывает текст, выделяет фрагменты, относящиеся к теме. «Базовый уровень» - Дает объяснение событиям с химической точки зрения. «Продвинутый уровень» - Доказывает или опровергает, приводя весомые аргументы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Химия и прогресс человечества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Вещества и материалы, используемые в современной лёгкой и тяжёлой промышленности (полимеры, пластмассы, красители, волокна и т.д.)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Стартовый уровень» - Определяют понятие полимеры. Знакомятся с видами полимеров. «Базовый уровень» - Обозначают, какие химические элементы входят в состав полимеров. «Продвинутый уровень» - Изучают информацию об Уральском заводе пластмасс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История химии. 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: История химии 20-21 вв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: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тартовый уровень» - Находят нужную информацию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азовый уровень» - Перерабатывают информацию, оформляют в форме отчета. «Продвинутый уровень» - Перерабатывают информацию, творчески ее преподносят.</w:t>
      </w:r>
    </w:p>
    <w:p>
      <w:pPr>
        <w:pStyle w:val="ListParagraph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 Итоговое занятие. Теория: Подведение итогов и анализ работы за год.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40" w:after="40"/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4:55:00Z</dcterms:created>
  <dc:creator>Пользователь Windows</dc:creator>
  <dc:description/>
  <dc:language>en-US</dc:language>
  <cp:lastModifiedBy>User</cp:lastModifiedBy>
  <dcterms:modified xsi:type="dcterms:W3CDTF">2022-10-27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