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Моздокского района республики Северная Осетия — Алания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неурочной деятельности 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оботы ДВА»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БОУ СОШ ст. Терской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здокского района РСО - Ал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23-202</w:t>
      </w:r>
      <w:bookmarkStart w:id="2" w:name="_GoBack1"/>
      <w:bookmarkEnd w:id="2"/>
      <w:r>
        <w:rPr>
          <w:rFonts w:cs="Times New Roman" w:ascii="Times New Roman" w:hAnsi="Times New Roman"/>
          <w:b/>
          <w:bCs/>
          <w:sz w:val="36"/>
          <w:szCs w:val="36"/>
        </w:rPr>
        <w:t>4 учебный год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 использованием средств 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учения и воспитания центра 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ния естественно-научной и</w:t>
      </w:r>
    </w:p>
    <w:p>
      <w:pPr>
        <w:pStyle w:val="NormalWeb"/>
        <w:spacing w:before="0" w:after="0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технологической направленностей </w:t>
      </w:r>
    </w:p>
    <w:p>
      <w:pPr>
        <w:pStyle w:val="NormalWeb"/>
        <w:spacing w:lineRule="atLeast" w:line="100" w:before="0" w:after="0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«Точка роста».</w:t>
      </w:r>
    </w:p>
    <w:p>
      <w:pPr>
        <w:pStyle w:val="Normal"/>
        <w:spacing w:lineRule="atLeast" w:line="100" w:before="28" w:after="283"/>
        <w:jc w:val="center"/>
        <w:rPr/>
      </w:pPr>
      <w:r>
        <w:rPr/>
      </w:r>
    </w:p>
    <w:p>
      <w:pPr>
        <w:pStyle w:val="Normal"/>
        <w:spacing w:lineRule="atLeast" w:line="100" w:before="28" w:after="283"/>
        <w:jc w:val="center"/>
        <w:rPr/>
      </w:pPr>
      <w:r>
        <w:rPr/>
      </w:r>
    </w:p>
    <w:p>
      <w:pPr>
        <w:pStyle w:val="Normal"/>
        <w:spacing w:lineRule="atLeast" w:line="100" w:before="28" w:after="283"/>
        <w:jc w:val="center"/>
        <w:rPr/>
      </w:pPr>
      <w:r>
        <w:rPr/>
      </w:r>
    </w:p>
    <w:p>
      <w:pPr>
        <w:pStyle w:val="Normal"/>
        <w:spacing w:lineRule="atLeast" w:line="100" w:before="28" w:after="283"/>
        <w:jc w:val="center"/>
        <w:rPr/>
      </w:pPr>
      <w:r>
        <w:rPr/>
      </w:r>
    </w:p>
    <w:p>
      <w:pPr>
        <w:pStyle w:val="Normal"/>
        <w:spacing w:lineRule="atLeast" w:line="100" w:before="28" w:after="283"/>
        <w:jc w:val="center"/>
        <w:rPr/>
      </w:pPr>
      <w:r>
        <w:rPr/>
      </w:r>
    </w:p>
    <w:p>
      <w:pPr>
        <w:pStyle w:val="Normal"/>
        <w:spacing w:lineRule="atLeast" w:line="100" w:before="28" w:after="283"/>
        <w:jc w:val="center"/>
        <w:rPr/>
      </w:pPr>
      <w:r>
        <w:rPr/>
      </w:r>
    </w:p>
    <w:p>
      <w:pPr>
        <w:pStyle w:val="Normal"/>
        <w:spacing w:lineRule="atLeast" w:line="100" w:before="28" w:after="283"/>
        <w:jc w:val="center"/>
        <w:rPr/>
      </w:pPr>
      <w:r>
        <w:rPr/>
      </w:r>
    </w:p>
    <w:p>
      <w:pPr>
        <w:pStyle w:val="Normal"/>
        <w:spacing w:lineRule="atLeast" w:line="100" w:before="28" w:after="283"/>
        <w:jc w:val="center"/>
        <w:rPr/>
      </w:pPr>
      <w:r>
        <w:rPr/>
      </w:r>
    </w:p>
    <w:p>
      <w:pPr>
        <w:pStyle w:val="Normal"/>
        <w:spacing w:lineRule="atLeast" w:line="100" w:before="28" w:after="283"/>
        <w:jc w:val="center"/>
        <w:rPr/>
      </w:pPr>
      <w:r>
        <w:rPr/>
      </w:r>
    </w:p>
    <w:p>
      <w:pPr>
        <w:pStyle w:val="Normal"/>
        <w:spacing w:lineRule="atLeast" w:line="100" w:before="28" w:after="283"/>
        <w:jc w:val="center"/>
        <w:rPr/>
      </w:pPr>
      <w:r>
        <w:rPr/>
      </w:r>
    </w:p>
    <w:p>
      <w:pPr>
        <w:pStyle w:val="Normal"/>
        <w:spacing w:lineRule="atLeast" w:line="100" w:before="28" w:after="283"/>
        <w:jc w:val="center"/>
        <w:rPr/>
      </w:pPr>
      <w:r>
        <w:rPr/>
      </w:r>
    </w:p>
    <w:p>
      <w:pPr>
        <w:pStyle w:val="Normal"/>
        <w:spacing w:lineRule="atLeast" w:line="100" w:before="28" w:after="28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Центры образования естественно-научной направленности «Точка роста» созданы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ым предметам «Физика», «Информатика», «Химия», «Биологи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Актуальность программы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разовательная робототехника в настоящее время является предметом особого внимания. Актуальным вопросом является выявление и развитие молодых талантов, формирование инженерного мышления у обучающихся. В текущий момент специалисты в области микропроцессорных систем и робототехнических комплексов будут востребованы на рынке труда. </w:t>
      </w:r>
      <w:r>
        <w:rPr>
          <w:rFonts w:cs="Times New Roman" w:ascii="Times New Roman" w:hAnsi="Times New Roman"/>
        </w:rPr>
        <w:t>В настоящее время увеличивается интерес к робототехнике. Направление «Робототехника» входит в число приоритетных соревнований в движении WorldSkills Russia (Ворлдскиллс Россия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ая робототехника является одним из способов инженерного мышления. Внедрение основ робототехники поможет сформирования у школьников целостное представления о мире техники, устройствах конструкций, механизмах и машинах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бототехника - это прикладная наука, занимающаяся разработкой и эксплуатацией интеллектуальных автоматизированных технических систем для реализации их в различных сферах человеческой деятельности. Современные робототехнические системы включают в себя микропроцессорные системы управления, системы движения, оснащены развитым сенсорным обеспечением и средствами адаптации к изменяющимся условиям внешней сред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динение конструирования с программированием даёт возможность интегрировать предметные науки с развитием инженерного мышления через техническое творчество. Инженерное творчество и лабораторные исследования являются мощным инструментом синтеза знаний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дагогическая целесообразность программы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ая целесообразность дополнительной образовательной программы заключается в создании особой развивающей среды для выявления и развития общих и творческих способностей обучающихся, что может способствовать не только их приобщению к творчеству, причем не только к декоративно-прикладному, но и раскрытию лучших человеческих качеств. Дополнительная образовательная программа опирается на следующие педагогические принцип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доступности обучения — учет возрастных и индивидуальных особенност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поэтапного углубления знаний — усложнение учебного материала от простого к сложному при условии выполнения обучающимся предыдущих зада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комплексного развития — взаимосвязь и взаимопроникновение разделов (блоков) программ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совместного творческого поиска в педагогической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личностной оценки каждого обучающегося без сравнения с другими детьми, помогающий им почувствовать свою неповторимость и значимость для групп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</w:rPr>
        <w:t>Начальный уровень программы подразумевает наличие готовых программных кодом для работы, что позволяет обучающимся без владения на достаточном уровне языком программирования попробовать себя в качестве разработчика роботизированных технических устройств. Данный метод обучения способствует профориентации учащихся и направлен на выявление интереса к сфере робототехни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/>
        </w:rPr>
        <w:t>Arduin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аёт возможность ученику освоить основные приёмы конструирования и программирования управляемых электронных устройств и получить необходимые знания и навыки для дальнейшей самореализации в области инженерии, изобретательства, информационных технологий и программир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чно-технического и творческого потенциала личности ученика посредством обучения основам робототехнике и изучения основ конструирования и программирования.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en-US"/>
        </w:rPr>
        <w:t>ознакомит</w:t>
      </w:r>
      <w:r>
        <w:rPr>
          <w:rFonts w:cs="Times New Roman" w:ascii="Times New Roman" w:hAnsi="Times New Roman"/>
          <w:sz w:val="24"/>
          <w:szCs w:val="24"/>
        </w:rPr>
        <w:t xml:space="preserve">ь учащихся с базовым кругом специальных знаний в области робототехники согласно программе: принципами и возможностями конструирования, проектирования, программирования объектов техники на базе набора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сширять кругозор учащихся в области робототехники, способствовать становлению устойчивого познавательного интереса к современным технологиям конструирования, программирования и использования роботизированных устройств;</w:t>
      </w:r>
    </w:p>
    <w:p>
      <w:pPr>
        <w:pStyle w:val="ListParagraph"/>
        <w:numPr>
          <w:ilvl w:val="0"/>
          <w:numId w:val="8"/>
        </w:numPr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приемам коллективного проектирования, конструирования и программирования объектов техники согласно программе с использованием набора </w:t>
      </w:r>
      <w:r>
        <w:rPr>
          <w:rFonts w:cs="Times New Roman" w:ascii="Times New Roman" w:hAnsi="Times New Roman"/>
          <w:sz w:val="24"/>
          <w:szCs w:val="24"/>
          <w:lang w:val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и применения средств ИКТ в повседневной жизни, при выполнении индивидуальных и коллективных проектов;</w:t>
      </w:r>
    </w:p>
    <w:p>
      <w:pPr>
        <w:pStyle w:val="ListParagraph"/>
        <w:numPr>
          <w:ilvl w:val="0"/>
          <w:numId w:val="8"/>
        </w:numPr>
        <w:ind w:left="72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ринципам сборки схем на макетных платах;</w:t>
      </w:r>
    </w:p>
    <w:p>
      <w:pPr>
        <w:pStyle w:val="ListParagraph"/>
        <w:numPr>
          <w:ilvl w:val="0"/>
          <w:numId w:val="8"/>
        </w:numPr>
        <w:ind w:left="720"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основам программирования в среде Arduino IDE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структорских навык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 учащихся посредством включение в проектную деятельность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учащихся к различным областям электроники, программирования и роботостр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у детей интереса к техническим видам творчеств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коммуникативной компетенции: навыков сотрудничества в коллективе, малой группе (в паре), участия в беседе, обсужден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социально-трудовой компетенции: воспитание трудолюбия, самостоятельности, умения доводить начатое дело до конц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и развитие информационной компетенции: навыков работы с различными источниками информации, умения самостоятельно искать, извлекать и отбирать необходимую для решения учебных задач 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429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Style w:val="Style19"/>
          <w:rFonts w:cs=""/>
          <w:sz w:val="24"/>
          <w:szCs w:val="24"/>
        </w:rPr>
      </w:pPr>
      <w:r>
        <w:rPr>
          <w:rStyle w:val="Style19"/>
          <w:rFonts w:cs=""/>
          <w:sz w:val="24"/>
          <w:szCs w:val="28"/>
        </w:rPr>
        <w:t>Планируемые результат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Style19"/>
          <w:rFonts w:cs="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любознательности, сообразительности при выполнении разнообразных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аний проблемного и эвристического характер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внимательности, настойчивости, целеустремлённости, умения преодолевать труд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коммуникативной компетентности в общении и сотрудничестве с другими обучающимис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Style19"/>
          <w:rFonts w:cs="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ставить цель (создание творческой работы), планировать достижение этой цел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осуществлять итоговый и пошаговый контроль по результату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адекватно воспринимать оценку наставника и других обучающихс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различать способ и результат действ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вносить коррективы в действия в случае расхождения результата решения задачи на основе её оценки и учёта характера сделанных ошибок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в сотрудничестве ставить новые учебные задач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осуществлять поиск информации в индивидуальных информационных архивах обучающегося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проводить сравнение, классификацию по заданным критерия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устанавливать аналогии, причинно-следственные связ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выслушивать собеседника и вести диалог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признавать возможность существования различных точек зрения и право каждого иметь свою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планировать учебное сотрудничество с наставником и другими обучающимися: определять цели, функции участников, способы взаимодейств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, различать и называть детали конструктора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</w:t>
      </w:r>
      <w:r>
        <w:rPr>
          <w:rFonts w:eastAsia="Calibri" w:cs="Times New Roman" w:ascii="Times New Roman" w:hAnsi="Times New Roman"/>
          <w:sz w:val="24"/>
          <w:szCs w:val="24"/>
        </w:rPr>
        <w:t>труиров</w:t>
      </w:r>
      <w:r>
        <w:rPr>
          <w:rFonts w:eastAsia="Times New Roman" w:cs="Times New Roman" w:ascii="Times New Roman" w:hAnsi="Times New Roman"/>
          <w:sz w:val="24"/>
          <w:szCs w:val="24"/>
        </w:rPr>
        <w:t>ать по условиям, заданным взрослым, по образцу, по чертежу, по заданной схеме и самостоятельно строить схему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.</w:t>
      </w:r>
    </w:p>
    <w:p>
      <w:pPr>
        <w:pStyle w:val="Normal"/>
        <w:numPr>
          <w:ilvl w:val="0"/>
          <w:numId w:val="3"/>
        </w:numPr>
        <w:spacing w:lineRule="atLeast" w:line="100" w:before="0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ть работать по предложенным инструкциям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4"/>
        </w:numPr>
        <w:spacing w:lineRule="atLeast" w:line="100" w:before="0" w:after="2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ределять и формулировать цель деятельности на занятии с помощью учителя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ть работать в паре и в коллективе; уметь рассказывать о постройке. </w:t>
      </w:r>
    </w:p>
    <w:p>
      <w:pPr>
        <w:pStyle w:val="Normal"/>
        <w:numPr>
          <w:ilvl w:val="0"/>
          <w:numId w:val="5"/>
        </w:numPr>
        <w:spacing w:lineRule="atLeast" w:line="100" w:before="0" w:after="28"/>
        <w:jc w:val="both"/>
        <w:rPr>
          <w:rStyle w:val="Style19"/>
          <w:rFonts w:cs="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меть работать над проектом в команде, эффективно распределять обязанност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Style19"/>
          <w:rFonts w:cs="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ть назначение модулей и датчиков конструктор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rduin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ть собирать базовые модели на баз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rduin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макетной плат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я о механизме программирования в сред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rduin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ть подключать микроконтроллер к ПК, проводит компиляцию программного кода и его загрузку на микроконтроллер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ы электроник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равлять неисправности при работе устройств, собранных на баз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rdui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учебного курса (1 год обучения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1. «Знакомство с роботом манипулятором Dobot Magician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2. «Пульт управления и режим обучения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3. «Письмо и рисование. Графический режим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4. «3D-печать (управление 3D принтером)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5. «3D-печать (управление 3D конструктором)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6. «Знакомство с графической средой программирования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7. «Автоматическая штамповка печати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8. «Домино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9. «Программа с отложенным стартом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10. «Музыка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11. «Подключение светодиодов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12. «Штамповка печати на конвейере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13. «Укладка предметов с конвейера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14. «Соревнования»;</w:t>
      </w:r>
    </w:p>
    <w:p>
      <w:pPr>
        <w:pStyle w:val="Normal"/>
        <w:spacing w:lineRule="atLeast" w:line="100" w:before="0" w:after="0"/>
        <w:ind w:left="64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 курса (1 год обучения)</w:t>
      </w:r>
    </w:p>
    <w:tbl>
      <w:tblPr>
        <w:tblW w:w="9464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"/>
        <w:gridCol w:w="6956"/>
        <w:gridCol w:w="156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е 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е 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е 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е 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е 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е 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е 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е 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е 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е 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е 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е 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е 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е 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учебного курса (2 год обучения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1. «Светодиод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2. «Управляемый программно светодиод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3. «Управляемый вручную светодиод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4. «Пьезодинамик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5. «Фоторезистор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6. «Светодиодная сборка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7. «Тактовая кнопка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8. «Синтезатор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9. «Дребезг контактов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10. «Семисегментный индикатор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11. «Термометр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 курса (2 год обучения)</w:t>
      </w:r>
    </w:p>
    <w:tbl>
      <w:tblPr>
        <w:tblW w:w="9464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"/>
        <w:gridCol w:w="6956"/>
        <w:gridCol w:w="156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ое содержание курса  (3 год обучения)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12. «Передача данных на ПК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13. «Передача данных с ПК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14. «LSD дисплей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15. «Сервопривод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16. «Шаговый двигатель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17. «Двигатели постоянного тока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18. «Датчик линии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19. «Управление по ИК каналу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20. «Управление по Bluetooth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21. «Мобильная плотформа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ая работа № 22. «Сетевой функционал контроллера КПМИС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 курса (3 год обучения)</w:t>
      </w:r>
    </w:p>
    <w:tbl>
      <w:tblPr>
        <w:tblW w:w="9464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"/>
        <w:gridCol w:w="6956"/>
        <w:gridCol w:w="156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1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2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40" w:right="0" w:hanging="2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бораторная работа № 2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ind w:left="0" w:right="0" w:firstLine="851"/>
        <w:jc w:val="center"/>
        <w:rPr/>
      </w:pPr>
      <w:r>
        <w:rPr/>
      </w:r>
    </w:p>
    <w:sectPr>
      <w:type w:val="nextPage"/>
      <w:pgSz w:w="11906" w:h="16838"/>
      <w:pgMar w:left="850" w:right="70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efaultParagraphFont"/>
    <w:rPr>
      <w:color w:val="800000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Symbol"/>
      <w:lang w:eastAsia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21z0">
    <w:name w:val="WW8Num21z0"/>
    <w:qFormat/>
    <w:rPr>
      <w:rFonts w:ascii="Symbol" w:hAnsi="Symbol" w:eastAsia="Calibri" w:cs="Symbol"/>
      <w:lang w:eastAsia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Symbol"/>
      <w:lang w:eastAsia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Symbol"/>
      <w:lang w:eastAsia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PT Astra Serif" w:hAnsi="PT Astra Serif" w:cs="Noto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ascii="PT Astra Serif" w:hAnsi="PT Astra Serif" w:cs="Noto Sans Devanagari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5:28:00Z</dcterms:created>
  <dc:creator>Решетняк</dc:creator>
  <dc:description/>
  <dc:language>en-US</dc:language>
  <cp:lastModifiedBy>Ученик</cp:lastModifiedBy>
  <cp:lastPrinted>2022-09-03T07:34:00Z</cp:lastPrinted>
  <dcterms:modified xsi:type="dcterms:W3CDTF">2022-09-03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