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 –</w:t>
      </w:r>
    </w:p>
    <w:p>
      <w:pPr>
        <w:pStyle w:val="NormalWeb"/>
        <w:spacing w:before="0" w:after="28"/>
        <w:jc w:val="center"/>
        <w:rPr>
          <w:b/>
          <w:b/>
          <w:bCs/>
        </w:rPr>
      </w:pPr>
      <w:r>
        <w:rPr>
          <w:b/>
          <w:bCs/>
        </w:rPr>
        <w:t>средняя общеобразовательная школа станицы Терской</w:t>
      </w:r>
    </w:p>
    <w:p>
      <w:pPr>
        <w:pStyle w:val="NormalWeb"/>
        <w:spacing w:before="0" w:after="28"/>
        <w:jc w:val="center"/>
        <w:rPr>
          <w:b/>
          <w:b/>
          <w:bCs/>
        </w:rPr>
      </w:pPr>
      <w:r>
        <w:rPr>
          <w:b/>
          <w:bCs/>
        </w:rPr>
        <w:t>Моздокского района республики Северная Осетия – Алания</w:t>
      </w:r>
    </w:p>
    <w:p>
      <w:pPr>
        <w:pStyle w:val="NormalWeb"/>
        <w:spacing w:before="0" w:after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28"/>
        <w:rPr>
          <w:b/>
          <w:b/>
          <w:bCs/>
          <w:sz w:val="36"/>
          <w:szCs w:val="36"/>
        </w:rPr>
      </w:pPr>
      <w:r>
        <w:rPr>
          <w:bCs/>
          <w:sz w:val="52"/>
          <w:szCs w:val="52"/>
        </w:rPr>
        <w:t>ПРОЕКТ</w:t>
      </w:r>
    </w:p>
    <w:p>
      <w:pPr>
        <w:pStyle w:val="NormalWeb"/>
        <w:spacing w:before="0" w:after="2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spacing w:before="0" w:after="2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spacing w:before="0" w:after="28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Рабочая программа </w:t>
      </w:r>
    </w:p>
    <w:p>
      <w:pPr>
        <w:pStyle w:val="NormalWeb"/>
        <w:spacing w:before="0" w:after="28"/>
        <w:jc w:val="center"/>
        <w:rPr>
          <w:rFonts w:ascii="Times New Roman" w:hAnsi="Times New Roman" w:cs="Times New Roman"/>
          <w:b/>
          <w:b/>
          <w:bCs/>
          <w:color w:val="000000"/>
          <w:sz w:val="72"/>
          <w:szCs w:val="72"/>
        </w:rPr>
      </w:pPr>
      <w:r>
        <w:rPr>
          <w:b/>
          <w:bCs/>
          <w:sz w:val="56"/>
          <w:szCs w:val="56"/>
        </w:rPr>
        <w:t>внеурочной деятельности по биологии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  <w:t>«Зелёная лаборатория»</w:t>
      </w:r>
    </w:p>
    <w:p>
      <w:pPr>
        <w:pStyle w:val="NormalWeb"/>
        <w:spacing w:before="0" w:after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76" w:before="0" w:after="28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52"/>
          <w:szCs w:val="52"/>
        </w:rPr>
        <w:t xml:space="preserve">для обучающихся 6-8ых классов </w:t>
      </w:r>
    </w:p>
    <w:p>
      <w:pPr>
        <w:pStyle w:val="NormalWeb"/>
        <w:spacing w:lineRule="auto" w:line="276" w:before="0" w:after="28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МБОУ СОШ ст. Терской </w:t>
      </w:r>
    </w:p>
    <w:p>
      <w:pPr>
        <w:pStyle w:val="NormalWeb"/>
        <w:spacing w:lineRule="auto" w:line="276" w:before="0" w:after="28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оздокского района РСО - Алания</w:t>
      </w:r>
    </w:p>
    <w:p>
      <w:pPr>
        <w:pStyle w:val="NormalWeb"/>
        <w:spacing w:lineRule="auto" w:line="276" w:before="0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t>на 2023-202</w:t>
      </w:r>
      <w:bookmarkStart w:id="0" w:name="_GoBack"/>
      <w:bookmarkEnd w:id="0"/>
      <w:r>
        <w:rPr>
          <w:b/>
          <w:bCs/>
          <w:sz w:val="44"/>
          <w:szCs w:val="44"/>
        </w:rPr>
        <w:t>4 учебный год</w:t>
      </w:r>
    </w:p>
    <w:p>
      <w:pPr>
        <w:pStyle w:val="NormalWeb"/>
        <w:spacing w:lineRule="auto" w:line="276" w:before="0" w:after="2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>с использованием средств обучения и воспитания центра образования естественно-научного и технологической направленностей «Точка роста»</w:t>
      </w:r>
    </w:p>
    <w:p>
      <w:pPr>
        <w:pStyle w:val="NormalWeb"/>
        <w:spacing w:before="0" w:after="2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Web"/>
        <w:spacing w:before="0" w:after="28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Web"/>
        <w:spacing w:before="0" w:after="2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spacing w:before="0" w:after="2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spacing w:before="0" w:after="2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spacing w:before="0" w:after="2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Spacing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 российского образования на новые федеральные государственные стандарты предполагает изменение концептуального подхода в учебном и воспитательном процессе. Учебный процесс направлен не столько на достижение результатов в области предметных знаний, сколько на личностный рост ребёнка, формирование умения адекватно анализировать и оценивать ситуацию, стремление к самообразованию. Практическая деятельность в процессе освоения учебного предмета биологии является одним из важных компонентов. На практическую часть программы выделено минимальное количество времени в учебном плане. В результате внеурочной деятельности происходит расширение знаний учащихся, формирование и развитие положительной учебной мотивации, осознание необходимости приобретаемых знаний, умений, навык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составлена в соответствии с Федеральным государственным образовательным стандартом (ФГОС) основного общего образования и ориентирована на 1 год для возрастной группы 6-8 класс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инципы программы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научност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ивно верную картину развития мира дают знания, подтверждённые практикой; наука в жизни человека играет значимую рол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доступност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, объём изучаемого материала, а также методы преподавания соответствуют возрастным, интеллектуальным особенностям обучающихс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систематичности и доступност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мый материал выстроен в логической последовательност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воспитывающего обуче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происходит через содержание предлагаемого учебного материал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изна курса заключается в том, что в школьной программе 5-7 класса по биологии предложенный ниже материал или не изучается или на его изучение даётся мало времени, за которое невозможно полноценно сформировать практические умения. Предлагаемая программа направлена на формирование у обучающихся интереса к изучению биологии, развитие любознательности, расширение знаний об окружающем мире, умению применить полученные практические навыки и знания на практик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Зелёная лаборатория»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ет наряду с изучением теоретического материала проведение практических занятий, экскурсий. Системно – деятельностный подход реализуется в процессе формирования УУД. Обязательное условие данной программы – организация проектной и исследовательской деятельност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еализацию программы отводится 102 часа на 3 года (5-7 классы), 34 часа в год (1 час в неделю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программы: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познавательного интереса к биологии как науке о живой природ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системы научных знаний о живой природ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пособствовать формированию у обучающихся основных биологических понятий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общеучебных умений и навыков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навыков использования биологических методов для проведения экспериментов с целью изучения живых организмов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умений и навыков работы с различными источниками информации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навыков работы с микроскопом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навыков работы с лабораторным оборудованием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трудовых навыков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умений проектной деятельност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оспитание экологически грамотного и бережного отношения к живой природ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ы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: творческая мастерская, игра, практическое занятие, экскурсия, творческие проекты, мини-конференции с использованием электронных презентаций. Предусмотрена индивидуальная и групповая работ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внеурочной деятельности «Зелёная лаборатория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формированность экологически грамотного отношения к живой природ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интеллектуальных способностей (умения сравнивать, анализировать, рассуждать, делать выводы и т.п.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мениями определять проблему, выдвигать гипотезы, проводить эксперименты, наблюдать, доказывать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мение работать с различными источниками информации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мения работать с лабораторным оборудованием и микроскопом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мения осуществлять проектную деятельность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мения работать в группах и парах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трудовых навыков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знавательная сфера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деление отличительных признаков живых организмов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пределение роли биологии в практической деятельности человека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мение сравнивать биологические объекты и процессы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владение методами изучения живой природы: наблюдения, измерения, эксперимента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деление отличительных признаков в строении клеток разных организмов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мения объяснять и сравнивать физиологические процессы растений и животных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мения определять растени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меть описывать и объяснять жизнь организмов в разных средах обитани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енностно – ориентационная сфера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нание правил поведения в природ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анализ и оценка последствий деятельности человека в природ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наний мер по защите растительного и животного мир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рудовая сфера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нание и соблюдение правил работы в кабинете биологии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нание правил работы с лабораторным оборудованием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нание правил работы с микроскопо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КУРСА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курс  в 6- 8 классах «Зелёная лаборатория» имеет комплексный характер, так как включает основы различных биологических наук о растениях: морфологии, анатомии, физиологии, экологии, фитоценологии, микробиологии, растениеводства и основы исследовательской деятельности (методика проведения и  правила оформления исследовательской работы).</w:t>
        <w:br/>
        <w:t>Принципы отбора основного и дополнительного содержания связаны с преемственностью це</w:t>
        <w:softHyphen/>
        <w:t>лей образования на различных ступенях и уровнях обучения, логикой внутри предметных связей, а также с возрастными особенностями развития учащихс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</w:rPr>
        <w:t>СОДЕРЖАНИЕ УЧЕБНОГО ПРЕДМЕТА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6"/>
        <w:gridCol w:w="3259"/>
        <w:gridCol w:w="510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а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звание темы (раздела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ое содержание темы, термины и понят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ы исследовательской деятельност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 Методы исследования в биологии. Понятие «объект исследования, гипотеза». План исследования, цель и задачи исследования Наблюдение, опыт, эксперимент.Многообразие расте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ка растений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растений. Определитель растений Систематические единиц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ология растени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особенности изучаемого растения Морфология, листовая мозаика, особенности строения корня, побега, листорасположение, структуру листа, жилкование , строение цветка, плод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томия расте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изучаемого растения. Клеточное строение изучаемого растения. Работа в лаборатор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ология растени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жизнедеятельности растения. Дыхание, фотосинтез, тропизмы. Сезонные изменения в жизни раст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я растени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особенности произрастания Географический ареал распростран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растения в природе и жизни челове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ценозы, биогеоценозы с участием растений. пищевые цепи с данным растением,  сообщества Пословицы, сказки, загадки  и поговорки о растении  рецепты и информация об использовании растения человеком Растение в литературных  и музыкальных произведения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формления работ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по материалам проекта Оформление исследовательской работы (титульный лист и т.д.) Защита исследовательской работы (подготовка тезисов, выступления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объект исследования, гипотеза». План исследования, цель и задачи исслед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в биологи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опыт, эксперимен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Мир растений»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расте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пределителем растени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расте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изучаемого расте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е единиц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особенности изучаемого растения</w:t>
              <w:br/>
              <w:t>Экскурс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, листовая моза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особенности изучаемого расте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орня, побега, листорасположение, структуру листа, жилкование, строение цветка, плод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особенности изучаемого расте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орня, побега, листорасположение, структуру листа, жилкование, строение цветка, плод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особенности изучаемого расте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орня, побега, листорасположение, структуру листа, жилкование, строение цветка, плод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изучаемого расте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изучаемого расте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изучаемого расте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, органоид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лаборатори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лабораторным оборудование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лаборатори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лабораторным оборудование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лаборатори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лабораторным оборудование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жизнедеятельности растения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, фотосинтез, тропизм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жизнедеятельности растения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, фотосинтез, тропизм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 в жизни раст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огические наблюдения за растением (когда опадают и распускаются листья, период цветения, плодоношения и т.д.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 в жизни расте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огические наблюдения за растением (когда опадают и распускаются листья, период цветения, плодоношения и т.д.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особенности произраста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, оказывающие преимущественное влияние на произрастание данного раст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особенности произраста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, оказывающие преимущественное влияние на произрастание данного раст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ареал распростране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ал распростран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астения в природ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ценозы, биогеоценозы с участием растений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астения в жизни челове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ты и информацию об использовании растения челове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, сказки, загадки и поговорки о растени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, сказки, загадки и поговорки о раст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09" w:right="707" w:gutter="0" w:header="0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A5A5A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DDDDD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DDDDD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DDDDDD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A5A5A5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DDDDD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"/>
      <w:b/>
      <w:bCs/>
      <w:color w:val="DDDDDD"/>
    </w:rPr>
  </w:style>
  <w:style w:type="character" w:styleId="4">
    <w:name w:val="Заголовок 4 Знак"/>
    <w:basedOn w:val="DefaultParagraphFont"/>
    <w:qFormat/>
    <w:rPr>
      <w:rFonts w:ascii="Cambria" w:hAnsi="Cambria" w:cs=""/>
      <w:b/>
      <w:bCs/>
      <w:i/>
      <w:iCs/>
      <w:color w:val="DDDDDD"/>
    </w:rPr>
  </w:style>
  <w:style w:type="character" w:styleId="Style10">
    <w:name w:val="Верхний колонтитул Знак"/>
    <w:basedOn w:val="DefaultParagraphFont"/>
    <w:qFormat/>
    <w:rPr/>
  </w:style>
  <w:style w:type="character" w:styleId="Style11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 Unicode M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6:40:00Z</dcterms:created>
  <dc:creator>User</dc:creator>
  <dc:description/>
  <dc:language>en-US</dc:language>
  <cp:lastModifiedBy>User</cp:lastModifiedBy>
  <dcterms:modified xsi:type="dcterms:W3CDTF">2022-10-27T13:5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