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бюджетное обще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яя общеобразовательная школа станицы Терско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здокского района республики Северная Осетия Ала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Рабочая программа внеуроч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 xml:space="preserve">«Физика Шредингер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72"/>
          <w:lang w:eastAsia="ru-RU"/>
        </w:rPr>
        <w:t>для обучающихся 7-9-ых класс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 xml:space="preserve">МБОУ СОШ ст. Терск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Моздокского района РСО Ал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24"/>
          <w:lang w:eastAsia="ru-RU"/>
        </w:rPr>
        <w:t>на 2023-2024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0" w:name="_Ref34030816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  <w:bookmarkEnd w:id="0"/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нтры образования естественно-научной направленности «Точка роста» созданы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для формирования следующих личностных результатов: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знавательных интересов, интеллектуальных и творческих способностей;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еждё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к элементу общечеловеческой культуры;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образовательной деятельности на основе личностно ориентированного подхода;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ценностного отношения друг к другу, к учителю, к авторам открытий и изобретений, к результатам обуч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для формирования следующих метапредметных результатов: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ём ответы на поставленные вопросы и излагать его;</w:t>
      </w:r>
    </w:p>
    <w:p>
      <w:pPr>
        <w:pStyle w:val="Normal"/>
        <w:numPr>
          <w:ilvl w:val="1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монологической и диалогической речи, умения выражать свои мысли,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приё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для формирования следующих регулятивных УУД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амостоятельно определять цели обучения, ставить и формулировать новые задачи в учёбе и познавательной деятельности, развивать мотивы и интересы своей познавательной деятельнос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ить цель деятельности на основе определённой проблемы и существующих возможностей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необходимое(ые) действие(я) в соответствии с учебной и познавательной задачами и составлять алгоритм его(их) выполнения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/находить, в том числе из предложенных вариантов, условия для выполнения учебной и познавательной задач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ывать свой опыт, оформляя его для передачи другим людям в виде технологии решения практических задач определённого класса;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ть и корректировать свою индивидуальную образовательную траекторию.</w:t>
      </w:r>
    </w:p>
    <w:p>
      <w:pPr>
        <w:pStyle w:val="ListParagraph"/>
        <w:numPr>
          <w:ilvl w:val="0"/>
          <w:numId w:val="11"/>
        </w:numPr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ять свои действия с целью и при необходимости исправлять ошибки самостоятельно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ценивать правильность выполнения учебной задачи, собственные возможности её решения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 продукт своей деятельности по заданным и/или самостоятельно определённым критериям в соответствии с целью деятельности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монстрировать приёмы регуляции психофизиологических/эмоциональных состояний для достижения эффекта успокоения (устранения эмоциональной напряжё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для формирования следующих познавательных УУД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 слова, соподчинённые ключевому слову, определяющие его признаки и свойства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раивать логическую цепочку, состоящую из ключевого слова и соподчинённых ему слов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динять предметы и явления в группы по определё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лагать полученную информацию, интерпретируя её в контексте решаемой задачи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являть и называть причины события, явления, в том числе возможные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ListParagraph"/>
        <w:numPr>
          <w:ilvl w:val="1"/>
          <w:numId w:val="13"/>
        </w:numPr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модель/схему на основе условий задачи и/или способа её решения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 и наоборот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доказательство: прямое, косвенное, от противного;</w:t>
      </w:r>
    </w:p>
    <w:p>
      <w:pPr>
        <w:pStyle w:val="Normal"/>
        <w:numPr>
          <w:ilvl w:val="1"/>
          <w:numId w:val="1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мысловое чтение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юмировать главную идею текст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своё отношение к природной среде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жать своё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носить полученные результаты поиска со своей деятельностью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грать определённую роль в совместной деятельност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свои действия и действия партнё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ть общую точку зрения в дискусси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ListParagraph"/>
        <w:numPr>
          <w:ilvl w:val="1"/>
          <w:numId w:val="14"/>
        </w:numPr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ять в устной или письменной форме развёрнутый план собственной деятельности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казывать и обосновывать мнение (суждение) и запрашивать мнение партнёра в рамках диалога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письменные клишированные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невербальные средства или наглядные материалы, подготовленные/ отобранные под руководством учителя;</w:t>
      </w:r>
    </w:p>
    <w:p>
      <w:pPr>
        <w:pStyle w:val="Normal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— ИКТ)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йся смо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енаправленно искать и использовать информационные ресурсы, необходимые для решения учебных и практических задач, с помощью средств ИКТ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информацию с учётом этических и правовых норм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для формирования следующих предметных результатов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муникативные умения: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курса 7 класс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1. «Измерение длины, объема и температуры тела»;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ческие явлен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2. «Изучение равноускоренного прямолинейного движения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3. «Измерение массы тела на электронных весах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жение сил. Фронтальная лабораторная работ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ла упругости. Фронтальная лабораторная работ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5 Решение задач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6. «Измерение силы трения скольжения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7. «Изучение условия равновесия рычаг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ая лабораторная работа «Изучение подвижных и неподвижных блоков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8. «Измерение КПД при подъёме тела по наклонной плоскости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вуковые явлен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лебательное движение. Период колебаний маятник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вук. Источники звук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товые явлен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9. «Наблюдение прямолинейного распространения свет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10. «Изучение явления отражения свет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11. «Изучение явления преломления свет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12. «Изучение изображения, даваемого линзой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курса 7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56"/>
        <w:gridCol w:w="15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е я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вуковые я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ветовые я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курса 8 класс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начальные сведения о строении веществ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ронтальная лабораторная работа «Движение молекул. Диффузия»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ческие свойства жидкостей, газов и твёрдых те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ая лабораторная работа «Закон Паскаля. Определение давления жидкости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1. «Измерение выталкивающей силы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2. «Изучение условий плавания тел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овые явлен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пловое движение. Температур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утренняя энергия. Способы изменения внутренней энерги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векция. Излучени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3. «Сравнение количеств теплоты при смешивании воды разной температуры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4. «Измерение удельной теплоёмкости веществ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е агрегатных состояний вещества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ая лабораторная работа «Определение удельной теплоты плавления льда».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ая лабораторная работа. «Образование кристаллов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арение и конденсац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пение. Удельная теплота парообразован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ая лабораторная работа «Измерение влажности воздух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пловые свойства жидкостей, газов и твёрдых те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язь между параметрами состояния газа. Применение газов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5. «Сборка электрической цепи и измерение силы тока на различных её участках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6. «Измерение напряжения на различных участках электрической цепи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противление проводника. Закон Ома для участка цеп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7. «Измерение сопротивления проводника при помощи вольтметра и амперметр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8. «Регулирование силы тока в цепи с помощью реостат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9. «Изучение последовательного соединения проводников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10. «Изучение параллельного соединения проводников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11. «Измерение работы и мощности электрического тока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магнитные явления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ые магниты. Магнитное поле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12. «Изучение магнитного поля постоянных магнитов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гнитное поле электрического то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курса 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56"/>
        <w:gridCol w:w="15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ые сведения о строении ве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е свойства жидкостей, газов и твёрдых т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я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агрегатных состояний ве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tLeast" w:line="100" w:before="0" w:after="0"/>
              <w:ind w:left="0" w:right="0" w:hanging="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пловые свойства жидкостей, газов и твёрдых т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napToGrid w:val="false"/>
              <w:spacing w:lineRule="atLeast" w:line="100" w:before="0" w:after="0"/>
              <w:ind w:left="0" w:right="0" w:hanging="8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магнитные яв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е содержание курса 9 класс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ы механик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1. «Исследование равноускоренного прямолинейного движения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ронтальная лабораторная работа «Изучение движения тела при действии силы трения». 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онтальная лабораторная работа «Изучение движения связанных тел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ческие колебания и волн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матический и пружинный маятники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абораторная работа № 2. «Изучение колебаний математического и пружинного маятников»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магнитные колебания и волны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ение электромагнитной индукции. Магнитный поток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менный электрический ток</w:t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курса 8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56"/>
        <w:gridCol w:w="156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оны меха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ханические колебания и вол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lineRule="atLeast" w:line="100" w:before="0" w:after="0"/>
              <w:ind w:left="153" w:right="0" w:hanging="2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омагнитные колебания и вол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rebuchet MS">
    <w:charset w:val="cc"/>
    <w:family w:val="roman"/>
    <w:pitch w:val="variable"/>
  </w:font>
  <w:font w:name="Tahoma">
    <w:charset w:val="80"/>
    <w:family w:val="swiss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2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1" w:hanging="2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2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2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2" w:hanging="2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2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2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4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257"/>
      </w:pPr>
      <w:rPr>
        <w:sz w:val="24"/>
        <w:spacing w:val="-8"/>
        <w:szCs w:val="24"/>
        <w:w w:val="90"/>
        <w:rFonts w:eastAsia="Tahoma" w:cs="Tahoma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4" w:hanging="25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9" w:hanging="25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25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8" w:hanging="25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2" w:hanging="25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25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1" w:hanging="25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6" w:hanging="25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2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1" w:hanging="2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2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2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2" w:hanging="2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2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2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4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2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1" w:hanging="2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2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2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2" w:hanging="2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2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2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4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2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1" w:hanging="2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2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2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2" w:hanging="2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2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2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4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262"/>
      </w:pPr>
      <w:rPr>
        <w:sz w:val="24"/>
        <w:spacing w:val="-8"/>
        <w:szCs w:val="24"/>
        <w:w w:val="90"/>
        <w:rFonts w:eastAsia="Tahoma" w:cs="Tahoma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4" w:hanging="26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9" w:hanging="26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26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8" w:hanging="26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2" w:hanging="26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26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1" w:hanging="26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6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2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1" w:hanging="2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2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2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2" w:hanging="2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2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2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4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2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1" w:hanging="2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2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2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2" w:hanging="2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2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2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4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22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21" w:hanging="2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2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2" w:hanging="2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2" w:hanging="2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3" w:hanging="2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3" w:hanging="2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84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242"/>
      </w:pPr>
      <w:rPr>
        <w:sz w:val="24"/>
        <w:spacing w:val="-8"/>
        <w:szCs w:val="24"/>
        <w:w w:val="90"/>
        <w:rFonts w:eastAsia="Tahoma" w:cs="Tahoma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4" w:hanging="24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9" w:hanging="24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24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8" w:hanging="24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2" w:hanging="24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24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1" w:hanging="24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6" w:hanging="24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227"/>
      </w:pPr>
      <w:rPr>
        <w:rFonts w:ascii="Tahoma" w:hAnsi="Tahoma" w:cs="Tahoma" w:hint="default"/>
        <w:sz w:val="24"/>
        <w:szCs w:val="24"/>
        <w:w w:val="79"/>
        <w:lang w:val="ru-RU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04" w:hanging="227"/>
      </w:pPr>
      <w:rPr>
        <w:rFonts w:ascii="Tahoma" w:hAnsi="Tahoma" w:cs="Tahoma" w:hint="default"/>
        <w:sz w:val="24"/>
        <w:szCs w:val="24"/>
        <w:w w:val="7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11" w:hanging="22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3" w:hanging="22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35" w:hanging="22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46" w:hanging="22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8" w:hanging="22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0" w:hanging="22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2" w:hanging="227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242"/>
      </w:pPr>
      <w:rPr>
        <w:sz w:val="24"/>
        <w:spacing w:val="-8"/>
        <w:szCs w:val="24"/>
        <w:w w:val="9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4" w:hanging="24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9" w:hanging="24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24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8" w:hanging="24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2" w:hanging="24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24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1" w:hanging="24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6" w:hanging="242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3" w:hanging="242"/>
      </w:pPr>
      <w:rPr>
        <w:sz w:val="24"/>
        <w:spacing w:val="-8"/>
        <w:szCs w:val="24"/>
        <w:w w:val="9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4" w:hanging="24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9" w:hanging="24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24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8" w:hanging="24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2" w:hanging="24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24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1" w:hanging="24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6" w:hanging="242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3" w:hanging="242"/>
      </w:pPr>
      <w:rPr>
        <w:sz w:val="24"/>
        <w:spacing w:val="-8"/>
        <w:szCs w:val="24"/>
        <w:w w:val="9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4" w:hanging="24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9" w:hanging="24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3" w:hanging="24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8" w:hanging="24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2" w:hanging="24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24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1" w:hanging="24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16" w:hanging="242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78" w:after="0"/>
      <w:ind w:left="782" w:right="1223" w:hanging="0"/>
      <w:jc w:val="center"/>
      <w:outlineLvl w:val="0"/>
    </w:pPr>
    <w:rPr>
      <w:rFonts w:ascii="Tahoma" w:hAnsi="Tahoma" w:eastAsia="Tahoma" w:cs="Tahoma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100" w:before="0" w:after="0"/>
      <w:ind w:left="782" w:right="0" w:hanging="0"/>
      <w:jc w:val="center"/>
      <w:outlineLvl w:val="1"/>
    </w:pPr>
    <w:rPr>
      <w:rFonts w:ascii="Tahoma" w:hAnsi="Tahoma" w:eastAsia="Tahoma" w:cs="Tahom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0" w:after="0"/>
      <w:ind w:left="494" w:right="0" w:hanging="0"/>
      <w:outlineLvl w:val="2"/>
    </w:pPr>
    <w:rPr>
      <w:rFonts w:ascii="Tahoma" w:hAnsi="Tahoma" w:eastAsia="Tahoma" w:cs="Tahoma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tLeast" w:line="100" w:before="0" w:after="0"/>
      <w:ind w:left="737" w:right="0" w:hanging="0"/>
      <w:outlineLvl w:val="3"/>
    </w:pPr>
    <w:rPr>
      <w:rFonts w:ascii="Trebuchet MS" w:hAnsi="Trebuchet MS" w:eastAsia="Trebuchet MS" w:cs="Trebuchet MS"/>
      <w:b/>
      <w:bCs/>
      <w:i/>
      <w:iCs/>
      <w:sz w:val="24"/>
      <w:szCs w:val="24"/>
    </w:rPr>
  </w:style>
  <w:style w:type="character" w:styleId="WW8Num2z0">
    <w:name w:val="WW8Num2z0"/>
    <w:qFormat/>
    <w:rPr>
      <w:rFonts w:ascii="Tahoma" w:hAnsi="Tahoma" w:cs="Tahoma"/>
      <w:w w:val="79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ahoma" w:cs="Tahoma"/>
      <w:spacing w:val="-8"/>
      <w:w w:val="9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ahoma" w:hAnsi="Tahoma" w:cs="Tahoma"/>
      <w:w w:val="7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ahoma" w:hAnsi="Tahoma" w:cs="Tahoma"/>
      <w:w w:val="79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ahoma" w:hAnsi="Tahoma" w:cs="Tahoma"/>
      <w:w w:val="7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ahoma" w:cs="Tahoma"/>
      <w:spacing w:val="-8"/>
      <w:w w:val="9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ahoma" w:hAnsi="Tahoma" w:cs="Tahoma"/>
      <w:w w:val="79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ahoma" w:hAnsi="Tahoma" w:cs="Tahoma"/>
      <w:w w:val="79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ahoma" w:hAnsi="Tahoma" w:cs="Tahoma"/>
      <w:w w:val="79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eastAsia="Tahoma" w:cs="Tahoma"/>
      <w:spacing w:val="-8"/>
      <w:w w:val="9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ahoma" w:hAnsi="Tahoma" w:cs="Tahoma"/>
      <w:w w:val="79"/>
      <w:sz w:val="24"/>
      <w:szCs w:val="24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pacing w:val="-8"/>
      <w:w w:val="9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spacing w:val="-8"/>
      <w:w w:val="9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spacing w:val="-8"/>
      <w:w w:val="9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ahoma" w:hAnsi="Tahoma" w:eastAsia="Tahoma" w:cs="Tahoma"/>
      <w:b/>
      <w:bCs/>
      <w:sz w:val="36"/>
      <w:szCs w:val="36"/>
    </w:rPr>
  </w:style>
  <w:style w:type="character" w:styleId="2">
    <w:name w:val="Заголовок 2 Знак"/>
    <w:basedOn w:val="DefaultParagraphFont"/>
    <w:qFormat/>
    <w:rPr>
      <w:rFonts w:ascii="Tahoma" w:hAnsi="Tahoma" w:eastAsia="Tahoma" w:cs="Tahoma"/>
      <w:b/>
      <w:b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Tahoma" w:hAnsi="Tahoma" w:eastAsia="Tahoma" w:cs="Tahoma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rebuchet MS" w:hAnsi="Trebuchet MS" w:eastAsia="Trebuchet MS" w:cs="Trebuchet MS"/>
      <w:b/>
      <w:bCs/>
      <w:i/>
      <w:iCs/>
      <w:sz w:val="24"/>
      <w:szCs w:val="24"/>
    </w:rPr>
  </w:style>
  <w:style w:type="character" w:styleId="Style10">
    <w:name w:val="Основной текст Знак"/>
    <w:basedOn w:val="DefaultParagraphFont"/>
    <w:qFormat/>
    <w:rPr>
      <w:rFonts w:ascii="Tahoma" w:hAnsi="Tahoma" w:eastAsia="Tahoma" w:cs="Tahoma"/>
      <w:sz w:val="24"/>
      <w:szCs w:val="24"/>
    </w:rPr>
  </w:style>
  <w:style w:type="character" w:styleId="Style11">
    <w:name w:val="Название Знак"/>
    <w:basedOn w:val="DefaultParagraphFont"/>
    <w:qFormat/>
    <w:rPr>
      <w:rFonts w:ascii="Arial" w:hAnsi="Arial" w:eastAsia="Arial" w:cs="Arial"/>
      <w:b/>
      <w:bCs/>
      <w:sz w:val="78"/>
      <w:szCs w:val="78"/>
    </w:rPr>
  </w:style>
  <w:style w:type="character" w:styleId="Style12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rFonts w:ascii="Tahoma" w:hAnsi="Tahoma" w:eastAsia="Tahoma" w:cs="Tahoma"/>
    </w:rPr>
  </w:style>
  <w:style w:type="character" w:styleId="Style14">
    <w:name w:val="Нижний колонтитул Знак"/>
    <w:basedOn w:val="DefaultParagraphFont"/>
    <w:qFormat/>
    <w:rPr>
      <w:rFonts w:ascii="Tahoma" w:hAnsi="Tahoma" w:eastAsia="Tahoma" w:cs="Tahoma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pacing w:lineRule="atLeast" w:line="100" w:before="156" w:after="0"/>
      <w:ind w:left="1376" w:right="0" w:hanging="0"/>
      <w:jc w:val="left"/>
    </w:pPr>
    <w:rPr>
      <w:rFonts w:ascii="Arial" w:hAnsi="Arial" w:eastAsia="Arial" w:cs="Arial"/>
      <w:b/>
      <w:bCs/>
      <w:sz w:val="78"/>
      <w:szCs w:val="7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Contents1">
    <w:name w:val="TOC 1"/>
    <w:basedOn w:val="Normal"/>
    <w:pPr>
      <w:widowControl w:val="false"/>
      <w:numPr>
        <w:ilvl w:val="0"/>
        <w:numId w:val="0"/>
      </w:numPr>
      <w:tabs>
        <w:tab w:val="clear" w:pos="708"/>
        <w:tab w:val="right" w:pos="9638" w:leader="dot"/>
      </w:tabs>
      <w:spacing w:lineRule="atLeast" w:line="100" w:before="160" w:after="0"/>
      <w:ind w:left="437" w:right="0" w:hanging="0"/>
    </w:pPr>
    <w:rPr>
      <w:rFonts w:ascii="Tahoma" w:hAnsi="Tahoma" w:eastAsia="Tahoma" w:cs="Tahoma"/>
      <w:b/>
      <w:bCs/>
      <w:sz w:val="24"/>
      <w:szCs w:val="24"/>
    </w:rPr>
  </w:style>
  <w:style w:type="paragraph" w:styleId="Contents2">
    <w:name w:val="TOC 2"/>
    <w:basedOn w:val="Normal"/>
    <w:pPr>
      <w:widowControl w:val="false"/>
      <w:numPr>
        <w:ilvl w:val="0"/>
        <w:numId w:val="0"/>
      </w:numPr>
      <w:tabs>
        <w:tab w:val="clear" w:pos="708"/>
        <w:tab w:val="right" w:pos="9355" w:leader="dot"/>
      </w:tabs>
      <w:spacing w:lineRule="atLeast" w:line="100" w:before="47" w:after="0"/>
      <w:ind w:left="777" w:right="0" w:hanging="0"/>
    </w:pPr>
    <w:rPr>
      <w:rFonts w:ascii="Tahoma" w:hAnsi="Tahoma" w:eastAsia="Tahoma" w:cs="Tahoma"/>
      <w:sz w:val="24"/>
      <w:szCs w:val="24"/>
    </w:rPr>
  </w:style>
  <w:style w:type="paragraph" w:styleId="Contents3">
    <w:name w:val="TOC 3"/>
    <w:basedOn w:val="Normal"/>
    <w:pPr>
      <w:widowControl w:val="false"/>
      <w:numPr>
        <w:ilvl w:val="0"/>
        <w:numId w:val="0"/>
      </w:numPr>
      <w:tabs>
        <w:tab w:val="clear" w:pos="708"/>
        <w:tab w:val="right" w:pos="9072" w:leader="dot"/>
      </w:tabs>
      <w:spacing w:lineRule="atLeast" w:line="100" w:before="47" w:after="0"/>
      <w:ind w:left="1117" w:right="0" w:hanging="0"/>
    </w:pPr>
    <w:rPr>
      <w:rFonts w:ascii="Tahoma" w:hAnsi="Tahoma" w:eastAsia="Tahoma" w:cs="Tahoma"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exact" w:line="280" w:before="0" w:after="0"/>
      <w:ind w:left="720" w:right="0" w:hanging="227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ahoma" w:cs="Tahoma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ahoma" w:hAnsi="Tahoma" w:eastAsia="Tahoma" w:cs="Tahoma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35:00Z</dcterms:created>
  <dc:creator>Ученик</dc:creator>
  <dc:description/>
  <dc:language>en-US</dc:language>
  <cp:lastModifiedBy>User</cp:lastModifiedBy>
  <dcterms:modified xsi:type="dcterms:W3CDTF">2022-10-27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