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Cs/>
          <w:sz w:val="36"/>
          <w:szCs w:val="36"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rPr>
          <w:b/>
          <w:b/>
          <w:bCs/>
          <w:sz w:val="96"/>
          <w:szCs w:val="96"/>
        </w:rPr>
      </w:pPr>
      <w:r>
        <w:rPr>
          <w:bCs/>
          <w:sz w:val="36"/>
          <w:szCs w:val="36"/>
        </w:rPr>
        <w:t>ПРОЕКТ</w:t>
      </w:r>
    </w:p>
    <w:p>
      <w:pPr>
        <w:pStyle w:val="NormalWeb"/>
        <w:spacing w:before="0" w:after="28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Web"/>
        <w:spacing w:lineRule="auto" w:line="276" w:before="0" w:after="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элективного курса</w:t>
      </w:r>
    </w:p>
    <w:p>
      <w:pPr>
        <w:pStyle w:val="Normal"/>
        <w:tabs>
          <w:tab w:val="clear" w:pos="708"/>
          <w:tab w:val="left" w:pos="6423" w:leader="none"/>
          <w:tab w:val="center" w:pos="7285" w:leader="none"/>
          <w:tab w:val="left" w:pos="11040" w:leader="none"/>
          <w:tab w:val="left" w:pos="12617" w:leader="none"/>
        </w:tabs>
        <w:spacing w:lineRule="atLeast" w:line="100" w:before="0" w:after="0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Анатомия и физиология человека» 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я обучающихся 10-ого класса 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bookmarkStart w:id="1" w:name="_GoBack"/>
      <w:bookmarkEnd w:id="1"/>
      <w:r>
        <w:rPr>
          <w:b/>
          <w:bCs/>
          <w:sz w:val="36"/>
          <w:szCs w:val="36"/>
        </w:rPr>
        <w:t>(естественно-научный профиль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имико-биологической направленности)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ОУ СОШ ст. Терской </w:t>
      </w:r>
    </w:p>
    <w:p>
      <w:pPr>
        <w:pStyle w:val="NormalWeb"/>
        <w:spacing w:before="0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здокского района РСО - Алания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на 2023-2024 учебный год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спользованием средств обучения и воспитания центр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стественно-научной и технологической направленностей </w:t>
      </w:r>
    </w:p>
    <w:p>
      <w:pPr>
        <w:pStyle w:val="NormalWeb"/>
        <w:spacing w:before="0" w:after="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«Точка рос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right="0" w:hanging="0"/>
        <w:jc w:val="center"/>
        <w:rPr/>
      </w:pPr>
      <w:r>
        <w:rPr/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Анатомия» является одним из самых сложных для понимания в школьном курсе общей биологии, а «Основы физиологии» в школьном курсе по биологии не предусмотрены. Облегчению усвоения этих разделов может способствовать практикум по анатомии и физиологии человека. Использование такого подхода в преподавании анатомии и физиологии человека развивает у школьников логическое мышление и позволяет им глубже понять учебный материал, дает возможность преподавателям осуществлять эффективный контроль уровня усвоенных учащимися знаний. Практические умения и теоретические знания, полученные в данном элективном курсе, являются хорошей мотивационной основой для обучения предметам естественнонаучного цикла, дальнейших исследований подобного плана, а также профессиональной ориентаци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урса является предоставление обучающимся возможности удовлетворить индивидуальный интерес к анатомии и физиологии в процессе познавательной и творческой деятельности. 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17 часов (1 час в неделю.), включает в себя 16 практических и 2 лабораторные работы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Style w:val="1"/>
          <w:rFonts w:cs="Times New Roman" w:ascii="Times New Roman" w:hAnsi="Times New Roman"/>
          <w:b/>
          <w:color w:val="00000A"/>
          <w:sz w:val="24"/>
          <w:szCs w:val="24"/>
        </w:rPr>
        <w:t>ПЛАНИРУЕМЫЕ РЕЗУЛЬТАТЫ ОСВОЕНИЯ ЭЛЕКТИВНОГО 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"/>
        <w:ind w:left="0" w:right="0" w:hanging="284"/>
        <w:rPr>
          <w:color w:val="000000"/>
        </w:rPr>
      </w:pPr>
      <w:r>
        <w:rPr>
          <w:color w:val="000000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принятие гуманистических ценностей, осознанное, уважительное и доброжелательное отношение к другому человеку, его мнению,</w:t>
      </w:r>
    </w:p>
    <w:p>
      <w:pPr>
        <w:pStyle w:val="NormalWeb"/>
        <w:shd w:fill="FFFFFF" w:val="clear"/>
        <w:spacing w:before="0" w:after="28"/>
        <w:rPr>
          <w:b/>
          <w:b/>
          <w:bCs/>
          <w:color w:val="000000"/>
        </w:rPr>
      </w:pPr>
      <w:r>
        <w:rPr>
          <w:color w:val="000000"/>
        </w:rPr>
        <w:t>мировоззрению;</w:t>
      </w:r>
    </w:p>
    <w:p>
      <w:pPr>
        <w:pStyle w:val="NormalWeb"/>
        <w:shd w:fill="FFFFFF" w:val="clear"/>
        <w:spacing w:before="0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b/>
          <w:bCs/>
          <w:color w:val="000000"/>
        </w:rPr>
        <w:t xml:space="preserve">Регулятивные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"/>
        <w:ind w:left="0" w:right="0" w:hanging="284"/>
        <w:rPr>
          <w:color w:val="000000"/>
        </w:rPr>
      </w:pPr>
      <w:r>
        <w:rPr>
          <w:color w:val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>сопоставлять полученный результат деятельности с поставленной заранее целью.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b/>
          <w:bCs/>
          <w:color w:val="000000"/>
        </w:rPr>
        <w:t xml:space="preserve">Познавательные 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менять и удерживать разные позиции в познавательной деятельности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b/>
          <w:bCs/>
          <w:color w:val="000000"/>
        </w:rPr>
        <w:t xml:space="preserve">Коммуникативные </w:t>
      </w:r>
    </w:p>
    <w:p>
      <w:pPr>
        <w:pStyle w:val="NormalWeb"/>
        <w:numPr>
          <w:ilvl w:val="0"/>
          <w:numId w:val="9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развернуто, логично и точно излагать свою точку зрения с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color w:val="000000"/>
        </w:rPr>
        <w:t>использованием адекватных (устных и письменных) языковых средств;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Web"/>
        <w:shd w:fill="FFFFFF" w:val="clear"/>
        <w:spacing w:before="0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</w:rPr>
        <w:t>Обучающийся  научится: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ет достижения в области изучения человека, новейшие медицинские исследования, новые технологии в изучении человеческого организма, меры профилактики вредных привычек и распространенных заболеваний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 меры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ть первую помощь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ционально организовывать  труд и отдых, соблюдать  правила поведения в окружающе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 наблюдений за состоянием собственного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Обучающийся получит возможность  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ать человека как   биологический объект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описывать: на таблицах органы и системы органов человека; съедобные и ядовитые грибы, опасные для человека растения и живот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ценивать воздействие факторов окружающей среды, факторов риска на здоровье, последствий деятельности человека на здоров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самостоятельный поиск биологической информации: в том числе с использованием информационны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(17 часов, 1 час в недел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аторы (3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рительного анализатора. Движение глазных яблок. Стереоскопическое зрение. Оптические иллюзии. Заболевания органа зрения, восстановление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и обонятельные анализаторы. Химическая природа чувств. Особенности обонятельной памяти человека. Дегустато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атор. Как звуки становятся слышимыми. Осязание. Загадки болевых ощущ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слепого пятна сетчатки глаза и изучение аккомодации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кусовое и обонятельное распознавание знакомы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змерение остроты слу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пределение остроты восприятия ощущений различных участков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ысшая нервная деятельность (3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– основа нервной деятельности. Типы рефлексов. Строение и деятельность головного мозга. Классификация темперамента. Влияние темперамента на характер и поведение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. Память, ее виды и значение для формирования мыслительной деятельности. Речь. Мышление. Сознание. Внимание. Эмо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ки. Психиатр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. Сон, его особенности. Летаргия, лунатизм. Гигиена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езусловных рефлексов человека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памяти и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порно-двигательная система (1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. Скелет. Координация и контроль. Ушибы, растяжения, вывихи, переломы. Меры оказания первой доврачебной помощи при повреждениях опорно-двигательного аппа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истема органов кровообращения (3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, ее состав и значение. Анализ крови. Свертываемость крови. Группы крови. Донорство. Кровяное давление. Пуль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ая система. Иммунная 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бота сердца. Патологии и аномалии сердца. Исследования сердца. Кардиограм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ые заболевания. Первая помощь при остановке кровот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пульса. Измерение артериального давления. Изучение показаний электрокарди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Эндокринная система (1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. Железы внутренней секреции. Карлики и великаны, бородатые женщины и другие проявления нарушения действия горм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Дыхательная система (2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. Круговорот кислорода в организме. Жизненная емкость лег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льное дыхание. Холотропное дых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дыхания. Вред табакокурения и нарко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ищеварительная система (2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ый тракт. Пищеварение. Пищеварение в ротовой полости. На приеме у врача-стоматолога. Печень, поджелудочная железа, желчный пузырь. Их значение, особенности строения, заболевания. Тонкий кишечник. Толстый кишеч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основы рационального питания. Ожирение.  Анорекс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голодание: мифы и реальность. Советы врача-дието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и лабораторные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состояния массы тела путем вычисления индекса Кет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меню дневного раци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Выделительная система (1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. Баланс жидкости в организме. Заболевания почек. Искусственная п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из. Пересадка п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Кожа (2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жи, ее функции. Волосы и ногти. Вирусные заболевания кожи (бородавки, герпес). Грибковые заболевания кожи (микозы, лишай, парша). Кожные паразиты. Ожоги. Обморожения. Пересадка кожи. Приемы наложения повязок на условно поврежденно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е средства и их рациональное ис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991"/>
        <w:gridCol w:w="850"/>
        <w:gridCol w:w="991"/>
        <w:gridCol w:w="2"/>
        <w:gridCol w:w="2085"/>
        <w:gridCol w:w="1743"/>
      </w:tblGrid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Анализатор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рительного анализатора. Вкусовые и обонятельные анализ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лепого пятна сетчатки глаза и изучение аккомодации гл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природа чувств. Особенности обонятельной памяти человека. Осязани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усовое и обонятельное распознавание знакомых веще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строты восприятия ощущений различных участков т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ение остроты слух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ысшая нер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– основа нерв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безусловных рефлексов челов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деятельность головного моз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цессы. Память. Речь. Мышление. Сознание. Внимание. Эмо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объема памяти и вним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порно-двигательная систе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Скел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Система органов кровообращ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, ее состав и значение. Донор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ное давление. Пульс. Лимфатическая система. Иммунная систе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ределение пульс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мерение артериального да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показаний электрокарди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Сердечно-сосудистые заболе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вая помощь при остановке кровотеч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Эндокринная систе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 Железы внутренней секре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Дыхательная систе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емкость легких. Заболевания органов дых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Пищеварительная систе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. Пищеварение в ротовой полости. Печень, поджелудочная железа, желчный пузы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следование состояния массы тела путем вычисления индекса Кет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ставление меню дневного раци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кишечник. Толстый кишечни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Выделительная сис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. Заболевания почек. Искусственная почка.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и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Кож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жи, ее функции. Волосы и ног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7ЧА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3z0">
    <w:name w:val="WW8Num3z0"/>
    <w:qFormat/>
    <w:rPr>
      <w:rFonts w:cs="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1:00Z</dcterms:created>
  <dc:creator>User1</dc:creator>
  <dc:description/>
  <dc:language>en-US</dc:language>
  <cp:lastModifiedBy>User</cp:lastModifiedBy>
  <cp:lastPrinted>2020-09-24T18:31:00Z</cp:lastPrinted>
  <dcterms:modified xsi:type="dcterms:W3CDTF">2022-10-27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