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  <w:sz w:val="96"/>
          <w:szCs w:val="96"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96"/>
          <w:szCs w:val="96"/>
        </w:rPr>
        <w:t>ПРОЕКТ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Web"/>
        <w:spacing w:lineRule="auto" w:line="276" w:before="0" w:after="2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b/>
          <w:bCs/>
          <w:sz w:val="36"/>
          <w:szCs w:val="36"/>
        </w:rPr>
        <w:t>элективного курса</w:t>
      </w:r>
    </w:p>
    <w:p>
      <w:pPr>
        <w:pStyle w:val="Normal"/>
        <w:tabs>
          <w:tab w:val="clear" w:pos="708"/>
          <w:tab w:val="left" w:pos="6423" w:leader="none"/>
          <w:tab w:val="center" w:pos="7285" w:leader="none"/>
          <w:tab w:val="left" w:pos="11040" w:leader="none"/>
          <w:tab w:val="left" w:pos="12617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 w:bidi="ru-RU"/>
        </w:rPr>
        <w:t>Решение задач по химии на нахождение</w:t>
      </w:r>
    </w:p>
    <w:p>
      <w:pPr>
        <w:pStyle w:val="Normal"/>
        <w:tabs>
          <w:tab w:val="clear" w:pos="708"/>
          <w:tab w:val="left" w:pos="6423" w:leader="none"/>
          <w:tab w:val="center" w:pos="7285" w:leader="none"/>
          <w:tab w:val="left" w:pos="11040" w:leader="none"/>
          <w:tab w:val="left" w:pos="12617" w:leader="none"/>
        </w:tabs>
        <w:spacing w:before="0" w:after="0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 w:bidi="ru-RU"/>
        </w:rPr>
        <w:t>молекулярной формулы органических вещест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»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я обучающихся 10-ого класса 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bookmarkStart w:id="1" w:name="_GoBack"/>
      <w:bookmarkEnd w:id="1"/>
      <w:r>
        <w:rPr>
          <w:b/>
          <w:bCs/>
          <w:sz w:val="36"/>
          <w:szCs w:val="36"/>
        </w:rPr>
        <w:t>(естественно-научный профиль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имико-биологической направленности)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ОУ СОШ ст. Терской 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здокского района РСО - Алания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на 2023-2024 учебный год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спользованием средств обучения и воспитания центр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стественно-научной и технологической направленностей </w:t>
      </w:r>
    </w:p>
    <w:p>
      <w:pPr>
        <w:pStyle w:val="NormalWeb"/>
        <w:spacing w:before="0" w:after="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«Точка рос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FFFFFF" w:val="clear"/>
        <w:spacing w:lineRule="exact" w:line="322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322" w:before="0" w:after="0"/>
        <w:ind w:left="-851" w:right="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322" w:before="0" w:after="0"/>
        <w:ind w:left="-851" w:right="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3"/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Пояснительная записка.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 w:bidi="ru-RU"/>
        </w:rPr>
        <w:tab/>
        <w:t>Актуальность данного курса в том, что он позволяет начать обучение решению задач, предполагающих вывод формул органических соединений на основе обобщения и переноса знаний, полученных в 8-9 классах. Знакомит с различными способами решения, включая алгебраический и графический, позволяет формировать у учащихся относительно устойчивые инвариантные знания и элементы действий, дает возможность воспринимать свойства химических соединений и их количественные отношения независимо от частных задач определенного вида или группы. Выбор рациональных приемов способствует активизации познавательной деятельности. Систематическое, а не от случая к случаю, решение задач на нахождение молекулярных формул, делает обучение успешным. Реализуются межпредметные связи, формирующие целостную картину мира во всем его многообразии. Элективный курс ориентирован на развитие у школьников интереса к занятиям, на организацию самостоятельного познавательного процесса и самостоятельной практической деятельности. Использование современных ИКТ является сильней</w:t>
      </w:r>
      <w:r>
        <w:rPr>
          <w:rStyle w:val="1"/>
          <w:rFonts w:cs="Calibri"/>
          <w:u w:val="none"/>
        </w:rPr>
        <w:t>ши</w:t>
      </w:r>
      <w:r>
        <w:rPr>
          <w:rFonts w:cs="Times New Roman" w:ascii="Times New Roman" w:hAnsi="Times New Roman"/>
          <w:color w:val="000000"/>
          <w:lang w:eastAsia="ru-RU" w:bidi="ru-RU"/>
        </w:rPr>
        <w:t>м стимулом для познавательного интереса и позволяет реализовать творческие силы учащим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ностно-ориентационной сфере </w:t>
      </w:r>
      <w:r>
        <w:rPr>
          <w:rFonts w:cs="Times New Roman" w:ascii="Times New Roman" w:hAnsi="Times New Roman"/>
          <w:sz w:val="24"/>
          <w:szCs w:val="24"/>
        </w:rPr>
        <w:t>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довой сфере </w:t>
      </w:r>
      <w:r>
        <w:rPr>
          <w:rFonts w:cs="Times New Roman" w:ascii="Times New Roman" w:hAnsi="Times New Roman"/>
          <w:sz w:val="24"/>
          <w:szCs w:val="24"/>
        </w:rPr>
        <w:t>— готовность к осознанному выбору дальнейшей образовательной и профессиональной траектор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ой {когнитивной, интеллектуальной) сфере — </w:t>
      </w: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.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у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ь выполнения работы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процесса и результатов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целеустремленность и настойчивость в достижении цели, готовность к преодолению трудностей.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гласованно работать в групп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и сотруднич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дчиняться правил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ть конфли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.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на вопросы товарищей по классу, ставить вопро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классифицировать, наблюдать.</w:t>
      </w:r>
    </w:p>
    <w:p>
      <w:pPr>
        <w:pStyle w:val="Normal"/>
        <w:spacing w:lineRule="atLeast" w:line="100" w:before="0" w:after="0"/>
        <w:ind w:left="-851" w:right="0" w:hanging="0"/>
        <w:rPr>
          <w:color w:val="000000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дметные результаты :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ндартный план решения задачи на нахождение молекулярной формулы: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сновные и дополнительные способа решения задач данного типа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рафические метод решения задач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изико-химические величины и их единицы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34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ормулы, применяемые при решении задач; уметь: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хематично записывать условие задачи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оводить анализ химической части задачи и ее решения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авильно использовать физико-химические величины и их единицы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рамотно оформлять решение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оставлять и применять алгоритмы действий при решении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спользовать основные способы решения (соотношение масс элементов, сравнение масс элементов, величину «количество вещества» и ее единицу «моль», составление пропорции, коэффициент пропорциональности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спользовать дополнительные способы решения (вывод алгебраической формулы и расчет по ней, через химические теоремы)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спользовать графический метод решения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перировать понятиями: относительная атомная масса элементов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менять закон Авогадро и его следствия, закон Г ей-Люссака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спользовать уравнение Менделеева-Клапейрона;</w:t>
      </w:r>
    </w:p>
    <w:p>
      <w:pPr>
        <w:pStyle w:val="3"/>
        <w:numPr>
          <w:ilvl w:val="0"/>
          <w:numId w:val="1"/>
        </w:numPr>
        <w:shd w:fill="FFFFFF" w:val="clear"/>
        <w:spacing w:lineRule="atLeast" w:line="100" w:before="0" w:after="0"/>
        <w:ind w:left="-851" w:right="0" w:hanging="0"/>
        <w:jc w:val="both"/>
        <w:rPr>
          <w:rFonts w:cs="Times New Roman"/>
          <w:color w:val="000000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шать комбинированные задачи рациональными способами.</w:t>
      </w:r>
    </w:p>
    <w:p>
      <w:pPr>
        <w:pStyle w:val="23"/>
        <w:shd w:fill="FFFFFF" w:val="clear"/>
        <w:spacing w:lineRule="atLeast" w:line="100" w:before="0" w:after="0"/>
        <w:ind w:left="20" w:right="0" w:hanging="871"/>
        <w:jc w:val="both"/>
        <w:rPr>
          <w:color w:val="000000"/>
        </w:rPr>
      </w:pPr>
      <w:r>
        <w:rPr>
          <w:rFonts w:cs="Times New Roman"/>
          <w:color w:val="000000"/>
        </w:rPr>
        <w:t>Обучающийся научится: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hd w:fill="FFFFFF" w:val="clear"/>
        <w:spacing w:lineRule="atLeast" w:line="100" w:before="0" w:after="0"/>
        <w:ind w:left="0" w:right="0" w:hanging="851"/>
        <w:rPr>
          <w:color w:val="000000"/>
        </w:rPr>
      </w:pPr>
      <w:r>
        <w:rPr>
          <w:rFonts w:eastAsia="Calibri" w:cs="Calibri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3"/>
        <w:shd w:fill="FFFFFF" w:val="clear"/>
        <w:spacing w:lineRule="atLeast" w:line="100" w:before="0" w:after="0"/>
        <w:ind w:left="142" w:right="20" w:hanging="709"/>
        <w:jc w:val="lef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методы научного познания: анализ, синтез, моделирование химических процессов и явлений -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24"/>
        <w:shd w:fill="FFFFFF" w:val="clear"/>
        <w:spacing w:lineRule="atLeast" w:line="100" w:before="0" w:after="0"/>
        <w:ind w:left="20" w:right="0" w:hanging="871"/>
        <w:rPr>
          <w:color w:val="000000"/>
        </w:rPr>
      </w:pPr>
      <w:bookmarkStart w:id="2" w:name="bookmark0"/>
      <w:r>
        <w:rPr>
          <w:rFonts w:cs="Times New Roman"/>
          <w:color w:val="000000"/>
        </w:rPr>
        <w:t>Выпускник на углубленном уровне получит возможность научиться:</w:t>
      </w:r>
      <w:bookmarkEnd w:id="2"/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рпретировать данные о составе и строении веществ, полученные с помощью современных физико-химических методов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0" w:right="20" w:hanging="871"/>
        <w:jc w:val="both"/>
        <w:rPr>
          <w:color w:val="000000"/>
        </w:rPr>
      </w:pPr>
      <w:r>
        <w:rPr>
          <w:color w:val="000000"/>
        </w:rPr>
        <w:t>природных и производственных процессов.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0" w:right="20" w:hanging="871"/>
        <w:jc w:val="both"/>
        <w:rPr>
          <w:color w:val="000000"/>
        </w:rPr>
      </w:pPr>
      <w:r>
        <w:rPr>
          <w:color w:val="000000"/>
        </w:rPr>
        <w:t>- прогнозировать возможность протекания окислительно</w:t>
        <w:softHyphen/>
        <w:t>восстановительных реакций, лежащих в основе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сывать состояние электрона в атоме на основе современных квантово</w:t>
        <w:softHyphen/>
        <w:t>механических представлений о строении атома для объяснения результатов спектрального анализа веществ;</w:t>
      </w:r>
    </w:p>
    <w:p>
      <w:pPr>
        <w:pStyle w:val="3"/>
        <w:numPr>
          <w:ilvl w:val="0"/>
          <w:numId w:val="6"/>
        </w:numPr>
        <w:shd w:fill="FFFFFF" w:val="clear"/>
        <w:spacing w:lineRule="atLeast" w:line="100" w:before="0" w:after="0"/>
        <w:ind w:left="20" w:right="20" w:hanging="8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3"/>
        <w:shd w:fill="FFFFFF" w:val="clear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shd w:fill="FFFFFF" w:val="clear"/>
        <w:spacing w:lineRule="atLeast" w:line="100" w:before="0" w:after="0"/>
        <w:rPr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Содержание программы курса.</w:t>
      </w:r>
    </w:p>
    <w:p>
      <w:pPr>
        <w:pStyle w:val="3"/>
        <w:shd w:fill="FFFFFF" w:val="clear"/>
        <w:spacing w:lineRule="atLeast" w:line="100" w:before="0" w:after="0"/>
        <w:ind w:left="-851" w:right="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ведение. (1 ч)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химических задач в процессе обучения химии. Условные обозначения, названия и единицы измерения физических величин, их взаимосвязь. Приближенные вычисления в курсе химии при решении расчетных задач. Значащие цифры, правила округления.</w:t>
      </w:r>
    </w:p>
    <w:p>
      <w:pPr>
        <w:pStyle w:val="3"/>
        <w:shd w:fill="FFFFFF" w:val="clear"/>
        <w:spacing w:lineRule="atLeast" w:line="100" w:before="0" w:after="0"/>
        <w:ind w:left="-851" w:right="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ма I (2 ч)</w:t>
      </w:r>
    </w:p>
    <w:p>
      <w:pPr>
        <w:pStyle w:val="3"/>
        <w:shd w:fill="FFFFFF" w:val="clear"/>
        <w:tabs>
          <w:tab w:val="clear" w:pos="708"/>
          <w:tab w:val="left" w:pos="4028" w:leader="none"/>
        </w:tabs>
        <w:spacing w:lineRule="atLeast" w:line="100" w:before="0" w:after="0"/>
        <w:ind w:left="-851" w:right="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имические формулы:</w:t>
        <w:tab/>
        <w:t>простейшая (эмпирическая), молекулярная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истинная, брутто-формула), графическая, структурная, электронная. Информационная составляющая формулы. Выполнение упражнений.</w:t>
      </w:r>
    </w:p>
    <w:p>
      <w:pPr>
        <w:pStyle w:val="3"/>
        <w:shd w:fill="FFFFFF" w:val="clear"/>
        <w:spacing w:lineRule="atLeast" w:line="100" w:before="0" w:after="0"/>
        <w:ind w:left="-851" w:right="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ема </w:t>
      </w:r>
      <w:r>
        <w:rPr>
          <w:color w:val="000000"/>
          <w:lang w:val="en-US" w:bidi="en-US"/>
        </w:rPr>
        <w:t>I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(3 ч)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расчетных задач на нахождение простейших формул органических веществ.</w:t>
      </w:r>
    </w:p>
    <w:p>
      <w:pPr>
        <w:pStyle w:val="3"/>
        <w:numPr>
          <w:ilvl w:val="0"/>
          <w:numId w:val="2"/>
        </w:numPr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шение задач несколькими способами на примере решения задач на нахождение простейшей формулы органического вещества по данным о массовых долях химических элементов в нем.</w:t>
      </w:r>
    </w:p>
    <w:p>
      <w:pPr>
        <w:pStyle w:val="3"/>
        <w:numPr>
          <w:ilvl w:val="0"/>
          <w:numId w:val="2"/>
        </w:numPr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хождение простейшей формулы органического вещества по данным об отношении масс химических элементов в нем.</w:t>
      </w:r>
    </w:p>
    <w:p>
      <w:pPr>
        <w:pStyle w:val="3"/>
        <w:numPr>
          <w:ilvl w:val="0"/>
          <w:numId w:val="2"/>
        </w:numPr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хождение простейшей формулы органического вещества по данным о его массе и продуктах реакции горения.</w:t>
      </w:r>
    </w:p>
    <w:p>
      <w:pPr>
        <w:pStyle w:val="3"/>
        <w:shd w:fill="FFFFFF" w:val="clear"/>
        <w:spacing w:lineRule="atLeast" w:line="100" w:before="0" w:after="0"/>
        <w:ind w:left="-851" w:right="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ема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(10ч)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расчетных задач на определение молекулярных формул органических веществ с использованием количественных данных.</w:t>
      </w:r>
    </w:p>
    <w:p>
      <w:pPr>
        <w:pStyle w:val="3"/>
        <w:numPr>
          <w:ilvl w:val="0"/>
          <w:numId w:val="3"/>
        </w:numPr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хождение по данным о массовых долях химических элементов в нем и относительной молекулярной (или молярной) массе.</w:t>
      </w:r>
    </w:p>
    <w:p>
      <w:pPr>
        <w:pStyle w:val="3"/>
        <w:numPr>
          <w:ilvl w:val="0"/>
          <w:numId w:val="3"/>
        </w:numPr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хождение молекулярной формулы органического вещества по данным об отношении масс химических элементов в нем и относительной молекулярной (молярной) массе.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 Нахождение молекулярной формулы органического вещества по данным о массовых долях химических элементов в нем и относительной плотности его паров по другому газу (водороду, воздуху, кислороду, азоту и т.д.).</w:t>
      </w:r>
    </w:p>
    <w:p>
      <w:pPr>
        <w:pStyle w:val="3"/>
        <w:numPr>
          <w:ilvl w:val="0"/>
          <w:numId w:val="2"/>
        </w:numPr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хождение молекулярной формулы органического вещества по данным о массовых долях химических элементов и плотности его паров, измеренной при н.у.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 Нахождение молекулярной формулы органического вещества по данным о его массе и продуктам горения, а также по плотности его паров: абсолютной или относительной по другому газу.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 Нахождение молекулярной формулы органического вещества с применением закона объемных отношений.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 Определение формул органических веществ по соотношению продуктов их горения.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 Нахождение молекулярной формулы органических веществ по общим формулам гомологических рядов (классов соединений) и относительной молекулярной (или молярной) массе.</w:t>
      </w:r>
    </w:p>
    <w:p>
      <w:pPr>
        <w:pStyle w:val="3"/>
        <w:shd w:fill="FFFFFF" w:val="clear"/>
        <w:spacing w:lineRule="atLeast" w:line="100" w:before="0" w:after="0"/>
        <w:ind w:left="-851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9.Нахождение молекулярных формул органических веществ с применением уравнения Клапейрона-Менделеева.</w:t>
      </w:r>
    </w:p>
    <w:p>
      <w:pPr>
        <w:pStyle w:val="3"/>
        <w:shd w:fill="FFFFFF" w:val="clear"/>
        <w:spacing w:lineRule="atLeast" w:line="100" w:before="0" w:after="0"/>
        <w:ind w:left="-851" w:right="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зерв (1)</w:t>
      </w:r>
    </w:p>
    <w:p>
      <w:pPr>
        <w:pStyle w:val="3"/>
        <w:shd w:fill="FFFFFF" w:val="clear"/>
        <w:spacing w:lineRule="atLeast" w:line="100" w:before="0" w:after="0"/>
        <w:ind w:left="0" w:right="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atLeast" w:line="100" w:before="0" w:after="0"/>
        <w:ind w:left="0" w:right="0" w:hanging="0"/>
        <w:jc w:val="left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"/>
        <w:shd w:fill="FFFFFF" w:val="clear"/>
        <w:spacing w:lineRule="atLeast" w:line="100" w:before="0" w:after="0"/>
        <w:ind w:left="0" w:right="0" w:hanging="0"/>
        <w:jc w:val="left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"/>
        <w:shd w:fill="FFFFFF" w:val="clear"/>
        <w:spacing w:lineRule="atLeast" w:line="100" w:before="0" w:after="0"/>
        <w:ind w:left="0" w:right="0" w:hanging="0"/>
        <w:jc w:val="left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jc w:val="left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ебно-тематический план</w:t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05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50"/>
        <w:gridCol w:w="1093"/>
        <w:gridCol w:w="3000"/>
        <w:gridCol w:w="903"/>
        <w:gridCol w:w="90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60"/>
              <w:ind w:left="280" w:right="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"/>
              <w:shd w:fill="FFFFFF" w:val="clear"/>
              <w:spacing w:lineRule="atLeast" w:line="100" w:before="60" w:after="0"/>
              <w:ind w:left="280" w:right="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звание т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-во</w:t>
            </w:r>
          </w:p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ы</w:t>
            </w:r>
          </w:p>
          <w:p>
            <w:pPr>
              <w:pStyle w:val="3"/>
              <w:shd w:fill="FFFFFF" w:val="clear"/>
              <w:spacing w:lineRule="atLeast" w:line="100" w:before="12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а пла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rStyle w:val="2"/>
                <w:sz w:val="24"/>
                <w:szCs w:val="24"/>
              </w:rPr>
              <w:t>Дата фак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</w:t>
            </w:r>
            <w:r>
              <w:rPr>
                <w:rStyle w:val="2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ведение. Место химических задач в процессе обучения химии. Условные обозначения, названия и единицы измерения физических величин, их взаимосвязь. Приближенные вычисления, значащие цифры, правила округ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Вводная лекция. Демонстрации латинского и греческого алфавита, справочных таблиц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-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 1. Химические формулы: простейшая (эмпирическая), молекулярная (истинная, брутто-формула), графическая, структурная, электронная. Информационная составляющая формулы. Выполнение упражн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Лекция с элементами беседы. Выполнение письменных упражн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  <w:r>
              <w:rPr>
                <w:rStyle w:val="2"/>
                <w:sz w:val="24"/>
                <w:szCs w:val="24"/>
                <w:lang w:val="en-US"/>
              </w:rPr>
              <w:t>-6</w:t>
            </w:r>
            <w:r>
              <w:rPr>
                <w:rStyle w:val="2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 2. Решение расчетных задач на нахождение простейших формул органических веще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2"/>
                <w:sz w:val="24"/>
                <w:szCs w:val="24"/>
              </w:rPr>
              <w:t>- Решение задач несколькими способами на примере задачи на нахождение простейшей формулы органического вещества по данным о массовых долях химических элементов в н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Знакомство с алгоритмы решения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 различными способ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2"/>
                <w:sz w:val="24"/>
                <w:szCs w:val="24"/>
              </w:rPr>
              <w:t>- Решение задач на нахождение простейшей формулы органического вещества по данным об отношении масс химических элементов в не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 xml:space="preserve">Решение задач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- Решение задач на нахождение простейшей формулы органического вещества по данным о его массе и продуктах реакции гор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 xml:space="preserve">Решение задач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10pt0pt"/>
                <w:spacing w:val="2"/>
                <w:sz w:val="24"/>
                <w:szCs w:val="24"/>
                <w:lang w:val="en-US"/>
              </w:rPr>
              <w:t>7</w:t>
            </w:r>
            <w:r>
              <w:rPr>
                <w:rStyle w:val="2"/>
                <w:sz w:val="24"/>
                <w:szCs w:val="24"/>
              </w:rPr>
              <w:t>-</w:t>
            </w:r>
            <w:r>
              <w:rPr>
                <w:rStyle w:val="10pt0pt"/>
                <w:spacing w:val="2"/>
                <w:sz w:val="24"/>
                <w:szCs w:val="24"/>
                <w:lang w:val="en-US"/>
              </w:rPr>
              <w:t>16</w:t>
            </w:r>
            <w:r>
              <w:rPr>
                <w:rStyle w:val="2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 3. Решение задач на определение молекулярных формул органических веществ с использованием количественных данны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2"/>
                <w:sz w:val="24"/>
                <w:szCs w:val="24"/>
              </w:rPr>
              <w:t>- Нахождение молекулярной формулы органического вещества по данным о массовых долях химических элементов и относительной молекулярной (молярной) масс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2"/>
                <w:sz w:val="24"/>
                <w:szCs w:val="24"/>
              </w:rPr>
              <w:t>- Нахождение молекулярной формулы органического вещества по данным об отношении масс химических элементов в нем и относительной молекулярной (молярной) масс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- Нахождение молекулярной формулы органического вещества по данным о массовых долях химических элементов в ней и относительной плотности его паров по другому газу (D Н</w:t>
            </w:r>
            <w:r>
              <w:rPr>
                <w:rStyle w:val="10pt0pt"/>
                <w:spacing w:val="2"/>
                <w:sz w:val="24"/>
                <w:szCs w:val="24"/>
              </w:rPr>
              <w:t>2</w:t>
            </w:r>
            <w:r>
              <w:rPr>
                <w:rStyle w:val="2"/>
                <w:sz w:val="24"/>
                <w:szCs w:val="24"/>
              </w:rPr>
              <w:t xml:space="preserve"> , Dв, Dc&gt;</w:t>
            </w:r>
            <w:r>
              <w:rPr>
                <w:rStyle w:val="10pt0pt"/>
                <w:spacing w:val="2"/>
                <w:sz w:val="24"/>
                <w:szCs w:val="24"/>
              </w:rPr>
              <w:t>2</w:t>
            </w:r>
            <w:r>
              <w:rPr>
                <w:rStyle w:val="2"/>
                <w:sz w:val="24"/>
                <w:szCs w:val="24"/>
              </w:rPr>
              <w:t>, Dn</w:t>
            </w:r>
            <w:r>
              <w:rPr>
                <w:rStyle w:val="10pt0pt"/>
                <w:spacing w:val="2"/>
                <w:sz w:val="24"/>
                <w:szCs w:val="24"/>
              </w:rPr>
              <w:t>2</w:t>
            </w:r>
            <w:r>
              <w:rPr>
                <w:rStyle w:val="2"/>
                <w:sz w:val="24"/>
                <w:szCs w:val="24"/>
              </w:rPr>
              <w:t xml:space="preserve"> и др.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- Нахождение молекулярной формулы органического вещества по данным о массовых долях химических элементов в ней и плотности паров вещества, измеренной при 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</w:rPr>
              <w:t>- Нахождение молекулярной формулы органического вещества по данным о его массе, продуктах горения, а также по плотности его паров: абсолютной или относительной по другому газ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- Закон объемных отношений. Нахождение молекулярной формулы с применением закона объемных отноше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- Определение формул органических веществ по соотношению продуктов их гор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- Нахождение молекулярных формул органических веществ по общим формулам гомологических рядов (классов соединений) и относительной молекулярной (молярной) масс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Style w:val="2"/>
                <w:sz w:val="24"/>
                <w:szCs w:val="24"/>
              </w:rPr>
              <w:t>- Уравнение Клапейрона-Менделеева. Нахождение молекулярных формул органических веществ с применением уравнения Клапейрона-Менделее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100" w:before="0" w:after="0"/>
              <w:ind w:left="120" w:right="0" w:hanging="180"/>
              <w:rPr>
                <w:rStyle w:val="2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17</w:t>
            </w:r>
            <w:r>
              <w:rPr>
                <w:rStyle w:val="2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2"/>
              </w:rPr>
              <w:t xml:space="preserve">Резерв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00" w:before="0" w:after="0"/>
              <w:ind w:left="120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</w:pPr>
            <w:r>
              <w:rPr>
                <w:rStyle w:val="2"/>
              </w:rPr>
              <w:t xml:space="preserve">Итог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Calibri"/>
                <w:color w:val="00000A"/>
                <w:spacing w:val="0"/>
                <w:sz w:val="24"/>
                <w:szCs w:val="24"/>
                <w:lang w:eastAsia="en-US" w:bidi="ar-SA"/>
              </w:rPr>
              <w:t>17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FFFFFF" w:val="clear"/>
        <w:spacing w:lineRule="exact" w:line="230" w:before="0" w:after="0"/>
        <w:ind w:left="0" w:righ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2"/>
      <w:sz w:val="23"/>
      <w:szCs w:val="23"/>
    </w:rPr>
  </w:style>
  <w:style w:type="character" w:styleId="10pt0pt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single"/>
      <w:vertAlign w:val="baseline"/>
      <w:lang w:val="ru-RU" w:eastAsia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120"/>
      <w:ind w:left="0" w:right="0" w:hanging="180"/>
      <w:jc w:val="center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420"/>
      <w:ind w:left="0" w:right="0" w:hanging="2120"/>
    </w:pPr>
    <w:rPr>
      <w:rFonts w:ascii="Times New Roman" w:hAnsi="Times New Roman" w:eastAsia="Times New Roman" w:cs="Times New Roman"/>
      <w:b/>
      <w:bCs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1:00Z</dcterms:created>
  <dc:creator>User1</dc:creator>
  <dc:description/>
  <dc:language>en-US</dc:language>
  <cp:lastModifiedBy>User</cp:lastModifiedBy>
  <cp:lastPrinted>2020-09-24T18:47:00Z</cp:lastPrinted>
  <dcterms:modified xsi:type="dcterms:W3CDTF">2022-10-27T1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