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Style22"/>
        <w:spacing w:lineRule="auto" w:line="276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60833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.75pt;mso-wrap-distance-left:9pt;mso-wrap-distance-right:9pt;mso-wrap-distance-top:0pt;mso-wrap-distance-bottom:0pt;margin-top:11.95pt;mso-position-vertical-relative:text;margin-left:1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  <w:gridCol w:w="295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Style22"/>
        <w:spacing w:lineRule="auto" w:line="276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элективного курса</w:t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i/>
          <w:sz w:val="36"/>
          <w:szCs w:val="36"/>
        </w:rPr>
        <w:t>Методы решения расчётных задач по химии</w:t>
      </w:r>
      <w:r>
        <w:rPr>
          <w:b/>
          <w:i/>
          <w:sz w:val="36"/>
          <w:szCs w:val="36"/>
        </w:rPr>
        <w:t xml:space="preserve">» 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1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 xml:space="preserve">-ого класса </w:t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естественно-научный профиль</w:t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имико-биологической направленности)</w:t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средств обучения и воспитания центра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стественно-научной и технологической направленностей </w:t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«Точка роста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0" w:right="0" w:firstLine="567"/>
        <w:rPr/>
      </w:pPr>
      <w:r>
        <w:rPr/>
        <w:t xml:space="preserve">Элективный курс «Методы решения расчётных задач по химии» носит предметно-ориентированный характер. </w:t>
      </w:r>
    </w:p>
    <w:p>
      <w:pPr>
        <w:pStyle w:val="Normal"/>
        <w:ind w:left="0" w:right="0" w:firstLine="567"/>
        <w:rPr>
          <w:b/>
          <w:b/>
        </w:rPr>
      </w:pPr>
      <w:r>
        <w:rPr/>
        <w:t>Профильное образование призвано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Одним из условий естественнонаучного образования в профильных классах является формирование систематического подхода к рассмотрению химических процессов, осознанного применения теоретических знаний на практике. Для учащихся, выбравших естественнонаучный профиль обучения, уже недостаточно просто решать задачи по известным алгоритмам. Важно научиться  методам анализа и синтеза в совокупности, так как именно эти мыслительные операции позволяют справиться учащимся со сложными задачами.</w:t>
      </w:r>
    </w:p>
    <w:p>
      <w:pPr>
        <w:pStyle w:val="Normal"/>
        <w:ind w:left="360" w:right="0" w:firstLine="567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left="360" w:right="0" w:firstLine="567"/>
        <w:rPr/>
      </w:pPr>
      <w:r>
        <w:rPr/>
        <w:t>- расширить знания учащихся по методам решения задач по химии;</w:t>
      </w:r>
    </w:p>
    <w:p>
      <w:pPr>
        <w:pStyle w:val="Normal"/>
        <w:ind w:left="360" w:right="0" w:firstLine="567"/>
        <w:rPr/>
      </w:pPr>
      <w:r>
        <w:rPr/>
        <w:t>- развивать познавательный интерес и творческую самореализацию учащихся;</w:t>
      </w:r>
    </w:p>
    <w:p>
      <w:pPr>
        <w:pStyle w:val="Normal"/>
        <w:ind w:left="360" w:right="0" w:firstLine="567"/>
        <w:rPr>
          <w:b/>
          <w:b/>
        </w:rPr>
      </w:pPr>
      <w:r>
        <w:rPr/>
        <w:t xml:space="preserve">-  сформировать зрелость учащихся в выборе профиля обучения. </w:t>
      </w:r>
    </w:p>
    <w:p>
      <w:pPr>
        <w:pStyle w:val="Normal"/>
        <w:ind w:left="360" w:right="0" w:firstLine="567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360" w:right="0" w:firstLine="567"/>
        <w:rPr/>
      </w:pPr>
      <w:r>
        <w:rPr/>
        <w:t>- помочь учащимся получить реальный опыт решения сложных задач различными способами, а также научить составлять свои по заданному алгоритму;</w:t>
      </w:r>
    </w:p>
    <w:p>
      <w:pPr>
        <w:pStyle w:val="Normal"/>
        <w:ind w:left="360" w:right="0" w:firstLine="567"/>
        <w:rPr/>
      </w:pPr>
      <w:r>
        <w:rPr/>
        <w:t>- познакомить учащихся с различными типами задач повышенного уровня сложности;</w:t>
      </w:r>
    </w:p>
    <w:p>
      <w:pPr>
        <w:pStyle w:val="Normal"/>
        <w:ind w:left="360" w:right="0" w:firstLine="567"/>
        <w:rPr/>
      </w:pPr>
      <w:r>
        <w:rPr/>
        <w:t>- дать ученику возможность реализовать свой интерес к выбранному предмету;</w:t>
      </w:r>
    </w:p>
    <w:p>
      <w:pPr>
        <w:pStyle w:val="Normal"/>
        <w:ind w:left="360" w:right="0" w:firstLine="567"/>
        <w:rPr>
          <w:b/>
          <w:b/>
          <w:bCs/>
          <w:sz w:val="28"/>
          <w:szCs w:val="28"/>
        </w:rPr>
      </w:pPr>
      <w:r>
        <w:rPr/>
        <w:t>- создать условия для поступления учащихся в учебные заведения с химическим профилем.</w:t>
      </w:r>
    </w:p>
    <w:p>
      <w:pPr>
        <w:pStyle w:val="Normal"/>
        <w:ind w:left="108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ценностно-ориентационной сфере </w:t>
      </w:r>
      <w:r>
        <w:rPr/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трудовой сфере </w:t>
      </w:r>
      <w:r>
        <w:rPr/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i/>
          <w:iCs/>
        </w:rPr>
        <w:t xml:space="preserve">познавательной {когнитивной, интеллектуальной) сфере — </w:t>
      </w:r>
      <w:r>
        <w:rPr/>
        <w:t>умение управлять своей познавательной деятельность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Метапредметныу результаты</w:t>
      </w:r>
      <w:r>
        <w:rPr/>
        <w:t xml:space="preserve">: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Регуля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ять цель выполнения работы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лять контроль процесса и результат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Формировать целеустремленность и настойчивость в достижении цели, готовность к преодолению трудносте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ть согласованно работать в груп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ие и сотрудни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ть подчиняться правил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ешать конфли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вечать на вопросы товарищей по классу, ставить вопро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>Уметь классифицировать, наблюдать.</w:t>
      </w:r>
    </w:p>
    <w:p>
      <w:pPr>
        <w:pStyle w:val="Normal"/>
        <w:rPr>
          <w:color w:val="000000"/>
          <w:lang w:bidi="ru-RU"/>
        </w:rPr>
      </w:pPr>
      <w:r>
        <w:rPr>
          <w:b/>
          <w:i/>
        </w:rPr>
        <w:t>П</w:t>
      </w:r>
      <w:r>
        <w:rPr>
          <w:b/>
          <w:bCs/>
          <w:i/>
          <w:iCs/>
        </w:rPr>
        <w:t>редметные результаты 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ндартный план решения задачи на нахождение молекулярной формулы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новные и дополнительные способа решения задач данного тип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рафические метод решения задач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изико-химические величины и их единиц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34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ормулы, применяемые при решении задач; уметь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хематично записывать условие задач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водить анализ химической части задачи и ее решени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ильно использовать физико-химические величины и их единиц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рамотно оформлять решение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ставлять и применять алгоритмы действий при решени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ть основные способы решения (соотношение масс элементов, сравнение масс элементов, величину «количество вещества» и ее единицу «моль», составление пропорции, коэффициент пропорциональност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ть дополнительные способы решения (вывод алгебраической формулы и расчет по ней, через химические теоремы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ть графический метод решени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ерировать понятиями: относительная атомная масса элементов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менять закон Авогадро и его следствия, закон Гей-Люссак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ть уравнение Менделеева-Клапейрон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шать комбинированные задачи рациональными способами.</w:t>
      </w:r>
    </w:p>
    <w:p>
      <w:pPr>
        <w:pStyle w:val="22"/>
        <w:shd w:fill="auto" w:val="clear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</w:t>
      </w:r>
      <w:r>
        <w:rPr/>
        <w:t>- 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3"/>
        <w:shd w:fill="auto" w:val="clear"/>
        <w:spacing w:lineRule="auto" w:line="240" w:before="0" w:after="0"/>
        <w:ind w:left="0" w:right="20" w:hanging="0"/>
        <w:jc w:val="lef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методы научного познания: анализ, синтез, моделирование химических процессов и явлений -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23"/>
        <w:shd w:fill="auto" w:val="clear"/>
        <w:spacing w:lineRule="auto" w:line="240" w:before="0" w:after="0"/>
        <w:rPr>
          <w:color w:val="000000"/>
        </w:rPr>
      </w:pPr>
      <w:bookmarkStart w:id="0" w:name="bookmark0"/>
      <w:r>
        <w:rPr>
          <w:color w:val="000000"/>
        </w:rPr>
        <w:t>Выпускник на углубленном уровне получит возможность научиться:</w:t>
      </w:r>
      <w:bookmarkEnd w:id="0"/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претировать данные о составе и строении веществ, полученные с помощью современных физико-химических мет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>природных и производственных процессов.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>- прогнозировать возможность протекания окислительно</w:t>
        <w:softHyphen/>
        <w:t>восстановительных реакций, лежащих в основе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ывать состояние электрона в атоме на основе современных квантово</w:t>
        <w:softHyphen/>
        <w:t>механических представлений о строении атома для объяснения результатов спектрального анализа вещест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right="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ubtitle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</w:t>
      </w:r>
    </w:p>
    <w:p>
      <w:pPr>
        <w:pStyle w:val="Normal"/>
        <w:ind w:left="0" w:right="0" w:firstLine="567"/>
        <w:rPr>
          <w:bCs/>
        </w:rPr>
      </w:pPr>
      <w:r>
        <w:rPr>
          <w:b/>
          <w:bCs/>
        </w:rPr>
        <w:t xml:space="preserve">Тема 1. Межпредметные и курсовые связи при решении расчётных задач по химии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Cs/>
        </w:rPr>
        <w:t>Международная система единиц как основа обозначения величин. Физические величины в химии, масса тела, плотность вещества, давление, количество теплоты, энергия топлива, уравнение состояния идеального газа, газовые законы. Основы математических расчётов: вычисления по пропорции, метод приведения к единице, вычисления с использованием процентов, графиков, системы алгебраических уравнений, округление чисел. Основные понятия химии и их обозначения, применяемые при решении расчётных задач: моль, молярная масса, молярный объём, молярная концентрация, относительная плотность, теплота химической реакции, тепловой эффект реакции, массовая доля, объёмная доля, мольная доля, растворимость, число структурных единиц, постоянная Авогадро, выход продукта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Cs/>
        </w:rPr>
      </w:pPr>
      <w:r>
        <w:rPr>
          <w:b/>
          <w:bCs/>
        </w:rPr>
        <w:t xml:space="preserve">Тема 2. Вычисление состава смесей веществ и сплавов </w:t>
      </w:r>
    </w:p>
    <w:p>
      <w:pPr>
        <w:pStyle w:val="Normal"/>
        <w:ind w:left="0" w:right="0" w:firstLine="540"/>
        <w:jc w:val="both"/>
        <w:rPr>
          <w:bCs/>
          <w:i/>
          <w:i/>
        </w:rPr>
      </w:pPr>
      <w:r>
        <w:rPr>
          <w:bCs/>
        </w:rPr>
        <w:t xml:space="preserve">Классификация смесей. Определение состава сплавов. </w:t>
      </w:r>
      <w:r>
        <w:rPr/>
        <w:t xml:space="preserve">Вычисление массовой доли вещества в растворе. Растворимость. Кристаллогидраты. Молярная концентрация растворов. Эквивалент Нормальная концентрация. Титр растворов. Разбавление растворов. Упаривание растворов. Сливание двух растворов. Расчёты по хим. уравнениям с участием растворенных веществ. 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Практическая работа.</w:t>
      </w:r>
      <w:r>
        <w:rPr>
          <w:bCs/>
        </w:rPr>
        <w:t xml:space="preserve"> Получение однородных и неоднородных смесей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 xml:space="preserve">Тема3 . Определение количественных отношений в газах </w:t>
      </w:r>
    </w:p>
    <w:p>
      <w:pPr>
        <w:pStyle w:val="Normal"/>
        <w:rPr>
          <w:b/>
          <w:b/>
          <w:bCs/>
        </w:rPr>
      </w:pPr>
      <w:r>
        <w:rPr/>
        <w:t>Вычисление объёмов газов  и числа частиц. Реакции с участием газов. Закон Авогадро и следствие из него. Объёмная доля газов. Мольная доля газов. Относительная плотность газов. Вычисление объёмов газов при ненормальных условиях</w:t>
      </w:r>
    </w:p>
    <w:p>
      <w:pPr>
        <w:pStyle w:val="Normal"/>
        <w:ind w:left="0" w:right="0" w:firstLine="567"/>
        <w:rPr>
          <w:bCs/>
        </w:rPr>
      </w:pPr>
      <w:r>
        <w:rPr>
          <w:b/>
          <w:bCs/>
        </w:rPr>
        <w:t xml:space="preserve">Тема 4. Определение скорости химических реакций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Cs/>
        </w:rPr>
        <w:t>Скорость химических реакций. Природа реагирующих веществ. Площадь поверхности соприкосновения веществ. Закон действующих масс. Правило Вант-Гоффа. Влияние катализаторов и ингибиторов на скорость химических реакций.</w:t>
      </w:r>
    </w:p>
    <w:p>
      <w:pPr>
        <w:pStyle w:val="Normal"/>
        <w:ind w:left="0" w:right="0" w:firstLine="567"/>
        <w:rPr>
          <w:bCs/>
        </w:rPr>
      </w:pPr>
      <w:r>
        <w:rPr>
          <w:b/>
          <w:bCs/>
        </w:rPr>
        <w:t xml:space="preserve">Тема 5. Вычисления по уравнениям химических реакций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Вычисление количества вещества продукта реакции, если известно количество вещества одного из исходных веществ. Вычисление массы вещества по исходному количеству вещества одного из исходных или получающихся в реакции веществ. Вычисление объёма газа, необходимого для реакции с определённым объёмом другого газа. Вычисление объёма продукта реакции по известному объёму исходного газа. Вычисление объёма полученного газа, если известна масса исходного вещества, и вычисление объёма исходного газа, если известна масса продукта реакции. Расчёты по химическим уравнениям, связанные с массовой (объёмной) долей выхода продукта реакции от теоретически возможного. Вычисление количества вещества продукта реакции по массе исходного вещества, содержащего примеси. Расчёты по уравнениям химических реакций с использованием растворов с определённой массовой долей растворённого вещества. Расчёты по химическим уравнениям, если одно из реагирующих веществ взято в избытке. Расчёты по термохимическим уравнениям.</w:t>
      </w:r>
      <w:r>
        <w:rPr/>
        <w:t xml:space="preserve"> Вычисление при протекании последовательных реакций.</w:t>
      </w:r>
      <w:r>
        <w:rPr>
          <w:bCs/>
        </w:rPr>
        <w:t xml:space="preserve"> Вычисления по уравнениям окислительно-восстановительных реакций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Творческие задания. </w:t>
      </w:r>
      <w:r>
        <w:rPr/>
        <w:t>Составление задач с экологическим содержанием.</w:t>
      </w:r>
    </w:p>
    <w:p>
      <w:pPr>
        <w:pStyle w:val="Normal"/>
        <w:ind w:left="0" w:right="0" w:firstLine="567"/>
        <w:rPr>
          <w:bCs/>
        </w:rPr>
      </w:pPr>
      <w:r>
        <w:rPr>
          <w:b/>
          <w:bCs/>
        </w:rPr>
        <w:t xml:space="preserve">Тема 6. Комбинированные и нетрадицион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Решение комбинированных задач. Решение нетрадиционных задач. Решение задач повыш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5885"/>
        <w:gridCol w:w="76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жпредметные и курсовые связи при решении расчётных задач по химии (1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 и законы хи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система единиц как основа обозначения  величин. Физические величины в химии. Основные понятия  и законы хи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атематических расчётов. Правила решения задач.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</w:t>
            </w:r>
          </w:p>
          <w:p>
            <w:pPr>
              <w:pStyle w:val="Normal"/>
              <w:ind w:left="0" w:right="0" w:first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числение состава смесей веществ и сплавов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актическая работа.</w:t>
            </w:r>
            <w:r>
              <w:rPr>
                <w:bCs/>
              </w:rPr>
              <w:t xml:space="preserve"> Получение однородных и неоднородных смесей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смесей. Определение состава сплавов. </w:t>
            </w:r>
            <w:r>
              <w:rPr/>
              <w:t>Вычисление массовой доли вещества в растворе. Растворимость. Молярная концентрация растворов. Разбавление растворов. Упаривание растворов. Сливание двух раст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вещества в растворе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вещества в растворе. Растворимость. Кристаллогидр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рная концентрация растворов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концентрация раст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концентрац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 Нормальная концентр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растворов. Упаривание растворов Сливание двух раствор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растворов. Упаривание растворов Сливание двух растворов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ределение количественных отношений в газах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газов  и числа частиц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ёмов газов  и числа частиц. Реакции с участием газов. Объёмная доля газов. Мольная доля газ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газов при ненормальных условия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газов при ненормальных условиях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ределение скорости химических реакций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орость химических реакций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2"/>
              <w:jc w:val="both"/>
              <w:rPr>
                <w:bCs/>
              </w:rPr>
            </w:pPr>
            <w:r>
              <w:rPr>
                <w:bCs/>
              </w:rPr>
              <w:t xml:space="preserve">Скорость химических реакц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влияющие на скорость химических реакций Катализаторы и ингибитор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еагирующих веществ. Площадь поверхности соприкосновения веществ. Закон действующих масс. Правило Вант-Гоффа. Влияние катализаторов и ингибиторов на скорость химических реакций.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.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числения по уравнениям химических реакций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продукта реакции от теоретически возможного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по химическим уравнениям, связанные с массовой (объёмной) долей выхода продукта реакции от теоретически возможног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 массы вещества, содержащего примеси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количества вещества продукта реакции по массе исходного вещества, содержащего примес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на избыток и недостаток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по химическим уравнениям, если одно из реагирующих веществ взято в избыт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ёты по термохимическим уравнен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по уравнениям ОВ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чёты по </w:t>
            </w:r>
            <w:bookmarkStart w:id="1" w:name="OLE_LINK2"/>
            <w:r>
              <w:rPr>
                <w:bCs/>
              </w:rPr>
              <w:t xml:space="preserve">термохимическим </w:t>
            </w:r>
            <w:bookmarkEnd w:id="1"/>
            <w:r>
              <w:rPr>
                <w:bCs/>
              </w:rPr>
              <w:t>уравнениям. Вычисления по уравнениям окислительно-восстановительных реа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и протекании последовательных реакци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и протекании последовательных реакций</w:t>
            </w:r>
          </w:p>
        </w:tc>
      </w:tr>
      <w:tr>
        <w:trPr/>
        <w:tc>
          <w:tcPr>
            <w:tcW w:w="1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бинированные и нетрадиционные задачи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комбинированных  и нетради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комбинированных  и нетради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left="0" w:righ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sz w:val="28"/>
      <w:szCs w:val="24"/>
    </w:rPr>
  </w:style>
  <w:style w:type="character" w:styleId="5">
    <w:name w:val="Заголовок 5 Знак"/>
    <w:qFormat/>
    <w:rPr>
      <w:rFonts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eastAsia="Times New Roman"/>
      <w:spacing w:val="2"/>
      <w:sz w:val="23"/>
      <w:szCs w:val="23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left="0" w:right="0" w:hanging="180"/>
      <w:jc w:val="center"/>
    </w:pPr>
    <w:rPr>
      <w:spacing w:val="2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0" w:right="0" w:hanging="2120"/>
    </w:pPr>
    <w:rPr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b/>
      <w:bCs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30:00Z</dcterms:created>
  <dc:creator>Антон</dc:creator>
  <dc:description/>
  <dc:language>en-US</dc:language>
  <cp:lastModifiedBy>User</cp:lastModifiedBy>
  <cp:lastPrinted>2017-09-18T09:34:00Z</cp:lastPrinted>
  <dcterms:modified xsi:type="dcterms:W3CDTF">2022-10-27T16:47:00Z</dcterms:modified>
  <cp:revision>30</cp:revision>
  <dc:subject/>
  <dc:title/>
</cp:coreProperties>
</file>