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станицы Тер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докского района республики Северная Осетия Ал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Рабочая программа элективного курса по физи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«Практика решения физических задач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  <w:lang w:eastAsia="ru-RU"/>
        </w:rPr>
        <w:t>для обучающихся 10-ого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 xml:space="preserve">МБОУ СОШ ст. Тер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Моздокского района РСО Ал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на 2023-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4 учебный год</w:t>
      </w:r>
    </w:p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ы образования естественно-научной направленности «Точка роста» созданы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по физике «Практика решения физических задач» составлена на основе «Программы элективных курсов. Физика. 9-11 классы. Профильное обучение», составитель: В.А. Коровин, - «Дрофа», 2007 г., авторской программы «Методы решения физических задач»: В.А. Орлов, Ю.А. Сауров, - М.: Дрофа, 2005 г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овано учебное пособие: В.А. Орлов, Ю.А. Сауров «Практика решения физических задач. 10-11 классы», - «Вентана-Граф», 2010 г. </w:t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российской физической нау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профессии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бъяснять смысл понятий: физическое явление, гипотеза, закон, теория, вещество, взаимодействи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свойства электрического п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гипотезы от научных теор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на основе экспериментальных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решение и анализировать полученный от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обеспечения безопасности жизнедеятельности в процессе использования бытовых электро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акие физические явления, как движение небесных тел и искусственных спутников Земли; свойства газов, жидкостей и твердых т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ять и проговаривать этапы решения задачи среднего уровня сло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 оформлять эксперимент по заданному шаблону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и на основе собран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различные источники информации, готовить сообщения, доклады, исследовательские работ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работе с оборудованием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е по заданному алгорит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ь предстоящей деятельности; оценивать результа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е, в группе, прислушиваться к мнению однокласс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самоконтроля и самооценки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(2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задача? Состав физической задачи. Физическая теория и решение задач. Значение задач в обучении и в жизни. Классификация физических задач по требованию, содержанию, способу задания, способу решения. Примеры задач всех видов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и решении физических задач. Этапы решения. Работа с текстом задачи. Анализ физического явления; формулировка идеи решения (план решения). Выполнение плана решения задачи. Числовой расчёт. Использование вычислительной техники для расчётов. Анализ решения и его значение. Оформление решения задачи. Типичные недостатки при решении и его оформлении. Изучение примеров решения задач. Различные приёмы и способы решения физических задач: алгоритмы, аналогии, геометрические приёмы. Метод размерностей, графические решения и т.д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инематика и динамика (8 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метод решения задач по механике. 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составление и решение по интересам различных сюжетных задач: занимательных, экспериментальных с бытовым содержанием, с техническим и краеведческим содержанием, военно-техническим содержанием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ы сохранения и статика (4 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дач по механике: решение задач средствами кинематики, динамики, с помощью законов сохранения.  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есколькими способами. Составление задач на заданные объекты или явления. Взаимопроверка решаемых задач. Знакомство с примерами решения задач по механике республиканских и международных олимпиад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е задачи и задачи на проекты: модель акселерометра, модель маятника Фуко, модель кронштейна, модель пушки с противооткатным устройством, проекты самодвижущихся тележек, проекты устройств для наблюдения невесомости, модель автоколебательной системы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лекулярная физика и основы термодинамики (6 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количественные задачи. Устный диалог при решении качественных задач. Графические и экспериментальные задачи, задачи бытового содержания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на на определенное давление; проекты использования газовых процессов для подачи сигналов; модель тепловой машины; проекты практического определения радиуса тонких капилляров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лектрическое и магнитное поля (7 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шения задач раздела: общее и разное, примеры и приемы решения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чественных экспериментальных задач с использованием электрометра, магнитного зонда и другого оборудования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стоянный электрический ток в различных средах (3 ч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 на описание постоянного электрического тока в электролитах, вакууме, газах, полупроводниках: характеристика носителей, характеристика конкретных явлений и др.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40"/>
        <w:gridCol w:w="2181"/>
      </w:tblGrid>
      <w:tr>
        <w:trPr>
          <w:trHeight w:val="6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зделов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 на изуче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ематика и динамик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ы сохранения  и статик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екулярная физика и основы термодинамик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ое и магнитное поля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оянный электрический ток в различных средах 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Календарно - тематическое планирование</w:t>
      </w:r>
    </w:p>
    <w:p>
      <w:pPr>
        <w:pStyle w:val="Normal"/>
        <w:spacing w:lineRule="atLeast" w:line="100" w:before="0" w:after="12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08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3"/>
        <w:gridCol w:w="4072"/>
        <w:gridCol w:w="1559"/>
        <w:gridCol w:w="1558"/>
        <w:gridCol w:w="1471"/>
      </w:tblGrid>
      <w:tr>
        <w:trPr>
          <w:trHeight w:val="6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к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овые сроки прохождения тем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е сроки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1. Введение (2 часа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задача. Классификация задач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и приёмы решения физических зада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2. Кинематика и динамика (10 часов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ческий и координатный методы решения кинематических задач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сложение скорост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ение тела, брошенного под углом к горизонту, и движение тела, брошенного горизонтально: определение дальности, времени полета, максимальной высоты подъ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 движение тел по окруж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законы Ньютона по алгоритм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основные законы динамики: Ньютона, законы для сил тяготения, упругости, трения, сопроти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ение тела по наклонной плоск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движение связанных т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ение в поле гравитации и решение астрономических задач. Космические скорости и их вычис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омбинированных задас по механик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3. Законы сохранения  и статика (6 часов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второй закон Ньютона в импульсной форме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закон сохранения и превращения энерг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ческий и энергетический методы решение задач на определение работы и мощ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кинематики и динамики с помощью</w:t>
              <w:br/>
              <w:t>законов сохра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задач на гидростатику с элементами статики динамическим способ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вление в жидкости. Закон Паскаля. Сила Архимеда. Вес тела в жидкости. Условия плавания тел. Воздухоплава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задач на определение характеристик равновесия физической системы по алгоритм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нтр тяжести. Условия и виды равновесия. Момент силы. Определение центра масс и алгоритм решения задач на его нахожд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4. Молекулярная физика и основы термодинамики  (6 часов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основное уравнение МКТ и его следствия, на уравнение Менделеева-Клапейр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характеристики состояния газа в изопроцессах. Графические задачи на изопроцесс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свойства паров и влажность возду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оритм и решение задач на уравнение теплового баланса. Внутренняя энергия, работа и количество тепл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I закон термодинам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5. Электрическое и магнитное поля  (7 часов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принцип суперпозиции полей (напряженность, потенциал). Решение задач по алгоритму на сложение полей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задач на напряженность и напряжение энергетическим методом. Электроемкость плоского конденсатор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описание систем конденсаторов. Энергия электрического п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ы последовательного и параллельного соединений. Задачи на различные приемы расчета сопротивления сложных электрических цепей (смешанных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на описание электрических цепей постоянного электрического тока с помощью закона Ома для замкнутой цеп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описание электрических цепей постоянного электрического тока с помощью закона Джоуля — Ленца, расчет КПД электроустанов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расчет участка цепи, имеющей ЭД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6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Тема №6. Постоянный электрический ток в различных средах  (3 часа)</w:t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ический ток в металлах. Зависимость сопротивления проводника от температуры. Решение задач на ток в металлах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литы и законы электролиза. Решение задач на законы электролиз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 в вакууме и газах. Движение зараженных частиц в электрических и электромагнитных пол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36">
    <w:name w:val="c36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3">
    <w:name w:val="c73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9">
    <w:name w:val="c49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4">
    <w:name w:val="c34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>
    <w:name w:val="c30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5">
    <w:name w:val="c75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>
    <w:name w:val="c51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>
    <w:name w:val="c22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2">
    <w:name w:val="c72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1">
    <w:name w:val="c81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>
    <w:name w:val="c42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1">
    <w:name w:val="c61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4">
    <w:name w:val="c84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9">
    <w:name w:val="c39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>
    <w:name w:val="c43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3">
    <w:name w:val="c83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7">
    <w:name w:val="c67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>
    <w:name w:val="c40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9">
    <w:name w:val="c79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6">
    <w:name w:val="c76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>
    <w:name w:val="c16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4:00Z</dcterms:created>
  <dc:creator>IGROVOY</dc:creator>
  <dc:description/>
  <dc:language>en-US</dc:language>
  <cp:lastModifiedBy>User</cp:lastModifiedBy>
  <dcterms:modified xsi:type="dcterms:W3CDTF">2022-10-27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