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2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бочая программа 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>по биологии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 xml:space="preserve">для обучающихся 9-ых классов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БОУ СОШ ст. Терской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здокского района РСО - Алания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на 2023-202</w:t>
      </w:r>
      <w:bookmarkStart w:id="0" w:name="_GoBack"/>
      <w:bookmarkEnd w:id="0"/>
      <w:r>
        <w:rPr>
          <w:b/>
          <w:bCs/>
          <w:sz w:val="44"/>
          <w:szCs w:val="44"/>
        </w:rPr>
        <w:t>4 учебный год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 использованием средств обучения и воспитания центра образования естественно-научного и технологической направленностей «Точка роста»</w:t>
      </w:r>
    </w:p>
    <w:p>
      <w:pPr>
        <w:pStyle w:val="NormalWeb"/>
        <w:spacing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28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Дударова А.М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426" w:gutter="0" w:header="0" w:top="720" w:footer="0" w:bottom="720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C3"/>
        <w:spacing w:before="0" w:after="28"/>
        <w:jc w:val="center"/>
        <w:rPr>
          <w:rStyle w:val="C0c6"/>
          <w:bCs/>
        </w:rPr>
      </w:pPr>
      <w:r>
        <w:rPr>
          <w:rStyle w:val="C0c6"/>
          <w:b/>
          <w:bCs/>
        </w:rPr>
        <w:t>ПОЯСНИТЕЛЬНАЯ ЗАПИСКА</w:t>
      </w:r>
    </w:p>
    <w:p>
      <w:pPr>
        <w:pStyle w:val="C3"/>
        <w:spacing w:before="0" w:after="28"/>
        <w:jc w:val="both"/>
        <w:rPr>
          <w:rStyle w:val="C0c6"/>
          <w:bCs/>
        </w:rPr>
      </w:pPr>
      <w:r>
        <w:rPr>
          <w:rStyle w:val="C0c6"/>
          <w:rFonts w:eastAsia="Calibri" w:cs="Calibri"/>
          <w:bCs/>
        </w:rPr>
        <w:t xml:space="preserve"> </w:t>
      </w:r>
      <w:r>
        <w:rPr>
          <w:rStyle w:val="C0c6"/>
          <w:b/>
          <w:bCs/>
          <w:i/>
        </w:rPr>
        <w:t>Рабочая программа по биологии 9 класса</w:t>
      </w:r>
      <w:r>
        <w:rPr>
          <w:rStyle w:val="C0c6"/>
          <w:bCs/>
        </w:rPr>
        <w:t xml:space="preserve"> составлена в соответствии со следующими документами:</w:t>
      </w:r>
    </w:p>
    <w:p>
      <w:pPr>
        <w:pStyle w:val="C3"/>
        <w:spacing w:before="0" w:after="28"/>
        <w:jc w:val="both"/>
        <w:rPr>
          <w:rStyle w:val="C0c6"/>
          <w:bCs/>
        </w:rPr>
      </w:pPr>
      <w:r>
        <w:rPr>
          <w:rStyle w:val="C0c6"/>
          <w:bCs/>
        </w:rPr>
        <w:t>- Федеральный государственный образовательный стандарт основного общего образования второго поколения Приказ МО РФ №1897 от 17.12.2010г.</w:t>
      </w:r>
    </w:p>
    <w:p>
      <w:pPr>
        <w:pStyle w:val="C3"/>
        <w:spacing w:before="0" w:after="28"/>
        <w:jc w:val="both"/>
        <w:rPr>
          <w:rStyle w:val="C0c6"/>
          <w:bCs/>
        </w:rPr>
      </w:pPr>
      <w:r>
        <w:rPr>
          <w:rStyle w:val="C0c6"/>
          <w:bCs/>
        </w:rPr>
        <w:t>- Биология. 5-9 классы: программа / авт.-сост. И.Н.Пономарёва, В.С.Кучменко, О.А.Корнилова, А.Г.Драгомилов, Т.С.Сухова. – М.: Вентана-Граф, 2017.</w:t>
      </w:r>
    </w:p>
    <w:p>
      <w:pPr>
        <w:pStyle w:val="C3"/>
        <w:spacing w:before="0" w:after="28"/>
        <w:jc w:val="both"/>
        <w:rPr/>
      </w:pPr>
      <w:r>
        <w:rPr>
          <w:rStyle w:val="C0c6"/>
          <w:bCs/>
        </w:rPr>
        <w:t xml:space="preserve">- учебник </w:t>
      </w:r>
      <w:r>
        <w:rPr/>
        <w:t>Пономарева И.Н., Корнилова О.А., Чернова Н.М.  Биология. 9 класс. – М.: Вентана-Граф, 2015.</w:t>
      </w:r>
    </w:p>
    <w:p>
      <w:pPr>
        <w:pStyle w:val="C3"/>
        <w:spacing w:before="0" w:after="28"/>
        <w:jc w:val="both"/>
        <w:rPr>
          <w:rFonts w:ascii="ff2" w:hAnsi="ff2" w:cs="ff2"/>
          <w:color w:val="000000"/>
          <w:sz w:val="68"/>
          <w:szCs w:val="68"/>
        </w:rPr>
      </w:pPr>
      <w:r>
        <w:rPr>
          <w:rFonts w:eastAsia="Calibri" w:cs="Calibri"/>
        </w:rPr>
        <w:t xml:space="preserve"> </w:t>
      </w:r>
      <w:r>
        <w:rPr/>
        <w:t xml:space="preserve">Программа реализуется за </w:t>
      </w:r>
      <w:r>
        <w:rPr>
          <w:b/>
          <w:i/>
        </w:rPr>
        <w:t>68 часов</w:t>
      </w:r>
      <w:r>
        <w:rPr/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Для достижения поставленных целей в 9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классе необходимо решение следующих задач: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1. Приобретать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научную информацию</w:t>
      </w:r>
      <w:r>
        <w:rPr>
          <w:rStyle w:val="Ff5"/>
          <w:rFonts w:cs="ff5" w:ascii="ff5" w:hAnsi="ff5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о живой природе и присущих ей закономерностях</w:t>
      </w:r>
      <w:r>
        <w:rPr>
          <w:rStyle w:val="Ff3"/>
          <w:rFonts w:cs="ff3" w:ascii="ff3" w:hAnsi="ff3"/>
          <w:color w:val="000000"/>
          <w:sz w:val="68"/>
          <w:szCs w:val="68"/>
        </w:rPr>
        <w:t>.</w:t>
      </w:r>
      <w:r>
        <w:rPr>
          <w:rStyle w:val="Fs2"/>
          <w:rFonts w:cs="inherit" w:ascii="inherit" w:hAnsi="inherit"/>
          <w:color w:val="000000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2. Овладевать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умениями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применять биологические знания для объяснения процессов и явлений живой природы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.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3. Использовать информацию о современных достижениях в области биологии и экологии, о факторах здоровья и риска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4. Работать с биологическими приборами, инструментами, справочниками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5. Проводить наблюдения за биологическими объектами и состоянием собственного организма, биологические эксперименты</w:t>
      </w:r>
      <w:r>
        <w:rPr>
          <w:rStyle w:val="Ff3"/>
          <w:rFonts w:cs="ff3" w:ascii="ff3" w:hAnsi="ff3"/>
          <w:color w:val="000000"/>
          <w:sz w:val="68"/>
          <w:szCs w:val="68"/>
        </w:rPr>
        <w:t>.</w:t>
      </w:r>
      <w:r>
        <w:rPr>
          <w:rStyle w:val="Fs2"/>
          <w:rFonts w:cs="inherit" w:ascii="inherit" w:hAnsi="inherit"/>
          <w:color w:val="000000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 xml:space="preserve">6.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Развивать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познавательные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интересы,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интеллектуальные и творческие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способности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в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процессе проведения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наблюдений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за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живыми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организмами, биологических экспериментов, работы с различными источниками информации</w:t>
      </w:r>
      <w:r>
        <w:rPr>
          <w:rStyle w:val="Ff3"/>
          <w:rFonts w:cs="ff3" w:ascii="ff3" w:hAnsi="ff3"/>
          <w:color w:val="000000"/>
          <w:sz w:val="68"/>
          <w:szCs w:val="68"/>
        </w:rPr>
        <w:t>.</w:t>
      </w:r>
      <w:r>
        <w:rPr>
          <w:rStyle w:val="Fs2"/>
          <w:rFonts w:cs="inherit" w:ascii="inherit" w:hAnsi="inherit"/>
          <w:color w:val="000000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7. Формировать  позитивное ценностное отношение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к живой природе и культуру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поведения в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природе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 xml:space="preserve">8. Продолжить обучать приёмам работы с различной информацией биологического содержания, представленной в различной форме ( в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виде текста, таблицы, схемы и т.п.)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9. Воспитывать культуру бережного отношения к  биологическому разнообразию и природным местообитаниям живых организмов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10. Продолжить овладевать понятийным аппаратом биологии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Для достижения поставленных целей в 9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классе необходимо решение следующих задач: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1. Приобретать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научную информацию</w:t>
      </w:r>
      <w:r>
        <w:rPr>
          <w:rStyle w:val="Ff5"/>
          <w:rFonts w:cs="ff5" w:ascii="ff5" w:hAnsi="ff5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о живой природе и присущих ей закономерностях</w:t>
      </w:r>
      <w:r>
        <w:rPr>
          <w:rStyle w:val="Ff3"/>
          <w:rFonts w:cs="ff3" w:ascii="ff3" w:hAnsi="ff3"/>
          <w:color w:val="000000"/>
          <w:sz w:val="68"/>
          <w:szCs w:val="68"/>
        </w:rPr>
        <w:t>.</w:t>
      </w:r>
      <w:r>
        <w:rPr>
          <w:rStyle w:val="Fs2"/>
          <w:rFonts w:cs="inherit" w:ascii="inherit" w:hAnsi="inherit"/>
          <w:color w:val="000000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2. Овладевать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умениями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применять биологические знания для объяснения процессов и явлений живой природы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.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3. Использовать информацию о современных достижениях в области биологии и экологии, о факторах здоровья и риска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4. Работать с биологическими приборами, инструментами, справочниками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5. Проводить наблюдения за биологическими объектами и состоянием собственного организма, биологические эксперименты</w:t>
      </w:r>
      <w:r>
        <w:rPr>
          <w:rStyle w:val="Ff3"/>
          <w:rFonts w:cs="ff3" w:ascii="ff3" w:hAnsi="ff3"/>
          <w:color w:val="000000"/>
          <w:sz w:val="68"/>
          <w:szCs w:val="68"/>
        </w:rPr>
        <w:t>.</w:t>
      </w:r>
      <w:r>
        <w:rPr>
          <w:rStyle w:val="Fs2"/>
          <w:rFonts w:cs="inherit" w:ascii="inherit" w:hAnsi="inherit"/>
          <w:color w:val="000000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 xml:space="preserve">6.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Развивать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познавательные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интересы,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интеллектуальные и творческие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способности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в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процессе проведения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наблюдений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за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живыми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организмами, биологических экспериментов, работы с различными источниками информации</w:t>
      </w:r>
      <w:r>
        <w:rPr>
          <w:rStyle w:val="Ff3"/>
          <w:rFonts w:cs="ff3" w:ascii="ff3" w:hAnsi="ff3"/>
          <w:color w:val="000000"/>
          <w:sz w:val="68"/>
          <w:szCs w:val="68"/>
        </w:rPr>
        <w:t>.</w:t>
      </w:r>
      <w:r>
        <w:rPr>
          <w:rStyle w:val="Fs2"/>
          <w:rFonts w:cs="inherit" w:ascii="inherit" w:hAnsi="inherit"/>
          <w:color w:val="000000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7. Формировать  позитивное ценностное отношение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к живой природе и культуру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поведения в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природе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 xml:space="preserve">8. Продолжить обучать приёмам работы с различной информацией биологического содержания, представленной в различной форме ( в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виде текста, таблицы, схемы и т.п.)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9. Воспитывать культуру бережного отношения к  биологическому разнообразию и природным местообитаниям живых организмов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10. Продолжить овладевать понятийным аппаратом биологии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Для достижения поставленных целей в 9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классе необходимо решение следующих задач: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1. Приобретать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научную информацию</w:t>
      </w:r>
      <w:r>
        <w:rPr>
          <w:rStyle w:val="Ff5"/>
          <w:rFonts w:cs="ff5" w:ascii="ff5" w:hAnsi="ff5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о живой природе и присущих ей закономерностях</w:t>
      </w:r>
      <w:r>
        <w:rPr>
          <w:rStyle w:val="Ff3"/>
          <w:rFonts w:cs="ff3" w:ascii="ff3" w:hAnsi="ff3"/>
          <w:color w:val="000000"/>
          <w:sz w:val="68"/>
          <w:szCs w:val="68"/>
        </w:rPr>
        <w:t>.</w:t>
      </w:r>
      <w:r>
        <w:rPr>
          <w:rStyle w:val="Fs2"/>
          <w:rFonts w:cs="inherit" w:ascii="inherit" w:hAnsi="inherit"/>
          <w:color w:val="000000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2. Овладевать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умениями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применять биологические знания для объяснения процессов и явлений живой природы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.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3. Использовать информацию о современных достижениях в области биологии и экологии, о факторах здоровья и риска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4. Работать с биологическими приборами, инструментами, справочниками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5. Проводить наблюдения за биологическими объектами и состоянием собственного организма, биологические эксперименты</w:t>
      </w:r>
      <w:r>
        <w:rPr>
          <w:rStyle w:val="Ff3"/>
          <w:rFonts w:cs="ff3" w:ascii="ff3" w:hAnsi="ff3"/>
          <w:color w:val="000000"/>
          <w:sz w:val="68"/>
          <w:szCs w:val="68"/>
        </w:rPr>
        <w:t>.</w:t>
      </w:r>
      <w:r>
        <w:rPr>
          <w:rStyle w:val="Fs2"/>
          <w:rFonts w:cs="inherit" w:ascii="inherit" w:hAnsi="inherit"/>
          <w:color w:val="000000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 xml:space="preserve">6.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Развивать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познавательные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интересы,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интеллектуальные и творческие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способности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в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процессе проведения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наблюдений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за </w:t>
      </w:r>
      <w:r>
        <w:rPr>
          <w:rStyle w:val="Style15"/>
          <w:rFonts w:cs="ff2" w:ascii="ff2" w:hAnsi="ff2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 xml:space="preserve">живыми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организмами, биологических экспериментов, работы с различными источниками информации</w:t>
      </w:r>
      <w:r>
        <w:rPr>
          <w:rStyle w:val="Ff3"/>
          <w:rFonts w:cs="ff3" w:ascii="ff3" w:hAnsi="ff3"/>
          <w:color w:val="000000"/>
          <w:sz w:val="68"/>
          <w:szCs w:val="68"/>
        </w:rPr>
        <w:t>.</w:t>
      </w:r>
      <w:r>
        <w:rPr>
          <w:rStyle w:val="Fs2"/>
          <w:rFonts w:cs="inherit" w:ascii="inherit" w:hAnsi="inherit"/>
          <w:color w:val="000000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7. Формировать  позитивное ценностное отношение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к живой природе и культуру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поведения в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  <w:r>
        <w:rPr>
          <w:rFonts w:cs="ff2" w:ascii="ff2" w:hAnsi="ff2"/>
          <w:color w:val="000000"/>
          <w:sz w:val="68"/>
          <w:szCs w:val="68"/>
        </w:rPr>
        <w:t>природе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 xml:space="preserve">8. Продолжить обучать приёмам работы с различной информацией биологического содержания, представленной в различной форме ( в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виде текста, таблицы, схемы и т.п.)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ff2" w:hAnsi="ff2" w:cs="ff2"/>
          <w:color w:val="000000"/>
          <w:sz w:val="68"/>
          <w:szCs w:val="68"/>
        </w:rPr>
      </w:pPr>
      <w:r>
        <w:rPr>
          <w:rFonts w:cs="ff2" w:ascii="ff2" w:hAnsi="ff2"/>
          <w:color w:val="000000"/>
          <w:sz w:val="68"/>
          <w:szCs w:val="68"/>
        </w:rPr>
        <w:t>9. Воспитывать культуру бережного отношения к  биологическому разнообразию и природным местообитаниям живых организмов.</w:t>
      </w:r>
      <w:r>
        <w:rPr>
          <w:rStyle w:val="Ff3"/>
          <w:rFonts w:cs="ff3" w:ascii="ff3" w:hAnsi="ff3"/>
          <w:color w:val="000000"/>
          <w:sz w:val="68"/>
          <w:szCs w:val="6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cs="ff2" w:ascii="ff2" w:hAnsi="ff2"/>
          <w:color w:val="000000"/>
          <w:sz w:val="68"/>
          <w:szCs w:val="68"/>
        </w:rPr>
        <w:t>10. Продолжить овладевать понятийным аппаратом биологии</w:t>
      </w:r>
    </w:p>
    <w:p>
      <w:pPr>
        <w:pStyle w:val="Normal"/>
        <w:spacing w:lineRule="atLeast" w:line="100" w:before="0" w:after="0"/>
        <w:jc w:val="both"/>
        <w:rPr>
          <w:bCs/>
          <w:color w:val="000000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Для достижения поставленных целей в 9 классе необходимо решение следующих задач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. Приобретать научную информаци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 живой природе и присущих ей закономерност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владевать у</w:t>
      </w:r>
      <w:r>
        <w:rPr>
          <w:bCs/>
          <w:color w:val="000000"/>
        </w:rPr>
        <w:t>мениями</w:t>
      </w:r>
      <w:r>
        <w:rPr>
          <w:color w:val="000000"/>
        </w:rPr>
        <w:t> применять биологические знания для объяснения процессов и явлений живой прир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спользовать информацию о современных достижениях в области биологии и экологии, о факторах здоровья и рис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Работать с биологическими приборами, инструментами, справочни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роводить наблюдения за биологическими объектами и состоянием собственного организма, биологические эксперимен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Развивать познавательные интересы, интеллектуальные и творческие способности в процессе 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Формировать  позитивное ценностное отношение к живой природе и культуру поведения в природе.</w:t>
      </w:r>
    </w:p>
    <w:p>
      <w:pPr>
        <w:pStyle w:val="Normal"/>
        <w:shd w:fill="FFFFFF" w:val="clear"/>
        <w:jc w:val="both"/>
        <w:rPr>
          <w:color w:val="00000A"/>
        </w:rPr>
      </w:pPr>
      <w:r>
        <w:rPr>
          <w:color w:val="000000"/>
        </w:rPr>
        <w:t>8. Продолжить обучать приёмам работы с различной информацией биологического содержания, представленной в различной форме ( в виде текста, таблицы, схемы и т.п.).</w:t>
      </w:r>
    </w:p>
    <w:p>
      <w:pPr>
        <w:pStyle w:val="Default"/>
        <w:rPr>
          <w:color w:val="000000"/>
        </w:rPr>
      </w:pPr>
      <w:r>
        <w:rPr>
          <w:color w:val="00000A"/>
        </w:rPr>
        <w:t>9. Воспитывать культуру бережного отношения к биологическому разнообразию и природным местообитаниям живых организмов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000000"/>
        </w:rPr>
        <w:t>10. Продолжить овладевать понятийным аппаратом биолог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0c8"/>
        <w:tabs>
          <w:tab w:val="clear" w:pos="709"/>
          <w:tab w:val="left" w:pos="2979" w:leader="none"/>
        </w:tabs>
        <w:spacing w:before="0" w:after="28"/>
        <w:rPr>
          <w:b/>
          <w:b/>
        </w:rPr>
      </w:pPr>
      <w:r>
        <w:rPr>
          <w:rStyle w:val="C2"/>
          <w:color w:val="000000"/>
          <w:sz w:val="22"/>
          <w:szCs w:val="22"/>
        </w:rPr>
        <w:tab/>
      </w:r>
    </w:p>
    <w:p>
      <w:pPr>
        <w:pStyle w:val="Normal"/>
        <w:jc w:val="center"/>
        <w:rPr>
          <w:i/>
          <w:i/>
        </w:rPr>
      </w:pPr>
      <w:r>
        <w:rPr>
          <w:b/>
        </w:rPr>
        <w:t>ПЛАНИРУЕМЫЕ РЕЗУЛЬТАТЫ ИЗУЧЕНИЯ КУРСА «БИОЛОГИЯ» к концу 9 класс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Формирование ответственного отношения к учению, готовность и способности обучающихся к саморазвитию и самообразованию на основе мотивации к учению и познанию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Знать основные принципы и правила отношения к живой природе, основы здорового образа жизни и здоровьесберегающие технологии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Сформированность  познавательных интересов и мотивов, направленных на изучение живой природы; интеллектуальных умений (доказывать, стоить рассуждения, анализировать, делать выводы); эстетического отношения к живым объектам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Формирование личностных представлений о целостности окружающего мира, возможности его познания и объяснения на основе достижений науки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Осознание единства и целостности окружающего мира, возможности его познаваемости на основе достижений науки.</w:t>
      </w:r>
    </w:p>
    <w:p>
      <w:pPr>
        <w:pStyle w:val="NoSpacing"/>
        <w:numPr>
          <w:ilvl w:val="0"/>
          <w:numId w:val="11"/>
        </w:numPr>
        <w:jc w:val="both"/>
        <w:rPr>
          <w:i/>
          <w:i/>
        </w:rPr>
      </w:pPr>
      <w:r>
        <w:rPr/>
        <w:t>Формирование уважительного отношения к истории, культуре, национальным особенностям, традициям и образу жизни других народов, толерантности и миролюбия</w:t>
      </w:r>
    </w:p>
    <w:p>
      <w:pPr>
        <w:pStyle w:val="NoSpacing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Развитие национального самосознания, формирование нравственных и гражданских качеств в процессе разнообразной творческой деятельности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Освоение социальных норм, правил поведения, ролей и форм  социальной жизни в группах и сообществах, включая взрослые социальные сообщества, участие в школьном самоуправлении и в общественной жизни в пределах возрастных компетенций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Развитие морального сознания и компетенци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Формирование коммуникативной компетентности в обществе и сотрудничества с учителями, со сверстниками, старшими и младшими в процессе образовательной, общественно - полезной деятельности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на дорогах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Формирование основ экологического сознания на 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Осознание значения семьи в жизни человека и общества, понятие ценности семейной жизни, уважительное и заботливое отношение к членам своей семьи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Умение применять полученные знания в практической деятельности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Осознание потребности и готовности к самообразованию, в том числе в рамках самостоятельной деятельности вне школы; умение определять жизненные ценности, объяснять причины успехов и неудач в учебной деятельности, применять полученные знания в практической деятельности;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Оценивать жизненные ситуации с точки зрения безопасного образа жизни и сохранения здоровья;</w:t>
      </w:r>
    </w:p>
    <w:p>
      <w:pPr>
        <w:pStyle w:val="NoSpacing"/>
        <w:numPr>
          <w:ilvl w:val="0"/>
          <w:numId w:val="11"/>
        </w:numPr>
        <w:jc w:val="both"/>
        <w:rPr>
          <w:b/>
          <w:b/>
        </w:rPr>
      </w:pPr>
      <w:r>
        <w:rPr/>
        <w:t>Критическое отношение к своим поступкам, осознание ответственности за их последствия; умение преодолевать трудности в процессе достижения намеченных целей.</w:t>
      </w:r>
    </w:p>
    <w:p>
      <w:pPr>
        <w:pStyle w:val="NoSpacing"/>
        <w:jc w:val="both"/>
        <w:rPr>
          <w:i/>
          <w:i/>
        </w:rPr>
      </w:pPr>
      <w:r>
        <w:rPr>
          <w:b/>
        </w:rPr>
        <w:t>Метапредметные:</w:t>
      </w:r>
    </w:p>
    <w:p>
      <w:pPr>
        <w:pStyle w:val="NoSpacing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Умение самостоятельно определять  цели своего обучения, ставить новые задачи в учебе и в познавательной деятельности, развивать мотивы и интересы  познавательной деятельности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Овладеть исследовательской и проектной деятельностью. Научиться видеть проблемы, ставить вопросы, выдвигать гипотезы, давать определения понятиям, квалифицировать, наблюдать, делать выводы, защищать свои идеи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Уметь работать с разными источниками биологической информации: находить биологическую информацию  в различных источниках, анализировать и оценивать информацию, преобразовывать ее из одной формы в другую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 xml:space="preserve">Формировать  и развивать компетентность в области использования ИКТ. 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Проводить наблюдения, ставить элементарные эксперименты и объяснять полученные результаты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Строить логические рассуждения, включающие установление причинно-следственных связей. Использовать учебные действия для формулировки ответов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Сравнивать и классифицировать, самостоятельно выбирая критерии для указанных логических операций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Spacing"/>
        <w:numPr>
          <w:ilvl w:val="0"/>
          <w:numId w:val="12"/>
        </w:numPr>
        <w:jc w:val="both"/>
        <w:rPr>
          <w:i/>
          <w:i/>
        </w:rPr>
      </w:pPr>
      <w:r>
        <w:rPr/>
        <w:t>Составлять схематические модели с выделением существенных характеристик объектов.</w:t>
      </w:r>
    </w:p>
    <w:p>
      <w:pPr>
        <w:pStyle w:val="NoSpacing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 xml:space="preserve">Организовать свою учебную деятельность: определять цель работы, ставить задачи, планировать (рассчитывать последовательность действий и прогнозировать результаты работы). 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.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Самостоятельно выдвигать варианты решения поставленных задач, предвидеть конечные результаты работы, выбирая средства достижения цели. Умение соотносить свои действия с планируемым результатом.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Работать по плану, сверять свои действия с целью и, при необходимости, исправлять ошибки самостоятельно.</w:t>
      </w:r>
    </w:p>
    <w:p>
      <w:pPr>
        <w:pStyle w:val="NoSpacing"/>
        <w:numPr>
          <w:ilvl w:val="0"/>
          <w:numId w:val="16"/>
        </w:numPr>
        <w:jc w:val="both"/>
        <w:rPr>
          <w:i/>
          <w:i/>
        </w:rPr>
      </w:pPr>
      <w:r>
        <w:rPr/>
        <w:t>Владение основами самоконтроля, самооценки, принятия решений в осуществлении  осознанного выбора в учебной и познавательной деятельности.</w:t>
      </w:r>
    </w:p>
    <w:p>
      <w:pPr>
        <w:pStyle w:val="NoSpacing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Умение слушать и вступать в диалог, участвовать в коллективном обсуждении проблем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Умение использовать речевые средства для дискуссии, сравнивать разные точки зрения, отстаивать свою точку зрения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, находить общее решение.</w:t>
      </w:r>
    </w:p>
    <w:p>
      <w:pPr>
        <w:pStyle w:val="NoSpacing"/>
        <w:numPr>
          <w:ilvl w:val="0"/>
          <w:numId w:val="15"/>
        </w:numPr>
        <w:jc w:val="both"/>
        <w:rPr>
          <w:b/>
          <w:b/>
        </w:rPr>
      </w:pPr>
      <w:r>
        <w:rPr/>
        <w:t>Умение строить продуктивное взаимодействие со сверстниками и взрослыми.</w:t>
      </w:r>
    </w:p>
    <w:p>
      <w:pPr>
        <w:pStyle w:val="NoSpacing"/>
        <w:jc w:val="both"/>
        <w:rPr>
          <w:i/>
          <w:i/>
        </w:rPr>
      </w:pPr>
      <w:r>
        <w:rPr>
          <w:b/>
        </w:rPr>
        <w:t>Предметные:</w:t>
      </w:r>
    </w:p>
    <w:p>
      <w:pPr>
        <w:pStyle w:val="NoSpacing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В познавательной (интеллектуальной) сфере: 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Усвоение системы научных знаний о живой природе и закономерностях ее развития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овладение понятийным аппаратом биологии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Понимание возрастающей роли естественных наук и научных исследований в современном мире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Формирование основ экологической грамотности: способности оценивать последствия деятельности человека в  природе, влияние факторов риска на здоровье человека, осознание необходимости сохранения природы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Научиться объяснять роль биологии в практической деятельности людей; места и роли человека в природе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Овладение методами: наблюдение, описание. Проводить биологические исследования и делать выводы на основе полученных результатов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Формирование представлений о значении биологических наук в решении глобальных проблем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Освоение приемов  оказания первой помощи, рациональная организация труда и отдыха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Понимание смысла биологических терминов. Их применение при решение биологических проблем и задач.</w:t>
      </w:r>
    </w:p>
    <w:p>
      <w:pPr>
        <w:pStyle w:val="NoSpacing"/>
        <w:numPr>
          <w:ilvl w:val="0"/>
          <w:numId w:val="13"/>
        </w:numPr>
        <w:jc w:val="both"/>
        <w:rPr>
          <w:i/>
          <w:i/>
        </w:rPr>
      </w:pPr>
      <w:r>
        <w:rPr/>
        <w:t>Формулирование правил техники безопасности в кабинете биологии при выполнении лабораторных работ.</w:t>
      </w:r>
    </w:p>
    <w:p>
      <w:pPr>
        <w:pStyle w:val="NoSpacing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В ценностно-ориентационной сфере:</w:t>
      </w:r>
      <w:r>
        <w:rPr/>
        <w:t xml:space="preserve"> знать основные правила поведения в природе и основы здорового образа жизни, применять их на практике; оценивать поведение человека с точки зрения ЗОЖ. Приводить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Spacing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В сфере трудовой деятельности:</w:t>
      </w:r>
      <w:r>
        <w:rPr/>
        <w:t xml:space="preserve"> знать и соблюдать правила работы в кабинете биологии, правила работы с биологическими приборами и инструментами.</w:t>
      </w:r>
    </w:p>
    <w:p>
      <w:pPr>
        <w:pStyle w:val="NoSpacing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В сфере физической деятельности:</w:t>
      </w:r>
      <w:r>
        <w:rPr/>
        <w:t xml:space="preserve"> демонстрирование навыков оказания первой помощи при отравлении ядовитыми растениями и грибами, укусе ядовитыми животными.</w:t>
      </w:r>
    </w:p>
    <w:p>
      <w:pPr>
        <w:pStyle w:val="NoSpacing"/>
        <w:numPr>
          <w:ilvl w:val="0"/>
          <w:numId w:val="17"/>
        </w:numPr>
        <w:jc w:val="both"/>
        <w:rPr>
          <w:bCs/>
          <w:i/>
          <w:i/>
          <w:iCs/>
        </w:rPr>
      </w:pPr>
      <w:r>
        <w:rPr>
          <w:i/>
        </w:rPr>
        <w:t>В эстетической сфере:</w:t>
      </w:r>
      <w:r>
        <w:rPr/>
        <w:t xml:space="preserve"> оценивать с эстетической точки зрения красоту и разнообразие мира природ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Выпускник научится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характеризовать общие биологические закономерности, их практическую значимость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использова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ориентироваться в системе познавательных ценностей: оценивать информацию о деятельности человека в природе, получаемую из разных источников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анализировать и оценивать последствия деятельности человека в природе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Раскрывать роль биологии в практической деятельности людей, роль различных организмов в жизни человек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облюдать правила работы с биологическими приборами и инструментами, правила работы в кабинете биологи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Работать с увеличительными приборами, наблюдать микрообъекты и процессы; делать рисунки микропрепаратов, фиксировать результаты наблюдени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Устанавливать связь строения частей клетки с выполняемыми функциям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равнивать химический состав живых организмов и тел неживой природы, делать выводы на основе сравнени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аходить связь строения и функции клеток разных тканей; раскрывать сущность процессов жизнедеятельности клеток; выделять существенные признаки строения клеток разных царств; делать выводы о единстве строения клеток представителей разных царств и о том, какой объект имеет более сложное строени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Доказывать родство организмов на основе их клеточного строени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Выявлять особенности сред обитания, раскрывать сущность приспособления организмов к среде обитани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Выделять существенные признаки вида,  объяснять причины многообразия видов;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i/>
          <w:i/>
          <w:iCs/>
        </w:rPr>
      </w:pPr>
      <w:r>
        <w:rPr/>
        <w:t>Аргументировать необходимость сохранения биологического разнообразия для сохранения биосферы; анализировать и оценивать влияние деятельности человека на биосферу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Выпускник получит возможность научиться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выдвигать гипотезы о возможных последствиях деятельности человека в экосистемах и биосфере;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аргументировать свою точку зрения в ходе дискуссии по обсуждению глобальных экологических проблем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 или исследования по биологи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Выдвигать версии решения биологических и экологических проблем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Наблюдать биологические объекты и проводить биологические эксперименты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Работать по плану, сверять свои действия с целью и, при необходимости, исправлять ошибки самостоятельно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ланировать свою индивидуальную образовательную траекторию; работать по самостоятельно составленному плану, сверяясь с ним и целью деятельности, исправлять ошибки, используя самостоятельно подобранные средства ( в том числе Интернет)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оздавать схематические модели с выделением существенных характеристик биологического объекта; преобразовывать биологическую информацию из одного вида в другой и выбирать удобную для себя форму фиксации и представления информации; 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облюдать принципы здорового образа жизни, рациональной организации труда и отдыха.</w:t>
      </w:r>
    </w:p>
    <w:p>
      <w:pPr>
        <w:pStyle w:val="NoSpacing"/>
        <w:ind w:left="720" w:right="0" w:hanging="0"/>
        <w:jc w:val="both"/>
        <w:rPr/>
      </w:pPr>
      <w:r>
        <w:rPr/>
      </w:r>
    </w:p>
    <w:p>
      <w:pPr>
        <w:pStyle w:val="C0c8"/>
        <w:spacing w:before="0" w:after="28"/>
        <w:rPr/>
      </w:pPr>
      <w:r>
        <w:rPr/>
      </w:r>
    </w:p>
    <w:p>
      <w:pPr>
        <w:pStyle w:val="C0c8"/>
        <w:spacing w:before="0" w:after="28"/>
        <w:jc w:val="center"/>
        <w:rPr/>
      </w:pPr>
      <w:r>
        <w:rPr/>
      </w:r>
    </w:p>
    <w:p>
      <w:pPr>
        <w:pStyle w:val="C0c8"/>
        <w:spacing w:before="0" w:after="28"/>
        <w:jc w:val="center"/>
        <w:rPr>
          <w:rFonts w:eastAsia="FranklinGothicDemiC"/>
          <w:b/>
          <w:b/>
          <w:bCs/>
          <w:i/>
          <w:i/>
          <w:color w:val="000000"/>
        </w:rPr>
      </w:pPr>
      <w:r>
        <w:rPr>
          <w:rStyle w:val="C2"/>
          <w:b/>
          <w:color w:val="000000"/>
        </w:rPr>
        <w:t>СОДЕРЖАНИЕ КУРСА «БИОЛОГИЯ. 9 класс»</w:t>
      </w:r>
    </w:p>
    <w:p>
      <w:pPr>
        <w:pStyle w:val="C0c8"/>
        <w:spacing w:before="0" w:after="28"/>
        <w:rPr>
          <w:rFonts w:eastAsia="NewBaskervilleC"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  <w:t>Тема 1. Общие закономерности жизни (5 ч )</w:t>
      </w:r>
    </w:p>
    <w:p>
      <w:pPr>
        <w:pStyle w:val="ListParagraph"/>
        <w:numPr>
          <w:ilvl w:val="0"/>
          <w:numId w:val="1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Биология — наука о живом мире</w:t>
      </w:r>
      <w:r>
        <w:rPr>
          <w:rFonts w:eastAsia="NewBaskervilleC"/>
          <w:color w:val="000000"/>
        </w:rPr>
        <w:t xml:space="preserve"> 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</w:t>
      </w:r>
    </w:p>
    <w:p>
      <w:pPr>
        <w:pStyle w:val="ListParagraph"/>
        <w:numPr>
          <w:ilvl w:val="0"/>
          <w:numId w:val="1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Методы биологических исследований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 инструментами</w:t>
      </w:r>
    </w:p>
    <w:p>
      <w:pPr>
        <w:pStyle w:val="ListParagraph"/>
        <w:numPr>
          <w:ilvl w:val="0"/>
          <w:numId w:val="1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Общие свойства живых организмов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</w:t>
      </w:r>
    </w:p>
    <w:p>
      <w:pPr>
        <w:pStyle w:val="ListParagraph"/>
        <w:numPr>
          <w:ilvl w:val="0"/>
          <w:numId w:val="1"/>
        </w:numPr>
        <w:spacing w:before="57" w:after="0"/>
        <w:ind w:left="720" w:right="59" w:hanging="0"/>
        <w:jc w:val="both"/>
        <w:rPr>
          <w:color w:val="000000"/>
        </w:rPr>
      </w:pPr>
      <w:r>
        <w:rPr>
          <w:rFonts w:eastAsia="NewBaskervilleC"/>
          <w:i/>
          <w:color w:val="000000"/>
        </w:rPr>
        <w:t>Многообразие форм жизн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</w:r>
    </w:p>
    <w:p>
      <w:pPr>
        <w:pStyle w:val="C0c8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8" w:after="0"/>
        <w:ind w:left="0" w:right="55" w:hanging="0"/>
        <w:jc w:val="both"/>
        <w:rPr>
          <w:rFonts w:eastAsia="FranklinGothicMediumC"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  <w:t>Тема 2. Закономерности жизни на клеточном уровне (10 ч)</w:t>
      </w:r>
    </w:p>
    <w:p>
      <w:pPr>
        <w:pStyle w:val="ListParagraph"/>
        <w:numPr>
          <w:ilvl w:val="0"/>
          <w:numId w:val="8"/>
        </w:numPr>
        <w:spacing w:before="38" w:after="0"/>
        <w:ind w:left="720" w:right="-53" w:hanging="0"/>
        <w:jc w:val="both"/>
        <w:rPr>
          <w:rFonts w:eastAsia="NewBaskervilleC"/>
          <w:i/>
          <w:i/>
          <w:color w:val="000000"/>
        </w:rPr>
      </w:pPr>
      <w:r>
        <w:rPr>
          <w:rFonts w:eastAsia="FranklinGothicMediumC"/>
          <w:i/>
          <w:color w:val="000000"/>
        </w:rPr>
        <w:t xml:space="preserve">Многообразие клеток </w:t>
      </w:r>
      <w:r>
        <w:rPr>
          <w:rFonts w:eastAsia="NewBaskervilleC"/>
          <w:color w:val="000000"/>
        </w:rPr>
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Химические вещества в клетке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организме. Их функции в жизнедеятельности клетки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Строение клетк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Структурные части клетки: мембрана, ядро, цитоплазма с органоидами и включениями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Органоиды клетки и их функции</w:t>
      </w:r>
      <w:r>
        <w:rPr>
          <w:rFonts w:eastAsia="NewBaskervilleC"/>
          <w:color w:val="000000"/>
        </w:rPr>
        <w:t xml:space="preserve"> Мембранные и немембранные органоиды, отличительные особенности их строения и функции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Обмен веществ — основа существования клетк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Биосинтез белка в живой клетке</w:t>
      </w:r>
      <w:r>
        <w:rPr>
          <w:rFonts w:eastAsia="NewBaskervilleC"/>
          <w:color w:val="000000"/>
        </w:rPr>
        <w:t xml:space="preserve">  Понятие о биосинтезе. Этапы синтеза белка в клетке. Роль нуклеиновых кислот и рибосом в биосинтезе белков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Биосинтез углеводов — фотосинтез</w:t>
      </w:r>
      <w:r>
        <w:rPr>
          <w:rFonts w:eastAsia="NewBaskervilleC"/>
          <w:color w:val="000000"/>
        </w:rPr>
        <w:t xml:space="preserve"> 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Обеспечение клеток энергией</w:t>
      </w:r>
      <w:r>
        <w:rPr>
          <w:rFonts w:eastAsia="NewBaskervilleC"/>
          <w:color w:val="000000"/>
        </w:rPr>
        <w:t xml:space="preserve"> 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0"/>
        <w:jc w:val="both"/>
        <w:rPr>
          <w:rFonts w:eastAsia="FranklinGothicMediumC"/>
          <w:bCs/>
          <w:i/>
          <w:i/>
          <w:color w:val="000000"/>
        </w:rPr>
      </w:pPr>
      <w:r>
        <w:rPr>
          <w:rFonts w:eastAsia="NewBaskervilleC"/>
          <w:i/>
          <w:color w:val="000000"/>
        </w:rPr>
        <w:t>Размножение клетки и её жизненный цикл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: интерфаза, митоз. Разделение клеточного содержимого на две дочерние клетки.</w:t>
      </w:r>
    </w:p>
    <w:p>
      <w:pPr>
        <w:pStyle w:val="C0c8"/>
        <w:numPr>
          <w:ilvl w:val="0"/>
          <w:numId w:val="2"/>
        </w:numPr>
        <w:spacing w:before="38" w:after="28"/>
        <w:ind w:left="0" w:right="59" w:hanging="0"/>
        <w:jc w:val="both"/>
        <w:rPr>
          <w:rFonts w:eastAsia="NewBaskervilleC"/>
          <w:color w:val="000000"/>
        </w:rPr>
      </w:pPr>
      <w:r>
        <w:rPr>
          <w:rFonts w:eastAsia="FranklinGothicMediumC"/>
          <w:bCs/>
          <w:i/>
          <w:color w:val="000000"/>
        </w:rPr>
        <w:t>Лабораторные работы</w:t>
      </w:r>
      <w:r>
        <w:rPr>
          <w:rFonts w:eastAsia="FranklinGothicMediumC"/>
          <w:color w:val="000000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309" w:leader="none"/>
        </w:tabs>
        <w:spacing w:before="38" w:after="0"/>
        <w:ind w:left="720" w:right="-53" w:hanging="0"/>
        <w:jc w:val="both"/>
        <w:rPr>
          <w:rFonts w:eastAsia="NewBaskervilleC"/>
          <w:color w:val="000000"/>
        </w:rPr>
      </w:pPr>
      <w:r>
        <w:rPr>
          <w:rFonts w:eastAsia="NewBaskervilleC"/>
          <w:color w:val="000000"/>
        </w:rPr>
        <w:t xml:space="preserve">Многообразие клеток эукариот. Сравнение растительных и животных клеток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309" w:leader="none"/>
        </w:tabs>
        <w:spacing w:before="38" w:after="0"/>
        <w:ind w:left="720" w:right="-53" w:hanging="0"/>
        <w:jc w:val="both"/>
        <w:rPr>
          <w:rFonts w:eastAsia="FranklinGothicDemiC"/>
          <w:b/>
          <w:b/>
          <w:bCs/>
          <w:i/>
          <w:i/>
          <w:color w:val="000000"/>
        </w:rPr>
      </w:pPr>
      <w:r>
        <w:rPr>
          <w:rFonts w:eastAsia="NewBaskervilleC"/>
          <w:color w:val="000000"/>
        </w:rPr>
        <w:t xml:space="preserve">Рассматривание микропрепаратов с делящимися клетками </w:t>
      </w:r>
    </w:p>
    <w:p>
      <w:pPr>
        <w:pStyle w:val="Normal"/>
        <w:spacing w:before="38" w:after="0"/>
        <w:ind w:left="0" w:right="54" w:hanging="0"/>
        <w:jc w:val="both"/>
        <w:rPr>
          <w:rFonts w:eastAsia="FranklinGothicDemiC"/>
          <w:b/>
          <w:b/>
          <w:bCs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</w:r>
    </w:p>
    <w:p>
      <w:pPr>
        <w:pStyle w:val="Normal"/>
        <w:spacing w:before="38" w:after="0"/>
        <w:ind w:left="0" w:right="54" w:hanging="0"/>
        <w:jc w:val="both"/>
        <w:rPr>
          <w:rFonts w:eastAsia="NewBaskervilleC"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  <w:t>Тема 3. Закономерности жизни на организменном уровне (17 ч)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Организм — открытая живая система (биосистема)</w:t>
      </w:r>
      <w:r>
        <w:rPr>
          <w:rFonts w:eastAsia="NewBaskervilleC"/>
          <w:b/>
          <w:i/>
          <w:color w:val="000000"/>
        </w:rPr>
        <w:t xml:space="preserve"> </w:t>
      </w:r>
      <w:r>
        <w:rPr>
          <w:rFonts w:eastAsia="NewBaskervilleC"/>
          <w:color w:val="000000"/>
        </w:rPr>
        <w:t>Организм как живая система. Компоненты системы, их взаимодействие, обеспечивающее целостность биосистемы «организм». Регуляция процессов в биосистеме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Бактерии и вирусы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 бактерий и вирусов в природе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Растительный организм и его особенност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Главные свойства растений: автотрофность, неспособность к активному передвижению, размещение основных частей — корня и побега — в 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 Особенности полового размножения.Типы бесполого размножения: вегетативное, спорами, делением клетки надвое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Многообразие растений и значение в природе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бобщение ранее изученного материала. Многообразие растений: споровые и семенные. Особенности споровых растений: водорослей, моховидных, папоротников, хвощей и плаунов; семенных растений: голосеменных и цветковых (покрытосеменных). Классы отдела Цветковые: двудольные и однодольные растения. Особенности и значение семени в сравнении со спорой</w:t>
      </w:r>
    </w:p>
    <w:p>
      <w:pPr>
        <w:pStyle w:val="ListParagraph"/>
        <w:numPr>
          <w:ilvl w:val="0"/>
          <w:numId w:val="3"/>
        </w:numPr>
        <w:spacing w:before="58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Организмы царства грибов и лишайников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 их многообразие и значение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Животный организм и его особенности.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</w:t>
      </w:r>
    </w:p>
    <w:p>
      <w:pPr>
        <w:pStyle w:val="ListParagraph"/>
        <w:numPr>
          <w:ilvl w:val="0"/>
          <w:numId w:val="3"/>
        </w:numPr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Многообразие животных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Особенности разных типов беспозвоночных животных. Особенности типа Хордовые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Сравнение свойств организма человека и животных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Размножение живых организмов</w:t>
      </w:r>
      <w:r>
        <w:rPr>
          <w:rFonts w:eastAsia="NewBaskervilleC"/>
          <w:color w:val="000000"/>
        </w:rPr>
        <w:t xml:space="preserve"> 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Индивидуальное развитие организмов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Развитие животных организмов с превращением и без превращения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Образование половых клеток. Мейоз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Изучение механизма наследственност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0"/>
        <w:jc w:val="both"/>
        <w:rPr>
          <w:rFonts w:eastAsia="FranklinGothicMediumC"/>
          <w:i/>
          <w:i/>
          <w:color w:val="000000"/>
        </w:rPr>
      </w:pPr>
      <w:r>
        <w:rPr>
          <w:rFonts w:eastAsia="NewBaskervilleC"/>
          <w:i/>
          <w:color w:val="000000"/>
        </w:rPr>
        <w:t>Основные закономерности наследственности организмов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 проявление в организме</w:t>
      </w:r>
    </w:p>
    <w:p>
      <w:pPr>
        <w:pStyle w:val="ListParagraph"/>
        <w:numPr>
          <w:ilvl w:val="0"/>
          <w:numId w:val="3"/>
        </w:numPr>
        <w:spacing w:before="38" w:after="0"/>
        <w:ind w:left="720" w:right="59" w:hanging="0"/>
        <w:jc w:val="both"/>
        <w:rPr>
          <w:rFonts w:eastAsia="FranklinGothicMediumC"/>
          <w:i/>
          <w:i/>
          <w:color w:val="000000"/>
        </w:rPr>
      </w:pPr>
      <w:r>
        <w:rPr>
          <w:rFonts w:eastAsia="FranklinGothicMediumC"/>
          <w:i/>
          <w:color w:val="000000"/>
        </w:rPr>
        <w:t>Закономерности изменчивости</w:t>
      </w:r>
      <w:r>
        <w:rPr>
          <w:rFonts w:eastAsia="FranklinGothicMediumC"/>
          <w:color w:val="000000"/>
        </w:rPr>
        <w:t xml:space="preserve">  </w:t>
      </w:r>
      <w:r>
        <w:rPr>
          <w:rFonts w:eastAsia="NewBaskervilleC"/>
          <w:color w:val="000000"/>
        </w:rPr>
        <w:t>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</w:t>
      </w:r>
    </w:p>
    <w:p>
      <w:pPr>
        <w:pStyle w:val="ListParagraph"/>
        <w:numPr>
          <w:ilvl w:val="0"/>
          <w:numId w:val="3"/>
        </w:numPr>
        <w:spacing w:before="38" w:after="0"/>
        <w:ind w:left="720" w:right="57" w:hanging="0"/>
        <w:jc w:val="both"/>
        <w:rPr>
          <w:rFonts w:eastAsia="NewBaskervilleC"/>
          <w:i/>
          <w:i/>
          <w:color w:val="000000"/>
        </w:rPr>
      </w:pPr>
      <w:r>
        <w:rPr>
          <w:rFonts w:eastAsia="FranklinGothicMediumC"/>
          <w:i/>
          <w:color w:val="000000"/>
        </w:rPr>
        <w:t>Ненаследственная изменчивость</w:t>
      </w:r>
      <w:r>
        <w:rPr>
          <w:rFonts w:eastAsia="FranklinGothicMediumC"/>
          <w:color w:val="000000"/>
        </w:rPr>
        <w:t xml:space="preserve"> </w:t>
      </w:r>
      <w:r>
        <w:rPr>
          <w:rFonts w:eastAsia="NewBaskervilleC"/>
          <w:color w:val="000000"/>
        </w:rPr>
        <w:t>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.</w:t>
      </w:r>
    </w:p>
    <w:p>
      <w:pPr>
        <w:pStyle w:val="ListParagraph"/>
        <w:numPr>
          <w:ilvl w:val="0"/>
          <w:numId w:val="3"/>
        </w:numPr>
        <w:spacing w:before="1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Основы селекции организмов</w:t>
      </w:r>
      <w:r>
        <w:rPr>
          <w:rFonts w:eastAsia="NewBaskervilleC"/>
          <w:color w:val="000000"/>
        </w:rPr>
        <w:t xml:space="preserve"> 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</w:t>
      </w:r>
    </w:p>
    <w:p>
      <w:pPr>
        <w:pStyle w:val="ListParagraph"/>
        <w:numPr>
          <w:ilvl w:val="0"/>
          <w:numId w:val="3"/>
        </w:numPr>
        <w:spacing w:before="17" w:after="0"/>
        <w:ind w:left="720" w:right="59" w:hanging="0"/>
        <w:jc w:val="both"/>
        <w:rPr>
          <w:rFonts w:eastAsia="NewBaskervilleC"/>
          <w:color w:val="000000"/>
        </w:rPr>
      </w:pPr>
      <w:r>
        <w:rPr>
          <w:rFonts w:eastAsia="NewBaskervilleC"/>
          <w:i/>
          <w:color w:val="000000"/>
        </w:rPr>
        <w:t>Лабораторные работы:</w:t>
      </w:r>
    </w:p>
    <w:p>
      <w:pPr>
        <w:pStyle w:val="ListParagraph"/>
        <w:numPr>
          <w:ilvl w:val="0"/>
          <w:numId w:val="5"/>
        </w:numPr>
        <w:spacing w:before="17" w:after="0"/>
        <w:ind w:left="720" w:right="59" w:hanging="0"/>
        <w:jc w:val="both"/>
        <w:rPr>
          <w:rFonts w:eastAsia="NewBaskervilleC"/>
          <w:color w:val="000000"/>
        </w:rPr>
      </w:pPr>
      <w:r>
        <w:rPr>
          <w:rFonts w:eastAsia="NewBaskervilleC"/>
          <w:color w:val="000000"/>
        </w:rPr>
        <w:t xml:space="preserve">Выявление наследственных и ненаследственных признаков у растений разных видов </w:t>
      </w:r>
    </w:p>
    <w:p>
      <w:pPr>
        <w:pStyle w:val="ListParagraph"/>
        <w:numPr>
          <w:ilvl w:val="0"/>
          <w:numId w:val="5"/>
        </w:numPr>
        <w:spacing w:before="17" w:after="0"/>
        <w:ind w:left="720" w:right="59" w:hanging="0"/>
        <w:jc w:val="both"/>
        <w:rPr>
          <w:rFonts w:eastAsia="FranklinGothicMediumC"/>
          <w:i/>
          <w:i/>
          <w:color w:val="000000"/>
        </w:rPr>
      </w:pPr>
      <w:r>
        <w:rPr>
          <w:rFonts w:eastAsia="NewBaskervilleC"/>
          <w:color w:val="000000"/>
        </w:rPr>
        <w:t>Изучение изменчивости у организмов</w:t>
      </w:r>
    </w:p>
    <w:p>
      <w:pPr>
        <w:pStyle w:val="Normal"/>
        <w:spacing w:before="17" w:after="0"/>
        <w:ind w:left="0" w:right="59" w:hanging="0"/>
        <w:jc w:val="both"/>
        <w:rPr>
          <w:rFonts w:eastAsia="FranklinGothicMediumC"/>
          <w:i/>
          <w:i/>
          <w:color w:val="000000"/>
        </w:rPr>
      </w:pPr>
      <w:r>
        <w:rPr>
          <w:rFonts w:eastAsia="FranklinGothicMediumC"/>
          <w:i/>
          <w:color w:val="000000"/>
        </w:rPr>
      </w:r>
    </w:p>
    <w:p>
      <w:pPr>
        <w:pStyle w:val="Normal"/>
        <w:spacing w:before="38" w:after="0"/>
        <w:ind w:left="0" w:right="55" w:hanging="0"/>
        <w:jc w:val="both"/>
        <w:rPr>
          <w:rFonts w:eastAsia="NewBaskervilleC"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  <w:t>Тема 4. Закономерности происхождения и развития жизни на Земле (20 ч)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Представления о возникновении жизни на Земле в истории естествознания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Гипотезы происхождения жизни на Земле. Опыты Ф. Реди и Л. Пастера, опровергающие гипотезы о самозарождении жизни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Современные представления о возникновении жизни на Земле</w:t>
      </w:r>
      <w:r>
        <w:rPr>
          <w:rFonts w:eastAsia="NewBaskervilleC"/>
          <w:color w:val="000000"/>
        </w:rPr>
        <w:t xml:space="preserve"> Биохимическая гипотеза А.И. Опарина. Условия возникновения жизни на Земле. Гипотеза Дж. Холдейн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Значение фотосинтеза и биологического круговорота веществ в развитии жизн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Этапы развития жизни на Земле</w:t>
      </w:r>
      <w:r>
        <w:rPr>
          <w:rFonts w:eastAsia="NewBaskervilleC"/>
          <w:color w:val="000000"/>
        </w:rPr>
        <w:t xml:space="preserve"> Общее направление эволюции жизни. Эры, периоды и эпохи в истории Земли. Выход организмов на сушу. Этапы развития жизни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Идеи развития органического мира в биологи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Возникновение идей об эволюции живого мира. Теория эволюции Ж.-Б. Ламарк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Чарлз Дарвин об эволюции органического мира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Исследования, проведённые Ч. 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Современные представления об эволюции органического мира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опуляция как единица эволюции. Важнейшие понятия современной теории эволюции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Вид, его критерии и структура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Вид — основная систематическая единица. Признаки вида как его критерии. Популяции — внутривидовая группировка родственных особей. Популяция — форма существования вид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Процессы образования видов</w:t>
      </w:r>
      <w:r>
        <w:rPr>
          <w:rFonts w:eastAsia="NewBaskervilleC"/>
          <w:color w:val="000000"/>
        </w:rPr>
        <w:t xml:space="preserve"> Видообразование. Понятие о микроэволюции. Типы видообразования: географическое и биологическое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Макроэволюция как процесс появления надвидовых групп организмов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Основные направления эволюции</w:t>
      </w:r>
      <w:r>
        <w:rPr>
          <w:rFonts w:eastAsia="NewBaskervilleC"/>
          <w:color w:val="000000"/>
        </w:rPr>
        <w:t xml:space="preserve"> Прогресс и регресс в живом мире. Направления биологического прогресса: ароморфоз, идиоадаптация, общая дегенерация организмов</w:t>
      </w:r>
    </w:p>
    <w:p>
      <w:pPr>
        <w:pStyle w:val="ListParagraph"/>
        <w:numPr>
          <w:ilvl w:val="0"/>
          <w:numId w:val="4"/>
        </w:numPr>
        <w:ind w:left="720" w:right="57" w:hanging="0"/>
        <w:jc w:val="both"/>
        <w:rPr>
          <w:rFonts w:eastAsia="FranklinGothicMediumC"/>
          <w:i/>
          <w:i/>
          <w:color w:val="000000"/>
        </w:rPr>
      </w:pPr>
      <w:r>
        <w:rPr>
          <w:rFonts w:eastAsia="NewBaskervilleC"/>
          <w:i/>
          <w:color w:val="000000"/>
        </w:rPr>
        <w:t>Примеры эволюционных преобразований живых организмов</w:t>
      </w:r>
      <w:r>
        <w:rPr>
          <w:rFonts w:eastAsia="NewBaskervilleC"/>
          <w:color w:val="000000"/>
        </w:rPr>
        <w:t xml:space="preserve"> Обобщение ранее изученного материала об эволюции. Эволюция — длительный исторический процесс. Эволюционные преобразования животных и растений. Уровни преобразований</w:t>
      </w:r>
    </w:p>
    <w:p>
      <w:pPr>
        <w:pStyle w:val="ListParagraph"/>
        <w:numPr>
          <w:ilvl w:val="0"/>
          <w:numId w:val="4"/>
        </w:numPr>
        <w:spacing w:before="38" w:after="0"/>
        <w:ind w:left="720" w:right="55" w:hanging="0"/>
        <w:jc w:val="both"/>
        <w:rPr>
          <w:rFonts w:eastAsia="NewBaskervilleC"/>
          <w:i/>
          <w:i/>
          <w:color w:val="000000"/>
        </w:rPr>
      </w:pPr>
      <w:r>
        <w:rPr>
          <w:rFonts w:eastAsia="FranklinGothicMediumC"/>
          <w:i/>
          <w:color w:val="000000"/>
        </w:rPr>
        <w:t>Основные закономерности эволюции</w:t>
      </w:r>
      <w:r>
        <w:rPr>
          <w:rFonts w:eastAsia="FranklinGothicMediumC"/>
          <w:b/>
          <w:color w:val="000000"/>
        </w:rPr>
        <w:t xml:space="preserve"> </w:t>
      </w:r>
      <w:r>
        <w:rPr>
          <w:rFonts w:eastAsia="NewBaskervilleC"/>
          <w:color w:val="000000"/>
        </w:rPr>
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Человек — представитель животного мира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Эволюция приматов. Ранние предки приматов. Гоминиды. Современные человекообразные обезьяны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Эволюционное происхождение человека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Ранние этапы эволюции человека</w:t>
      </w:r>
      <w:r>
        <w:rPr>
          <w:rFonts w:eastAsia="NewBaskervilleC"/>
          <w:color w:val="000000"/>
        </w:rPr>
        <w:t xml:space="preserve"> Ранние предки человека. Переход к прямохождению — выдающийся этап эволюции человека. Стадии антропогенеза: предшественники, человек умелый, древнейшие люди, древние люди, современный человек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Поздние этапы эволюции человека</w:t>
      </w:r>
      <w:r>
        <w:rPr>
          <w:rFonts w:eastAsia="NewBaskervilleC"/>
          <w:color w:val="000000"/>
        </w:rPr>
        <w:t xml:space="preserve"> Ранние неоантропы —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Человеческие расы, их родство и происхождение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Человек разумный — полиморфный вид. Понятие о расе. Основные типы рас. Происхождение и родство рас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Человек как житель биосферы и его влияние на природу Земли</w:t>
      </w:r>
      <w:r>
        <w:rPr>
          <w:rFonts w:eastAsia="NewBaskervilleC"/>
          <w:color w:val="000000"/>
        </w:rPr>
        <w:t xml:space="preserve"> Человек — житель биосферы. Влияние человека на биосферу. Усложнение и мощность воздействия человека в биосфере. Сохранение жизни на Земле — главная задача человечеств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color w:val="000000"/>
        </w:rPr>
      </w:pPr>
      <w:r>
        <w:rPr>
          <w:rFonts w:eastAsia="NewBaskervilleC"/>
          <w:i/>
          <w:color w:val="000000"/>
        </w:rPr>
        <w:t>Лабораторная работа:</w:t>
      </w:r>
    </w:p>
    <w:p>
      <w:pPr>
        <w:pStyle w:val="ListParagraph"/>
        <w:numPr>
          <w:ilvl w:val="0"/>
          <w:numId w:val="5"/>
        </w:numPr>
        <w:spacing w:before="57" w:after="0"/>
        <w:ind w:left="720" w:right="59" w:hanging="0"/>
        <w:jc w:val="both"/>
        <w:rPr>
          <w:rFonts w:eastAsia="FranklinGothicDemiC"/>
          <w:b/>
          <w:b/>
          <w:bCs/>
          <w:i/>
          <w:i/>
          <w:color w:val="000000"/>
        </w:rPr>
      </w:pPr>
      <w:r>
        <w:rPr>
          <w:rFonts w:eastAsia="NewBaskervilleC"/>
          <w:color w:val="000000"/>
        </w:rPr>
        <w:t>Приспособленность организмов к среде обитания</w:t>
      </w:r>
    </w:p>
    <w:p>
      <w:pPr>
        <w:pStyle w:val="Normal"/>
        <w:spacing w:before="38" w:after="0"/>
        <w:ind w:left="0" w:right="55" w:hanging="0"/>
        <w:jc w:val="both"/>
        <w:rPr>
          <w:rFonts w:eastAsia="FranklinGothicDemiC"/>
          <w:b/>
          <w:b/>
          <w:bCs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</w:r>
    </w:p>
    <w:p>
      <w:pPr>
        <w:pStyle w:val="Normal"/>
        <w:spacing w:before="38" w:after="0"/>
        <w:ind w:left="0" w:right="55" w:hanging="0"/>
        <w:jc w:val="both"/>
        <w:rPr>
          <w:rFonts w:eastAsia="NewBaskervilleC"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  <w:t>Тема 5. Закономерности взаимоотношений организмов и среды (15 ч)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Условия жизни на Земле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Общие законы действия факторов среды на организмы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Приспособленность организмов к действию факторов среды</w:t>
      </w:r>
      <w:r>
        <w:rPr>
          <w:rFonts w:eastAsia="NewBaskervilleC"/>
          <w:color w:val="000000"/>
        </w:rPr>
        <w:t xml:space="preserve"> Примеры приспособленности организмов. Понятие об адаптации. Разнообразие адаптаций. Понятие о жизненной форме. Экологические группы организмов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Биотические связи в природе</w:t>
      </w:r>
      <w:r>
        <w:rPr>
          <w:rFonts w:eastAsia="NewBaskervilleC"/>
          <w:color w:val="000000"/>
        </w:rPr>
        <w:t xml:space="preserve"> 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Взаимосвязи организмов в популяци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Функционирование популяций в природе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Природное сообщество — биогеоценоз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Роль видов в биоценозе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Биогеоценозы, экосистемы и биосфера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Развитие и смена природных сообществ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Многообразие биогеоценозов (экосистем)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бобщение ранее изученного материала. 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Основные законы устойчивости живой природы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Экологические проблемы в биосфере. Охрана природы</w:t>
      </w:r>
      <w:r>
        <w:rPr>
          <w:rFonts w:eastAsia="NewBaskervilleC"/>
          <w:color w:val="000000"/>
        </w:rPr>
        <w:t xml:space="preserve"> Обобщение ранее изученного материала. 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0"/>
        <w:jc w:val="both"/>
        <w:rPr>
          <w:rFonts w:eastAsia="NewBaskervilleC"/>
          <w:color w:val="000000"/>
        </w:rPr>
      </w:pPr>
      <w:r>
        <w:rPr>
          <w:rFonts w:eastAsia="NewBaskervilleC"/>
          <w:i/>
          <w:color w:val="000000"/>
        </w:rPr>
        <w:t>Лабораторная работа:</w:t>
      </w:r>
    </w:p>
    <w:p>
      <w:pPr>
        <w:pStyle w:val="ListParagraph"/>
        <w:numPr>
          <w:ilvl w:val="0"/>
          <w:numId w:val="5"/>
        </w:numPr>
        <w:spacing w:before="57" w:after="0"/>
        <w:ind w:left="720" w:right="59" w:hanging="0"/>
        <w:jc w:val="both"/>
        <w:rPr>
          <w:rFonts w:eastAsia="NewBaskervilleC"/>
          <w:i/>
          <w:i/>
          <w:color w:val="000000"/>
          <w:u w:val="single"/>
        </w:rPr>
      </w:pPr>
      <w:r>
        <w:rPr>
          <w:rFonts w:eastAsia="NewBaskervilleC"/>
          <w:color w:val="000000"/>
        </w:rPr>
        <w:t xml:space="preserve">Оценка качества окружающей среды </w:t>
      </w:r>
    </w:p>
    <w:p>
      <w:pPr>
        <w:pStyle w:val="ListParagraph"/>
        <w:numPr>
          <w:ilvl w:val="0"/>
          <w:numId w:val="9"/>
        </w:numPr>
        <w:spacing w:before="57" w:after="0"/>
        <w:ind w:left="720" w:right="59" w:hanging="0"/>
        <w:jc w:val="both"/>
        <w:rPr>
          <w:rFonts w:eastAsia="NewBaskervilleC"/>
          <w:color w:val="000000"/>
        </w:rPr>
      </w:pPr>
      <w:r>
        <w:rPr>
          <w:rFonts w:eastAsia="NewBaskervilleC"/>
          <w:i/>
          <w:color w:val="000000"/>
          <w:u w:val="single"/>
        </w:rPr>
        <w:t>Экскурсия в природу:</w:t>
      </w:r>
    </w:p>
    <w:p>
      <w:pPr>
        <w:pStyle w:val="ListParagraph"/>
        <w:numPr>
          <w:ilvl w:val="0"/>
          <w:numId w:val="10"/>
        </w:numPr>
        <w:spacing w:before="38" w:after="0"/>
        <w:ind w:left="720" w:right="59" w:hanging="0"/>
        <w:jc w:val="both"/>
        <w:rPr>
          <w:i/>
          <w:i/>
          <w:color w:val="000000"/>
        </w:rPr>
      </w:pPr>
      <w:r>
        <w:rPr>
          <w:rFonts w:eastAsia="NewBaskervilleC"/>
          <w:color w:val="000000"/>
        </w:rPr>
        <w:t>Изучение и описание экосистемы своей местности»</w:t>
      </w:r>
    </w:p>
    <w:p>
      <w:pPr>
        <w:pStyle w:val="C0c8"/>
        <w:spacing w:before="0" w:after="28"/>
        <w:jc w:val="both"/>
        <w:rPr>
          <w:color w:val="000000"/>
        </w:rPr>
      </w:pPr>
      <w:r>
        <w:rPr>
          <w:i/>
          <w:color w:val="000000"/>
        </w:rPr>
        <w:t xml:space="preserve">Экскурсия: </w:t>
      </w:r>
    </w:p>
    <w:p>
      <w:pPr>
        <w:pStyle w:val="Normal"/>
        <w:spacing w:before="20" w:after="0"/>
        <w:ind w:left="113" w:right="59" w:hanging="0"/>
        <w:jc w:val="both"/>
        <w:rPr>
          <w:i/>
          <w:i/>
        </w:rPr>
      </w:pPr>
      <w:r>
        <w:rPr>
          <w:color w:val="000000"/>
        </w:rPr>
        <w:t>«Многообразие живого мира РСО –Алании» (по выбору учител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МАТЕРИАЛА</w:t>
      </w:r>
    </w:p>
    <w:p>
      <w:pPr>
        <w:pStyle w:val="Normal"/>
        <w:rPr/>
      </w:pPr>
      <w:r>
        <w:rPr/>
      </w:r>
    </w:p>
    <w:tbl>
      <w:tblPr>
        <w:tblW w:w="155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11"/>
        <w:gridCol w:w="4098"/>
        <w:gridCol w:w="1070"/>
        <w:gridCol w:w="2585"/>
        <w:gridCol w:w="2584"/>
      </w:tblGrid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кскурсии 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Тема 1. Общие закономерности жизн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Тема 2. Закономерности жизни на клеточном уровн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Тема 3. Закономерности жизни на организменном уровн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Тема 4. Закономерности происхождения и развития жизни на Земл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Тема 5. Закономерности взаимоотношений организмов и сред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67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34"/>
        <w:gridCol w:w="23"/>
        <w:gridCol w:w="4444"/>
        <w:gridCol w:w="23"/>
        <w:gridCol w:w="23"/>
        <w:gridCol w:w="4422"/>
        <w:gridCol w:w="2233"/>
        <w:gridCol w:w="442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рока/занят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разделы, темы)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Даты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атериально-техническое оснащение</w:t>
            </w:r>
          </w:p>
        </w:tc>
        <w:tc>
          <w:tcPr>
            <w:tcW w:w="4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ниверсальные учебные действия (УУД)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екты, ИКТ-компетенции, межпредметные понятия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6"/>
                <w:szCs w:val="26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6"/>
                <w:szCs w:val="26"/>
                <w:lang w:eastAsia="ru-RU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1. Общие закономерности жизн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Newton-Regular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  <w:lang w:eastAsia="en-US"/>
              </w:rPr>
              <w:t>Биология – наука о живом мир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«Иерархия живых систем»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выделять главное в тексте; структуировать учебный материал; классифицировать объекты на основе определенных критериев; давать определения понятий.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участвовать в коллективном обсуждении проблем.</w:t>
            </w:r>
          </w:p>
          <w:p>
            <w:pPr>
              <w:pStyle w:val="NoSpacing"/>
              <w:spacing w:lineRule="atLeast" w:line="100"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равственного отношения к природе; понимание практической значимости биологии как науки о живых организмах; осознание потребности и готовности к самообразованию, в том числе и в рамках самостоятельной деятельности вне школы; стремление к участию в трудовой деятельности в области медицины, биотехн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Newton-Regular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  <w:lang w:eastAsia="en-US"/>
              </w:rPr>
              <w:t>Методы биологических исследова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выделять главное в тексте; структуировать учебный материал; классифицировать объекты на основе определенных критериев; давать определения понятий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представлять результаты рабо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задавать вопросы, аргументировать свою точку зрения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понимание роли биологических теорий, идей, гипотез в формировании естественно-научной  картины мира; стремление к участию в трудовой деятельности в области медицины, биотехн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Newton-Regular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  <w:lang w:eastAsia="en-US"/>
              </w:rPr>
              <w:t>Общие свойства живых организм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Свойства живых систе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выделять главное в тексте; структуировать учебный материал; классифицировать объекты на основе определенных критериев; давать определения понятий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участвовать в коллективном обсуждении пробл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равственного отношения к природе;  осознание живой природы как сложноорганизованной, соподчиненной и иерархаческой систем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Newton-Regular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  <w:lang w:eastAsia="en-US"/>
              </w:rPr>
              <w:t>Многообразие форм живых организм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Многообразие форм НШ Растения. Грибы. Бактерии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сравнивать и классифицировать, самостоятельно выбирая критерии для указанных логических операций; составлять план параграфа; структуировать учебный материал; давать определения понятий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 самостоятельно выдвигать варианты решения поставленных задач и выбирать средства достижения цели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декватно использовать речевые средства для аргументации своей позиции; сравнивать  разные точки зрения, аргументировать свою точку зрения; отстаивать свою позиц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элементов экологической культуры; понимание практической значимости биологии как науки о живых организмах; осознание потребности и готовности к самообразованию, в том числе и в рамках самостоятельной деятельности вне школы; стремление к участию в трудовой деятельности в области медицины, биотехн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Newton-Regular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  <w:lang w:eastAsia="en-US"/>
              </w:rPr>
              <w:t>Обобщение и систематизация изученного материала (глава 1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есты по теме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передавать содержание в сжатом (развернутом) виде; выделять обобщенный смысл и формальную структуру учебной задачи; выделять объекты и  процессы с точки зрения целого и частей; строить логические рассуждения, включающие установление причинно-следственных связей.                                               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осуществлять рефлексию своей деятельнсти; осознавать уровень и качество усвоения учебного  материала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Формирование и развитие познавательного интереса к изучению биологии;   понимание истинных причин успехов и неудач в учебной деятельности; осознание необходимости повторения материала для закрепления знаний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Calibri"/>
                <w:b/>
                <w:sz w:val="20"/>
                <w:szCs w:val="20"/>
                <w:lang w:eastAsia="en-US"/>
              </w:rPr>
              <w:t xml:space="preserve">Тема 2. Явления и закономерности жизни на клеточном уровне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FranklinGothicDemiC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Многообразие клеток</w:t>
            </w:r>
          </w:p>
          <w:p>
            <w:pPr>
              <w:pStyle w:val="NoSpacing"/>
              <w:spacing w:lineRule="atLeast" w:line="100" w:before="0" w:after="0"/>
              <w:rPr>
                <w:rFonts w:eastAsia="FranklinGothicDemiC"/>
                <w:sz w:val="20"/>
                <w:szCs w:val="20"/>
              </w:rPr>
            </w:pPr>
            <w:r>
              <w:rPr>
                <w:rFonts w:eastAsia="FranklinGothicDemiC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 и учебный фильм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Многообразие клеток"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 строить логические рассуждения, включающие установление причинно-следственных связей; сравнивать и делать выводы; составлять план параграфа; структуировать учебный материал; давать определения понятий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воспитание чувства гордости за российскую биологическую науку и достижения русских ученых-естествоиспытателе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Cambria Math" w:hAnsi="Cambria Math" w:eastAsia="NewBaskervilleITC-Regular" w:cs="Cambria Math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u w:val="single"/>
                <w:lang w:eastAsia="en-US"/>
              </w:rPr>
              <w:t>Лабораторная работа № 1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NewBaskervilleITC-Regular" w:cs="Cambria Math" w:ascii="Cambria Math" w:hAnsi="Cambria Math"/>
                <w:sz w:val="20"/>
                <w:szCs w:val="20"/>
                <w:lang w:eastAsia="en-US"/>
              </w:rPr>
              <w:t>"</w:t>
            </w:r>
            <w:r>
              <w:rPr>
                <w:rFonts w:eastAsia="NewBaskervilleITC-Regular"/>
                <w:sz w:val="20"/>
                <w:szCs w:val="20"/>
                <w:lang w:eastAsia="en-US"/>
              </w:rPr>
              <w:t>Многообразие клеток эукариот. Сравнение растительных и животных клеток</w:t>
            </w:r>
            <w:r>
              <w:rPr>
                <w:rFonts w:eastAsia="NewBaskervilleITC-Regular" w:cs="Cambria Math" w:ascii="Cambria Math" w:hAnsi="Cambria Math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Многообразие клеток", лабораторное оборудование, наборы микропрепаратов различных клеток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передавать содержание в сжатом (развернутом) виде; выделять обобщенный смысл и формальную структуру учебной задачи; выделять объекты и  процессы с точки зрения целого и частей ; работать с лабораторным оборудованием.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 осуществлять  рефлексию своей деятельности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 задавать вопросы; слушать и слышать другое мнение, оперировать фактами, как для доказательства, так и для опровержения существующего м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понимание практической значимости биологии как науки о живых организмах; осознание потребности и готовности к самообразованию, в том числе и в рамках самостоятельной деятельности вне школы; стремление к участию в трудовой деятельности в области медицины, биотехн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" w:cs="Calibri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Calibri"/>
                <w:sz w:val="20"/>
                <w:szCs w:val="20"/>
                <w:lang w:eastAsia="en-US"/>
              </w:rPr>
              <w:t>Химические вещества в клетк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«Химия клетки»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 строить логические рассуждения, включающие установление причинно-следственных связей; сравнивать и делать выводы; составлять план параграфа; работать с натуральными объектами и муляжами.              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 задавать вопросы; слушать и слышать другое мнение, оперировать фактами, как для доказательства, так и для опровержения существующего м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представление о единстве природы; понимание жизни как формы белковых тел;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FranklinGothicDemiC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Строение клетки</w:t>
            </w:r>
          </w:p>
          <w:p>
            <w:pPr>
              <w:pStyle w:val="NoSpacing"/>
              <w:spacing w:lineRule="atLeast" w:line="100" w:before="0" w:after="0"/>
              <w:rPr>
                <w:rFonts w:eastAsia="FranklinGothicDemiC"/>
                <w:sz w:val="20"/>
                <w:szCs w:val="20"/>
              </w:rPr>
            </w:pPr>
            <w:r>
              <w:rPr>
                <w:rFonts w:eastAsia="FranklinGothicDemiC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преобразовывать информацию из одного вида в другой (рисунок в текст); строить логические рассуждения, включающие установление причинно-следственных связей; сравнивать и делать выводы; сопоставлять биологический текст с иллюстрациями учебника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формулировать цель урока и ставить задачи, необходимые для ее достижения; планировать свою деятельность и прогнозировать ее результаты.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эстетическое восприятие объектов природы; понимание жизни как формы белковых тел; признание ценности жизни во всех ее проявления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" w:cs="Calibri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Calibri"/>
                <w:sz w:val="20"/>
                <w:szCs w:val="20"/>
                <w:lang w:eastAsia="en-US"/>
              </w:rPr>
              <w:t>Органоиды клетки и их функ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выделять главное в тексте; структуировать учебный материал; классифицировать объекты на основе определенных критериев; давать определения понятий; сопоставлять биологический текст с иллюстрациями учебника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эстетическое  восприятие объектов природы; осознание единства и целостности окружающего мира, возможности его познания и объяснения на основе достижений науки; признание ценности жизни во всех ее проявления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Обмен веществ — основа существования</w:t>
            </w:r>
          </w:p>
          <w:p>
            <w:pPr>
              <w:pStyle w:val="NoSpacing"/>
              <w:spacing w:lineRule="atLeast" w:line="100" w:before="0" w:after="0"/>
              <w:rPr>
                <w:rFonts w:eastAsia="FranklinGothicDemiC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клетки</w:t>
            </w:r>
          </w:p>
          <w:p>
            <w:pPr>
              <w:pStyle w:val="NoSpacing"/>
              <w:spacing w:lineRule="atLeast" w:line="100" w:before="0" w:after="0"/>
              <w:rPr>
                <w:rFonts w:eastAsia="FranklinGothicDemiC"/>
                <w:sz w:val="20"/>
                <w:szCs w:val="20"/>
              </w:rPr>
            </w:pPr>
            <w:r>
              <w:rPr>
                <w:rFonts w:eastAsia="FranklinGothicDemiC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ультимедийное оборудование, таблицы и</w:t>
            </w:r>
          </w:p>
          <w:p>
            <w:pPr>
              <w:pStyle w:val="NoSpacing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одели  Белка, ДНК. Строение АТФ. </w:t>
            </w:r>
          </w:p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выделять главное в тексте; структуировать учебный материал;классифицировать объекты на основе определенных критериев; давать определения понятий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аргументировать свою точку зрения; участвовать в коллективном обсуждении проблем; использовать информационные ресурсы для подготовки презентации сообщения.                         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верстниками и взросл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осознание единства и целостности окружающего мира, возможности его познания и объяснения на основе достижений науки; признание ценности жизни во всех ее проявления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" w:cs="Calibri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Calibri"/>
                <w:sz w:val="20"/>
                <w:szCs w:val="20"/>
                <w:lang w:eastAsia="en-US"/>
              </w:rPr>
              <w:t>Биосинтез белка в клетк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Биосинтез белк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составлять план параграфа;  работать со схемами и моделями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участвовать в коллективном обсуждении пробл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осознание единства и целостности окружающего мира, возможности его познания и объяснения на основе достижений нау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" w:cs="Calibri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Calibri"/>
                <w:sz w:val="20"/>
                <w:szCs w:val="20"/>
                <w:lang w:eastAsia="en-US"/>
              </w:rPr>
              <w:t>Биосинтез углеводов — фотосинтез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 и учебный фильм "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Фотосинтез"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составлять план параграфа; преобразовывать информацию из одного вида в другой (текст в таблицу)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самостоятельно выдвигать  варианты решения поставленных задач и выбирать средства достижения цели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 слушать и слышать другое мнение, вступая в диалог; использовать информационные ресурсы для подготовки презентации сообщения.                         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осознание единства и целостности окружающего мира, возможности его познания и объяснения на основе достижений нау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" w:cs="Calibri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Calibri"/>
                <w:sz w:val="20"/>
                <w:szCs w:val="20"/>
                <w:lang w:eastAsia="en-US"/>
              </w:rPr>
              <w:t>Обеспечение клеток энерги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 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учебный фильм"Метаболизм"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составлять план параграфа; преобразовывать информацию из одного вида в другой (текст в таблицу)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 слушать и слышать другое мнение, вступая в диалог; использовать информационные ресурсы для подготовки презентации сообщения.                         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осознание единства и целостности окружающего мира, возможности его познания и объяснения на основе достижений науки; мотивирование на получение новых  знан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Cambria Math" w:hAnsi="Cambria Math" w:eastAsia="NewBaskervilleITC-Regular" w:cs="Cambria Math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азмножение клетки и её жизненный  цикл.</w:t>
            </w:r>
            <w:r>
              <w:rPr>
                <w:rFonts w:cs="Calibri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u w:val="single"/>
                <w:lang w:eastAsia="ru-RU"/>
              </w:rPr>
              <w:t>Лабораторная работа № 2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NewBaskervilleITC-Regular" w:cs="Cambria Math" w:ascii="Cambria Math" w:hAnsi="Cambria Math"/>
                <w:sz w:val="20"/>
                <w:szCs w:val="20"/>
                <w:lang w:eastAsia="ru-RU"/>
              </w:rPr>
              <w:t>"</w:t>
            </w:r>
            <w:r>
              <w:rPr>
                <w:rFonts w:eastAsia="NewBaskervilleITC-Regular"/>
                <w:sz w:val="20"/>
                <w:szCs w:val="20"/>
                <w:lang w:eastAsia="ru-RU"/>
              </w:rPr>
              <w:t>Рассматривание микропрепаратов с делящимися клетками растения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ультимедийное оборудование, таблицы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Многообразие клеток", лабораторное оборудование, наборы микропрепаратов различных органоидов клеток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составлять план параграфа; преобразовывать информацию из одного вида в другой (текст в таблицу); строить логические рассуждения, включающие установление причинно-следственных связей; сравнивать и делать выводы; приобретать навыки исследовательской деятельности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 представлять результаты рабо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участвовать в коллективном обсуждении проблем; строить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осознание потребности и готовности к самообразованию, в том числе и в рамках самостоятельной деятельности вне школы; стремление к участию в трудовой деятельности в области медицины, биотехнологии</w:t>
            </w:r>
          </w:p>
        </w:tc>
      </w:tr>
      <w:tr>
        <w:trPr>
          <w:trHeight w:val="5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" w:cs="Calibri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Calibri"/>
                <w:sz w:val="20"/>
                <w:szCs w:val="20"/>
                <w:lang w:eastAsia="en-US"/>
              </w:rPr>
              <w:t>Обобщение и систематизация изученного материал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есты по теме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 строить логические рассуждения, включающие установление причинно-следственных связей; сравнивать и делать выводы;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использовать информационные ресурсы для подготовки презентации сообщ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осознание единства и целостности окружающего мира, возможности его познания и объяснения на основе достижений науки; мотивирование на получение новых  знаний,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Calibri"/>
                <w:b/>
                <w:sz w:val="20"/>
                <w:szCs w:val="20"/>
                <w:lang w:eastAsia="ru-RU"/>
              </w:rPr>
              <w:t xml:space="preserve">Тема 3. </w:t>
            </w:r>
            <w:r>
              <w:rPr>
                <w:rFonts w:eastAsia="SimSun" w:cs="Calibri"/>
                <w:b/>
                <w:bCs/>
                <w:sz w:val="20"/>
                <w:szCs w:val="20"/>
                <w:lang w:eastAsia="ru-RU"/>
              </w:rPr>
              <w:t xml:space="preserve">Закономерности жизни на организменном уровне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Calibri"/>
                <w:bCs/>
                <w:sz w:val="20"/>
                <w:szCs w:val="20"/>
                <w:lang w:eastAsia="en-US"/>
              </w:rPr>
              <w:t>Организм — открытая живая система (биосистем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составлять план параграфа; преобразовывать информацию из одного вида в другой (текст в таблицу)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использовать информационные ресурсы для подготовки презентации сообщ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осознание единства и целостности окружающего мира, возможности его познания и объяснения на основе достижений науки; мотивирование на получение новых  знаний;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Примитивные организ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видеоролики с различными животными и растительными организмами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составлять план параграфа; преобразовывать информацию из одного вида в другой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самостоятельно выдвигать варианты решения поставленных задач  и выбирать средства достижения цели, предвидеть  конечные результаты рабо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использовать информационные ресурсы для подготовки презентации сообщ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признание ценности жизни во  всех ее проявлениях и необходимости ответственного, бережного отношения к своему здоровью и здоровью окружающи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Примитивные организ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видеоролики с различными животными и растительными организмами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составлять план параграфа; преобразовывать информацию из одного вида в другой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использовать информационные ресурсы для подготовки презентации сообщения.</w:t>
            </w:r>
          </w:p>
          <w:p>
            <w:pPr>
              <w:pStyle w:val="NoSpacing"/>
              <w:spacing w:lineRule="atLeast" w:line="100"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признание ценности жизни во  всех ее проявлениях и необходимости ответственного, бережного отношения к своему здоровью и здоровью окружающи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Растительный организм и его особ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составлять план параграфа; преобразовывать информацию из одного вида в другой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; 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; понимание основных факторов определяющих взаимоотношения человека и природы;   осознание потребности и готовности к самообразованию, в том числе и 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Многообразие растений и их значение в природ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видеофильм о разнообразии и многообразии растений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сравнивать и делать выводы;  выделять  обобщенный смысл и формальную структуру учебной задачи; уметь сопоставлять биологический  текст с иллюстрациями учебника,  работать с натуральными объектами.</w:t>
            </w:r>
          </w:p>
          <w:p>
            <w:pPr>
              <w:pStyle w:val="NoSpacing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; 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.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аргументировать свою точку зрения. 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; понимание основных факторов определяющих взаимоотношения человека и природы;   осознание потребности и готовности к самообразованию, в том числе и 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Организмы царства грибов и лишайни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составлять план параграфа; преобразовывать информацию из одного вида в другой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использовать информационные ресурсы для подготовки презентации сообщ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;  знание основных принципов и правил отношения к живой природе; основ здорового образа жизни и здоровьесберегающих технологий; умение применять полученные знания в практической жизн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Животный организм и его особ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составлять план параграфа; преобразовывать информацию из одного вида в другой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Формирование и развитие познавательного интереса к изучению биологии, научного мировозрения;   эстетическое  восприятие объектов природы;  понимание необходимости  охраны животных; умение применять полученные знания в практической деятельности; осознание потребности и готовности к самообразованию, в том числе и в рамках самостоятельной деятельности вне школы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Разнообразие животны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видеоролики с различными животными организмами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 классифицировать объекты на основе определенных критериев;  давать определение понятий; сопоставлять биологический  текст с иллюстрациями учебника 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 самостоятельно выдвигать варианты решения поставленных задач и выбирать средства достижения цели, предвидеть конечные результаты рабо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использовать информационные ресурсы для подготовки презентации сообщ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эстетическое  восприятие объектов природы;  понимание необходимости  охраны животных; умение применять полученные знания в практической деятельности; понимание необхолдимости повторения для закрепления знан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Сравнение свойств организма челове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и животны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 классифицировать объекты на основе определенных критериев;  давать определение понятий; сопоставлять биологический  текст с иллюстрациями учебника 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Формирование и развитие познавательного интереса  к изучению человека как биосоциального существа; понимание необходимости установления гармоничных отношений с природой; умение получать полученные знания в практической  деятельности; осознание потребности и готовности к самообразованию, в том числе и в рамках самостоятельной деятельности вне школы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Размножение живых организм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Типы размножения живых организмов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 классифицировать объекты на основе определенных критериев;  давать определение понятий; сопоставлять биологический  текст с иллюстрациями учебника 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 выбирать целевые и смысловые установки в своих действиях и поступках по отношению к живой природе, здоровью своему и окружающих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использовать информационные ресурсы для подготовки презентации сообщ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; осознание единства и целостности окружающего мира, возможности его познания и объяснения на основе достижений науки; умение применять полученные зная в практической деятельности; осознание потребности и готовности к самообразованию, в том числе и 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Индивидуальное развит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ультимедийное оборудование, таблицы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 горох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 преобразовывать информацию из одного вида в другой ( текст в схему)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; осознание единства и целостности окружающего мира, возможности его познания и объяснения на основе достижений науки; умение применять полученные зная в практической деятельности; осознание потребности и готовности к самообразованию, в том числе и 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Образование половых клеток. Мейоз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видеофильм "Мейоз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 классифицировать объекты на основе определенных критериев;  давать определение понятий; сопоставлять биологический  текст с иллюстрациями учебника 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формулировать цель урока и ставить задачи, необходимые для ее достижения; планировать свою деятельность и прогнозировать ее результаты.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использовать информационные ресурсы для подготовки презентации сообщ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понимание необходимости  повторения для закрепления знаний; осознание потребности и готовности к самообразованию, в том числе и в рамках самостоятельной деятельности вне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Изучение механизма наслед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, видеоролик "Механизм  наследственности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выделять главное в тексте; классифицировать объекты на основе определенных критериев; давать определения понятий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формулировать цель урока и ставить задачи, необходимые для ее достижения; планировать свою деятельность и прогнозировать ее результаты.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мотивирование на получение новых  знаний; ответственной отношение к получению новых знаний;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Основные закономерности  наследования признаков у организм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 классифицировать объекты на основе определенных критериев;  давать определение понятий; сопоставлять биологический  текст с иллюстрациями учебника 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формулировать цель урока и ставить задачи, необходимые для ее достижения; планировать свою деятельность и прогнозировать ее результаты. 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мотивирование на получение новых  знаний; ответственной отношение к получению новых знаний;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кономерности изменчив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NewBaskervilleITC-Regular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>Лабораторная работа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NewBaskervilleITC-Regular" w:cs="Times New Roman"/>
                <w:sz w:val="20"/>
                <w:szCs w:val="20"/>
                <w:lang w:eastAsia="en-US"/>
              </w:rPr>
            </w:pPr>
            <w:r>
              <w:rPr>
                <w:rFonts w:eastAsia="NewBaskervilleITC-Regular" w:cs="Times New Roman" w:ascii="Times New Roman" w:hAnsi="Times New Roman"/>
                <w:sz w:val="20"/>
                <w:szCs w:val="20"/>
                <w:lang w:eastAsia="en-US"/>
              </w:rPr>
              <w:t>"Выявление наследственных и ненаследственных признаков у растений раз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FranklinGothicDemiC" w:cs="Times New Roman"/>
                <w:bCs/>
                <w:sz w:val="20"/>
                <w:szCs w:val="20"/>
              </w:rPr>
            </w:pPr>
            <w:r>
              <w:rPr>
                <w:rFonts w:eastAsia="NewBaskervilleITC-Regular" w:cs="Times New Roman" w:ascii="Times New Roman" w:hAnsi="Times New Roman"/>
                <w:sz w:val="20"/>
                <w:szCs w:val="20"/>
                <w:lang w:eastAsia="en-US"/>
              </w:rPr>
              <w:t>видов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FranklinGothicDemiC" w:cs="Times New Roman"/>
                <w:bCs/>
                <w:sz w:val="20"/>
                <w:szCs w:val="20"/>
              </w:rPr>
            </w:pPr>
            <w:r>
              <w:rPr>
                <w:rFonts w:eastAsia="FranklinGothicDemiC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, лабораторное оборудование, презент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Закономерности наследственности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  выделять главное в тексте; строить логические рассуждения, включающие установление причинно-следственных связей; сравнивать и делать выводы; приобретать навыки исследовательской деятельности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формулировать цель урока и ставить задачи, необходимые для ее достижения; планировать свою деятельность и прогнозировать ее результаты;   представлять результаты работы.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задавать вопросы; аргументировать свою точку зрения; участвовать в коллективном обсуждении проблем; строить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осознание единства и целостности окружающего мира, возможности его познания и объяснения на основе достижений науки; умение применять полученные зная в практической деятельности; осознание потребности и готовности к самообразованию, в том числе и  в рамках самостоятельной деятельности вне школы. стремление к участию в трудовой деятельности в области медицины, биотехн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енаследственная изменчив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NewBaskervilleITC-Regular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>Лабораторная работа № 4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NewBaskervilleITC-Regular" w:cs="Times New Roman" w:ascii="Times New Roman" w:hAnsi="Times New Roman"/>
                <w:sz w:val="20"/>
                <w:szCs w:val="20"/>
                <w:lang w:eastAsia="en-US"/>
              </w:rPr>
              <w:t>"Изучение изменчивости у организмов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, видеофильм"Изменчивость организмов", лабораторное оборудова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  выделять главное в тексте; строить логические рассуждения, включающие установление причинно-следственных связей; сравнивать и делать выводы; приобретать навыки исследовательской деятельности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формулировать цель урока и ставить задачи, необходимые для ее достижения; планировать свою деятельность и прогнозировать ее результаты;   представлять результаты работы.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задавать вопросы; аргументировать свою точку зрения; участвовать в коллективном обсуждении проблем; строить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осознание единства и целостности окружающего мира, возможности его познания и объяснения на основе достижений науки; умение применять полученные зная в практической деятельности; осознание потребности и готовности к самообразованию, в том числе и  в рамках самостоятельной деятельности вне школы. стремление к участию в трудовой деятельности в области медицины, биотехн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Основы селекции организм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, видеоролик "Селекция организмов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строить логические рассуждения, включающие установление причинно-следственных связей; сравнивать и делать выводы; составлять план параграфа; работать с натуральными объектами. 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использовать информационные ресурсы для подготовки презентации сообщ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мотивирование на получение новых  знаний; ответственной отношение к получению новых знаний;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en-US"/>
              </w:rPr>
              <w:t>Обобщение и систематизация изученного материал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есты по теме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выделять объекты с точки зрения целого и частей; строить логические рассуждения, включающие установление причинно-следственных связей; применять,  обобщать  и систематизировать полученные знания, делать выводы.                              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 планировать свою деятельность и прогнозировать ее результаты; осознавать уровень и качество усвоения материала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 отстаивать свои позиции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осознание единства и целостности окружающего мира, возможности его познания и объяснения на основе достижений науки; мотивирование на получение новых  знаний, осознание потребности и готовности к самообразованию, в том числе и в рамках самостоятельной деятельности вне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4.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ономерности происхождения и развития жизни на Земл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едставления о возникновении жиз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FranklinGothicDemiC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 Земле в истории естествозна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FranklinGothicDemiC" w:cs="Times New Roman"/>
                <w:bCs/>
                <w:sz w:val="20"/>
                <w:szCs w:val="20"/>
              </w:rPr>
            </w:pPr>
            <w:r>
              <w:rPr>
                <w:rFonts w:eastAsia="FranklinGothicDemiC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видеофильм "Возникновение жизни на Земле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составлять план параграфа; преобразовывать информацию из одного вида в другой (текст в таблицу)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формулировать цель урока и ставить задачи, необходимые для ее достижения; планировать свою деятельность и прогнозировать ее результаты.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аргументировать свою точку зр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осознание единства и целостности окружающего мира, возможности его познания и объяснения на основе достижений нау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Современные представления о возникновении жизни на Земл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, презент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преобразовывать информацию из одного вида в другой; сравнивать и делать выводы; передавать содержание в сжатом (развернутом) виде; выделять обобщенный смысл и формальную структуру учебной задачи.                                     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 самостоятельно выдвигать варианты решения поставленных задач, предвидеть конечные результаты работы, выбирать средства достижения цели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рения;   осознание единства и целостности окружающего мира, возможности его познания и объяснения на основе достижений науки; умение применять полученные знания в практическ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Значение фотосинтеза и биологиче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круговорота веществ в развитии жизн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видеоролик  "Фотосинтрез" и "Круговорт веществ в природе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преобразовывать информацию из одного вида в другой; строить  логические  рассуждения, включающие установление причинно-следственных связей; сравнивать и делать выводы                                             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 строить 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единства и целостности окружающего мира, возможности его познания и объяснения на основе достижений науки; осознание  единства живой и неживой природы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Этапы развития жизни на Земл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преобразовывать информацию из одного вида в другой (текст в таблицу); строить  логические  рассуждения, включающие установление причинно-следственных связей; сравнивать и делать выводы                                             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аргументировать свою точку зрения; использовать информационные ресурсы для подготовки презентации сообщения.                         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 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Идеи развития органического мира в биолог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сравнивать и делать выводы;  составлять план параграфа; грамотно формулировать вопросы; готовить сообщения и презентации, приобретать навыки исследовательской деятельности.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представлять результаты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аргументировать свою точку зрения; использовать информационные ресурсы для подготовки презентации сообщения.                         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 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единства и целостности окружающего мира, возможности его познания и объяснения на основе достижений науки;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Чарлз  Дарвин об эволюции органического мир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презент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Эволюция органического мира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преобразовывать информацию из одного вида в другой; сравнивать и делать выводы; передавать содержание в сжатом (развернутом) виде; выделять обобщенный смысл и формальную структуру учебной задачи.                                     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самостоятельно выдвигать варианты решения поставленных задач, предвидеть конечные результаты рабо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единства и целостности окружающего мира, возможности его познания и объяснения на основе достижений науки;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Современные представления об эволюции органического мир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сравнивать и делать выводы;  составлять план параграфа; работать с натуральными объектами, моделями, рисунками.                                     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декватно использовать речевые  средства для  аргументации своей позиции, сравнивать разные точки зрения; аргументировать свою точку зрения, отстаивать  свою  позицию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                      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единства и целостности окружающего мира, возможности его познания и объяснения на основе достижений науки;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Вид, его критерии и структур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ультимедийное оборудование, презентация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Вид. Критерии вид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преобразовывать информацию из одного вида в другой; сравнивать и делать выводы; передавать содержание в сжатом (развернутом) виде; выделять обобщенный смысл и формальную структуру учебной задачи.                                     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самостоятельно выдвигать варианты решения поставленных задач, предвидеть конечные результаты рабо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единства и целостности окружающего мира, возможности его познания и объяснения на основе достижений науки; осознание потребности и готовности к самообразованию, в том числе и в рамках самостоятельной деятельности вне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Процессы образования вид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ультимедийное оборудование, презентация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Видообразова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преобразовывать информацию из одного вида в другой; сравнивать и делать выводы; передавать содержание в сжатом (развернутом) виде; выделять обобщенный смысл и формальную структуру учебной задачи.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цель урока и ставить задачи, необходимые для ее достижения; планировать свою деятельность и прогнозировать ее результаты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  <w:lang w:eastAsia="ru-RU"/>
              </w:rPr>
              <w:t xml:space="preserve">адекватно использовать речевые  средства для  дискуссии и аргументации своей позиции, сравнивать разные точки зрения; аргументировать свою точку зрения, отстаивать  свою  позицию; использовать информационные ресурсы для подготовки презентации сообщения.                         </w:t>
            </w:r>
            <w:r>
              <w:rPr>
                <w:rFonts w:eastAsia="Newton-Regular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Личностные: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единства и целостности окружающего мира, возможности его познания и объяснения на основе достижений науки;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FranklinGothicDemiC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акроэволюция как процесс появления надвидовых групп организмов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FranklinGothicDemiC" w:cs="Times New Roman"/>
                <w:bCs/>
                <w:sz w:val="20"/>
                <w:szCs w:val="20"/>
              </w:rPr>
            </w:pPr>
            <w:r>
              <w:rPr>
                <w:rFonts w:eastAsia="FranklinGothicDemiC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презент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Взгляды, гипотезы и теории о происхождении жизни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составлять план параграфа; строить  логические  рассуждения, включающие установление причинно-следственных связей; сравнивать и классифицировать, самостоятельно выбирая критерии   для указанных логических операций.                                     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 самостоятельно выдвигать варианты решения поставленных задач и выбирать средства достижения цели, предвидеть конечные результаты рабо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единства и целостности окружающего мира, возможности его познания и объяснения на основе достижений науки;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Основные направления эволю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презент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Органический мир как результат эволюции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составлять план параграфа; строить  логические  рассуждения, включающие установление причинно-следственных связей; сравнивать и делать выводы                                             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единства и целостности окружающего мира, возможности его познания и объяснения на основе достижений науки; осознание потребности и готовности к самообразованию, в том числе и в рамках самостоятельной деятельности вне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Примеры эволюционных преобразований живых организм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составлять план параграфа; строить  логические  рассуждения, включающие установление причинно-следственных связей; сравнивать и делать выводы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аргументировать свою точку зрения адекватно использовать речевые  средства для  дискуссии и аргументации своей позиции, сравнивать разные точки зрения; аргументировать свою точку зрения, отстаивать  свою  позицию                         </w:t>
            </w:r>
            <w:r>
              <w:rPr>
                <w:rFonts w:eastAsia="Newton-Regular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Личностные: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единства и целостности окружающего мира, возможности его познания и объяснения на основе достижений науки; осознание потребности и готовности к самообразованию, в том числе и в рамках самостоятельной деятельности вне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Основные закономерности эволю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презент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История развития органического мир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анализировать и оценивать информацию, преобразовывать ее из одной формы в другую; строить  логические  рассуждения, включающие установление причинно-следственных связей; сравнивать и делать выводы.                                        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 слушать и слышать другое мнение, вступать в диалог, вести дискуссию, оперировать фактами, как для доказательства, так и для опровержения  существующего м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единства и целостности окружающего мира, возможности его познания и объяснения на основе достижений науки;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NewBaskervilleITC-Regular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>Лабораторная работа №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NewBaskervilleITC-Regular" w:cs="Times New Roman"/>
                <w:sz w:val="20"/>
                <w:szCs w:val="20"/>
                <w:lang w:eastAsia="en-US"/>
              </w:rPr>
            </w:pPr>
            <w:r>
              <w:rPr>
                <w:rFonts w:eastAsia="NewBaskervilleITC-Regular" w:cs="Times New Roman" w:ascii="Times New Roman" w:hAnsi="Times New Roman"/>
                <w:sz w:val="20"/>
                <w:szCs w:val="20"/>
                <w:lang w:eastAsia="en-US"/>
              </w:rPr>
              <w:t>"Приспособленность организмов к среде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NewBaskervilleITC-Regular" w:cs="Times New Roman" w:ascii="Times New Roman" w:hAnsi="Times New Roman"/>
                <w:sz w:val="20"/>
                <w:szCs w:val="20"/>
                <w:lang w:eastAsia="en-US"/>
              </w:rPr>
              <w:t>Обитания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, видеоролик "Приспособленность организмов к различным средам обитания", гербарий, лабораторное оборудова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, выделять главное в тексте; строить логические рассуждения, включающие установление причинно-следственных связей; сравнивать и делать выводы; приобретать навыки исследовательской деятельности.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представлять результаты рабо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участвовать в коллективном обсуждении пробл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зрения;   осознание единства и целостности окружающего мира, возможности его познания и объяснения на основе достижений науки; осознание потребности и готовности к самообразованию, в том числе и в рамках самостоятельной деятельности вне школы; стремление к участию в трудовой деятельности в области медицины, биотехн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Человек — представитель животного мир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презент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анализировать и оценивать информацию, преобразовывать ее из одной формы в другую; выделять объекты и процессы с точки зрения целого и частей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самостоятельно выдвигать варианты решения поставленных задач и выбирать средства достижения цели, предвидеть конечные результа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использовать информационные ресурсы  для подготовки и презентации сообщения.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                                              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единства и целостности окружающего мира, возможности его познания и объяснения на основе достижений науки; осознание потребности и готовности к самообразованию, в том числе и в рамках самостоятельной деятельности вне шко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Эволюционное происхождение челове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роудование, презент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Происхождение человека"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сравнивать и классифицировать,  самостоятельно выбирая  критерии для указанных логических операций; выделять объекты и процессы с точки зрения целого и частей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адекватно использовать речевые  средства для  аргументации своей позиции, сравнивать разные точки зрения; аргументировать свою точку зрения, отстаивать  свою  позицию.                        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единства и целостности окружающего мира, возможности его познания и объяснения на основе достижений науки; осознание потребности и готовности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Этапы эволюции челове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презент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Происхождение человека"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классифицировать объекты на основе определенных критериев;  давать определение понятий; сопоставлять биологический текст с иллюстрациями учебника; строить  логические  рассуждения, включающие установление причинно-следственных связей; сравнивать и делать выводы.                             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 осознание необходимости повторения для закрепления знаний; умение применять полученные знания в практическ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Человеческие расы, их родство и происхожд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презентация "Человеческие расы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классифицировать объекты на основе определенных критериев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аргументировать свою точку зрения; строить продуктивное взаимодействие со сверстниками и взрослыми.                      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; умение применять полученные знания в практической деятельности;  уважительное отношение к окружающим, соблюдение культуры поведения; осознание равноценности людей разных ра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Человек как житель биосферы и его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влияние на природу Земл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ультимедийное оборудование, презентация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Человек и его влияние на природу Земли"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классифицировать объекты на основе определенных критериев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задавать вопросы; аргументировать свою точку зрения; использовать информационные ресурсы  для подготовки и презентации сообщения.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                                              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; мотивирование на получение новых знаний; ответственное отношение к обучению; умение применять полученные знания в практической деятельности; осознание личной ответственности за сохранение природы на Земл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en-US"/>
              </w:rPr>
              <w:t>Обобщение и систематизация изученного материал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есты по теме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выделять объекты и процессы с точки зрения целого и частей; строить логические рассуждения, включающие установление причинно-следственных связей; применять, обобщать и систематизировать полученные знания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адекватно использовать речевые средства для  аргументации своей позиции, сравнивать разные точки зрения; аргументировать свою точку зрения, отстаивать свою позицию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умения использовать приобретенные знания и навыки в повседневной жизни; понимание ценностности здорового и безопасного образа жизни, необходимости повторения изученного материала для закрепления знаний; осознание потребности и готовности к самообразованию, в том числе и в рамках самостоятельной  деятельности вне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5.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ономерности взаимоотношений организмов и сре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Условия жизни на Земле. Среды жизни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и экологические факто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видеофильм "Среда обитания. Экологические факторы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составлять план параграфа; преобразовывать информацию из одного вида в другой (текст в таблицу); строить логические рассуждения, включающие установление причинно-следственных связей; сравнивать и делать вывод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аргументировать свою точку зрения,  стороить продуктивное взаи модействие со свестниками и взрослыми.                      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 понимание основных факторов, определяющих взаимоотношения человека и природы; готовность к самостоятельным поступкам и действиям на благо природы; формирование экологического мышления; признание права каждого на собственное мнение; эмоционально-положительное отношение к сверстника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Общие законы действия факторов        среды на организ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ультимедийное оборудование, презентация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.Влияние экологических факторов на организмы"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; сравнивать и делать выводы; выделять объекты и процессы с точки зрения целого и частей; строить логические рассуждения, включающие установление причинно-следственных связей; создавать схематические модели с выделением существенных характеристик  объектов.              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самостоятельно выдвигать варианты решения поставленных задач и выбирать средства достижения цели, предвидеть конечные результа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адекватно использовать речевые  средства для  аргументации своей позиции, сравнивать разные точки зрения; аргументировать свою точку зрения, отстаивать  свою  позицию.                        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 понимание основных факторов, определяющих взаимоотношения человека и природы; готовность к самостоятельным поступкам и действиям на благо природы; формирование экологического мыш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Приспособленность организмов к действию факторов сре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презент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.Влияние экологических факторов на организмы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передавать содержание в сжатом (развернутом) виде;  составлять тезисы, различные виды планов (простых, сложных и т.п.), структурировать учебный материал, давать определения понятий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адекватно использовать речевые  средства для  дискуссии  и аргументации своей позиции, сравнивать разные точки зрения; аргументировать свою точку зрения, отстаивать  свою  позицию.                        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 понимание основных факторов, определяющих взаимоотношения человека и природы; готовность к самостоятельным поступкам и действиям на благо природы; формирование экологического мышления; умение применять полученные знания в практическ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Биотические связи в природ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таблиц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выделять главное в тексте; грамотно формулировать вопросы; приобретать навыки исследовательской работы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 представлять результаты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задавать вопросы; аргументировать свою точку зрения; использовать информационные ресурсы  для подготовки и презентации сообщения.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                                              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понимание  истинных  причин успехов и неудач в учебной деятельности; формирование экологического мышления; умение применять полученные знания в практическ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Популя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видеофильм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Структура популяций. Типы взаимодействия разных видов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составлять план параграфа; выделять объекты и процессы с точки зрения целого и частей; строить логические рассуждения, включающие установление причинно-следственных связей; сопоставлять биологический текст  с иллюстрациями учебника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задавать вопросы; аргументировать свою точку зрения; использовать информационные ресурсы  для подготовки и презентации сообщения.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                                              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понимание  истинных  причин успехов и неудач в учебной деятельности; формирование экологического мышления; умение применять полученные знания в практическ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Функционирование популяций в природ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презентация "Структура популяций. Типы взаимодействия разных видов"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, выделять обобщающий смысл и формировать структуру учебной задачи; сопоставлять биологический текст  с иллюстрациями учебника.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строить речевые высказывания в устной форме; строить продуктивное взаимодействие со сверстниками и взрослыми; участвовать в коллективном обсуждении пробл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, научного мировоззрения;  понимание  истинных  причин успехов и неудач в учебной деятельности; формирование экологического мышления; умение применять полученные знания в практическ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NewBaskervilleITC-Regular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>Лабораторная работа № 6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NewBaskervilleITC-Regular" w:cs="Times New Roman" w:ascii="Times New Roman" w:hAnsi="Times New Roman"/>
                <w:sz w:val="20"/>
                <w:szCs w:val="20"/>
                <w:lang w:eastAsia="en-US"/>
              </w:rPr>
              <w:t>"Оценка качества окружающей среды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ультимедийное оборудование, таблицы, материалы наблюдений з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кружающей средой 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работать с различными источниками информации, выделять главное в тексте; строить логические рассуждения, включающие установление причинно-следственных связей; сравнивать и делать выводы; приобретать навыки исследовательской деятельности.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представлять результаты рабо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ргументировать свою точку зрения; участвовать в коллективном обсуждении пробл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, научного мировоззрения; знание основных принципов и правил отношения к живой природе; основ здорового образа жизни и здоровьесберегающих технологий; понимание  основных факторов, определяющих взаимоотношение человека и природы; готовность к самостоятельным поступкам и действиям на благо природы; формирование экологического мышления 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Сообще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видеофильм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Природные сообщества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сравнивать и делать выводы; выделять объекты и процессы с точки зрения целого и частей; строить логические рассуждения, включающие установление причинно-следственных связей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декватно использовать речевые  средства для аргументации своей позиции, сравнивать разные точки зрения; аргументировать свою точку зрения, отстаивать свою позицию; использовать информационные ресурсы  для подготовки и презентации сообщения.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 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; признание ценности жизни во всех ее проявлениях и необходимости ответственного бережного отношения к окружающей среде; соблюдение правил поведения в природе; умение применять полученные знания в практическ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Биогеоценозы, экосистемы и биосфер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ультимедийное оборудование,  видеролик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Биоценозы"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сравнивать и делать выводы; выделять объекты и процессы с точки зрения целого и частей; строить логические рассуждения, включающие установление причинно-следственных связей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декватно использовать речевые  средства для аргументации своей позиции, сравнивать разные точки зрения; аргументировать свою точку зрения, отстаивать свою позицию; использовать информационные ресурсы  для подготовки и презентации сообщения.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 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Формирование и развитие познавательного интереса к изучению биологии; признание ценности жизни во всех ее проявлениях и необходимости ответственного бережного отношения к окружающей среде; соблюдение правил поведения в природе; умение применять полученные знания в практическ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Развитие и смена биогеоценоз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ультимедийное оборудование, презентация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Развитие и смена биоценозов"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работать с различными источниками информации; сравнивать и делать выводы; выделять объекты и процессы с точки зрения целого и частей; строить логические рассуждения, включающие установление причинно-следственных связей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адекватно использовать речевые  средства для аргументации своей позиции, сравнивать разные точки зрения; аргументировать свою точку зрения, отстаивать свою позицию; использовать информационные ресурсы  для подготовки и презентации сообщения.</w:t>
            </w: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 Личностные: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 xml:space="preserve">  Формирование и развитие познавательного интереса к изучению биологии; признание ценности жизни во всех ее проявлениях и необходимости ответственного бережного отношения к окружающей среде; соблюдение правил поведения в природе; умение применять полученные знания в практическ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Основные законы устойчивости живой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прир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Мультимедийное оборудование, презентац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"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Экосистемная организация природы. Компоненты и структура экосистем"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передавать содержание в сжатом (развернутом) виде; выделять обобщенный смысл и формальную структуру учебной задачи; выделять обекты и процессы с точки зрения целого и частей; строить логические рассуждения, включающие установление причинно-следственных связей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задавать вопросы; строить продуктивное взаимодействие со свестниками и взросл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; признание ценности жизни во всех ее проявлениях и необходимости ответственного бережного отношения к окружающей среде; соблюдение правил поведения в природе; умение применять полученные знания в практическ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Экологические проблемы в биосфере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Охрана прир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</w:rPr>
              <w:t>Мультимедийное оборудование, презен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</w:rPr>
              <w:t>"Охрана природы", видеоролик "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Экологические проблемы в биосфере.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передавать содержание в сжатом (развернутом) виде; выделять обобщенный смысл и формальную структуру учебной задачи; выделять объекты и процессы с точки зрения целого и частей; строить логические рассуждения, включающие установление причинно-следственных связей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строить речевые высказывания в устной форме; задавать вопросы; строить продуктивное взаимодействие со свестниками и взросл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познавательного интереса к изучению биологии; признание ценности жизни во всех ее проявлениях и необходимости ответственного бережного отношения к окружающей среде; соблюдение правил поведения в природе; умение применять полученные знания в практическ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ение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en-US"/>
              </w:rPr>
              <w:t>Итоговый контроль зна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выделять объекты и процессы с точки зрения целого и частей; строить логические рассуждения, включающие установление причинно-следственных связей; применять, обобщать и систематизировать полученные знания.</w:t>
            </w:r>
          </w:p>
          <w:p>
            <w:pPr>
              <w:pStyle w:val="NoSpacing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улировать цель урока и ставить задачи, необходимые для ее достижения; планировать свою деятельность и прогнозировать ее результаты; осознавать уровень и качество усвоения учебного материала.</w:t>
            </w:r>
          </w:p>
          <w:p>
            <w:pPr>
              <w:pStyle w:val="NoSpacing"/>
              <w:spacing w:before="0" w:after="0"/>
              <w:jc w:val="both"/>
              <w:rPr>
                <w:rFonts w:eastAsia="Newton-Regular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адекватно использовать речевые средства для  аргументации своей позиции, сравнивать разные точки зрения; аргументировать свою точку зрения, отстаивать свою позицию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wton-Regular" w:cs="Times New Roman"/>
                <w:b/>
                <w:i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Newton-Regular" w:cs="Times New Roman"/>
                <w:sz w:val="20"/>
                <w:szCs w:val="20"/>
                <w:lang w:eastAsia="ru-RU"/>
              </w:rPr>
              <w:t>Формирование и развитие умения использовать приобретенные знания и навыки в повседневной жизни; понимание ценностности здорового и безопасного образа жизни, необходимости повторения изученного материала для закрепления знаний; осознание потребности и готовности к самообразованию, в том числе и в рамках самостоятельной  деятельности вне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ff2">
    <w:charset w:val="cc"/>
    <w:family w:val="roman"/>
    <w:pitch w:val="variable"/>
  </w:font>
  <w:font w:name="ff3">
    <w:charset w:val="cc"/>
    <w:family w:val="roman"/>
    <w:pitch w:val="variable"/>
  </w:font>
  <w:font w:name="ff5">
    <w:charset w:val="cc"/>
    <w:family w:val="roman"/>
    <w:pitch w:val="variable"/>
  </w:font>
  <w:font w:name="inherit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NewBaskerville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7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2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9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10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tLeast" w:line="276" w:before="0" w:after="0"/>
      <w:ind w:hanging="0"/>
    </w:pPr>
    <w:rPr>
      <w:rFonts w:ascii="Calibri" w:hAnsi="Calibri" w:eastAsia="Verdana" w:cs="Times New Roman"/>
      <w:color w:val="00000A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NewBaskervilleC"/>
    </w:rPr>
  </w:style>
  <w:style w:type="character" w:styleId="WW8Num17z0">
    <w:name w:val="WW8Num17z0"/>
    <w:qFormat/>
    <w:rPr>
      <w:i/>
    </w:rPr>
  </w:style>
  <w:style w:type="character" w:styleId="DefaultParagraphFont">
    <w:name w:val="Default Paragraph Font"/>
    <w:qFormat/>
    <w:rPr/>
  </w:style>
  <w:style w:type="character" w:styleId="C0c6">
    <w:name w:val="c0 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Ff3">
    <w:name w:val="ff3"/>
    <w:basedOn w:val="DefaultParagraphFont"/>
    <w:qFormat/>
    <w:rPr/>
  </w:style>
  <w:style w:type="character" w:styleId="Style15">
    <w:name w:val="_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Fs2">
    <w:name w:val="fs2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C3">
    <w:name w:val="c3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C0c8">
    <w:name w:val="c0 c8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2">
    <w:name w:val="стиль2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UserXP</dc:creator>
  <dc:description/>
  <dc:language>en-US</dc:language>
  <cp:lastModifiedBy>User</cp:lastModifiedBy>
  <cp:lastPrinted>2020-10-04T20:01:00Z</cp:lastPrinted>
  <dcterms:modified xsi:type="dcterms:W3CDTF">2022-10-27T13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