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rStyle w:val="Dash041e005f0431005f044b005f0447005f043d005f044b005f0439005f005fchar1char1"/>
          <w:b/>
          <w:bCs/>
        </w:rPr>
        <w:tab/>
      </w:r>
      <w:r>
        <w:rPr>
          <w:b/>
          <w:bCs/>
        </w:rPr>
        <w:t>муниципальное бюджетное общеобразовательное учреждение –</w:t>
      </w:r>
    </w:p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станицы Терской</w:t>
      </w:r>
    </w:p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  <w:t>Моздокского района республики Северная Осетия - Алания</w:t>
      </w:r>
    </w:p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</w:t>
      </w:r>
    </w:p>
    <w:p>
      <w:pPr>
        <w:pStyle w:val="NormalWeb"/>
        <w:spacing w:before="0" w:after="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28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Рабочая программа </w:t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72"/>
          <w:szCs w:val="72"/>
        </w:rPr>
        <w:t>по биологии</w:t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52"/>
          <w:szCs w:val="52"/>
        </w:rPr>
        <w:t xml:space="preserve">для обучающихся 8-ых классов 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МБОУ СОШ ст. Терской 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оздокского района РСО - Алания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на 2023-202</w:t>
      </w:r>
      <w:bookmarkStart w:id="0" w:name="_GoBack"/>
      <w:bookmarkEnd w:id="0"/>
      <w:r>
        <w:rPr>
          <w:b/>
          <w:bCs/>
          <w:sz w:val="44"/>
          <w:szCs w:val="44"/>
        </w:rPr>
        <w:t>4 учебный год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с использованием средств обучения и воспитания центра образования естественно-научного и технологической направленностей «Точка роста»</w:t>
      </w:r>
    </w:p>
    <w:p>
      <w:pPr>
        <w:pStyle w:val="NormalWeb"/>
        <w:spacing w:before="0" w:after="2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before="0" w:after="28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2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28"/>
        <w:rPr>
          <w:rStyle w:val="Dash041e005f0431005f044b005f0447005f043d005f044b005f0439005f005fchar1char1"/>
          <w:b/>
          <w:b/>
          <w:bCs/>
        </w:rPr>
      </w:pPr>
      <w:r>
        <w:rPr>
          <w:sz w:val="28"/>
          <w:szCs w:val="28"/>
        </w:rPr>
        <w:t>Учитель: Дударова А.М.</w:t>
      </w:r>
    </w:p>
    <w:p>
      <w:pPr>
        <w:sectPr>
          <w:type w:val="nextPage"/>
          <w:pgSz w:w="11906" w:h="16838"/>
          <w:pgMar w:left="709" w:right="426" w:gutter="0" w:header="0" w:top="851" w:footer="0" w:bottom="678"/>
          <w:pgNumType w:fmt="decimal"/>
          <w:formProt w:val="false"/>
          <w:textDirection w:val="lrTb"/>
          <w:docGrid w:type="default" w:linePitch="360" w:charSpace="4294965042"/>
        </w:sectPr>
        <w:pStyle w:val="Normal"/>
        <w:tabs>
          <w:tab w:val="clear" w:pos="708"/>
          <w:tab w:val="left" w:pos="495" w:leader="none"/>
          <w:tab w:val="center" w:pos="7654" w:leader="none"/>
        </w:tabs>
        <w:rPr/>
      </w:pPr>
      <w:r>
        <w:rPr>
          <w:rStyle w:val="Dash041e005f0431005f044b005f0447005f043d005f044b005f0439005f005fchar1char1"/>
          <w:b/>
          <w:bCs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C7"/>
          <w:color w:val="000000"/>
        </w:rPr>
      </w:pPr>
      <w:r>
        <w:rPr>
          <w:rStyle w:val="Dash041e005f0431005f044b005f0447005f043d005f044b005f0439005f005fchar1char1"/>
          <w:b/>
          <w:bCs/>
        </w:rPr>
        <w:t>Пояснительная записка.</w:t>
      </w:r>
    </w:p>
    <w:p>
      <w:pPr>
        <w:pStyle w:val="C8"/>
        <w:shd w:fill="FFFFFF" w:val="clear"/>
        <w:spacing w:before="0" w:after="28"/>
        <w:jc w:val="both"/>
        <w:rPr>
          <w:rStyle w:val="C7"/>
          <w:color w:val="000000"/>
        </w:rPr>
      </w:pPr>
      <w:r>
        <w:rPr>
          <w:rStyle w:val="C7"/>
          <w:color w:val="000000"/>
        </w:rPr>
        <w:t xml:space="preserve">Рабочая программа для курса биологии 8 класса разработана на основе нормативных документов: </w:t>
      </w:r>
    </w:p>
    <w:p>
      <w:pPr>
        <w:pStyle w:val="C8"/>
        <w:shd w:fill="FFFFFF" w:val="clear"/>
        <w:spacing w:before="0" w:after="28"/>
        <w:jc w:val="both"/>
        <w:rPr>
          <w:rStyle w:val="C7"/>
          <w:color w:val="000000"/>
        </w:rPr>
      </w:pPr>
      <w:r>
        <w:rPr>
          <w:rStyle w:val="C7"/>
          <w:color w:val="000000"/>
        </w:rPr>
        <w:t>-Закон РФ « Об образовании»</w:t>
      </w:r>
    </w:p>
    <w:p>
      <w:pPr>
        <w:pStyle w:val="C8"/>
        <w:shd w:fill="FFFFFF" w:val="clear"/>
        <w:spacing w:before="0" w:after="28"/>
        <w:jc w:val="both"/>
        <w:rPr>
          <w:rStyle w:val="C7"/>
          <w:color w:val="000000"/>
        </w:rPr>
      </w:pPr>
      <w:r>
        <w:rPr>
          <w:rStyle w:val="C7"/>
          <w:color w:val="000000"/>
        </w:rPr>
        <w:t>-ФГОС ООО</w:t>
      </w:r>
    </w:p>
    <w:p>
      <w:pPr>
        <w:pStyle w:val="C8"/>
        <w:shd w:fill="FFFFFF" w:val="clear"/>
        <w:spacing w:before="0" w:after="28"/>
        <w:jc w:val="both"/>
        <w:rPr>
          <w:rStyle w:val="C7"/>
          <w:color w:val="000000"/>
        </w:rPr>
      </w:pPr>
      <w:r>
        <w:rPr>
          <w:rStyle w:val="C7"/>
          <w:color w:val="000000"/>
        </w:rPr>
        <w:t>-Фундаментальное ядро содержания общего образования</w:t>
      </w:r>
    </w:p>
    <w:p>
      <w:pPr>
        <w:pStyle w:val="C8"/>
        <w:shd w:fill="FFFFFF" w:val="clear"/>
        <w:spacing w:before="0" w:after="28"/>
        <w:jc w:val="both"/>
        <w:rPr>
          <w:rStyle w:val="C7"/>
          <w:color w:val="000000"/>
        </w:rPr>
      </w:pPr>
      <w:r>
        <w:rPr>
          <w:rStyle w:val="C7"/>
          <w:color w:val="000000"/>
        </w:rPr>
        <w:t>-Примерной программы по биологии</w:t>
      </w:r>
    </w:p>
    <w:p>
      <w:pPr>
        <w:pStyle w:val="C8"/>
        <w:shd w:fill="FFFFFF" w:val="clear"/>
        <w:spacing w:before="0" w:after="28"/>
        <w:jc w:val="both"/>
        <w:rPr>
          <w:rStyle w:val="C7"/>
          <w:color w:val="000000"/>
        </w:rPr>
      </w:pPr>
      <w:r>
        <w:rPr>
          <w:rStyle w:val="C7"/>
          <w:color w:val="000000"/>
        </w:rPr>
        <w:t>Рабочая программа реализуется по УМК  Пономарёвой И.Н. Рабочая программа рассчитана на 68 учебных часов (2 часа в неделю).</w:t>
      </w:r>
    </w:p>
    <w:p>
      <w:pPr>
        <w:pStyle w:val="C8"/>
        <w:shd w:fill="FFFFFF" w:val="clear"/>
        <w:spacing w:before="0" w:after="28"/>
        <w:jc w:val="both"/>
        <w:rPr>
          <w:rStyle w:val="C7"/>
          <w:color w:val="000000"/>
        </w:rPr>
      </w:pPr>
      <w:r>
        <w:rPr>
          <w:rStyle w:val="C7"/>
          <w:color w:val="000000"/>
        </w:rPr>
        <w:t> </w:t>
      </w:r>
      <w:r>
        <w:rPr>
          <w:rStyle w:val="C7"/>
          <w:color w:val="000000"/>
        </w:rPr>
        <w:t>- Рабочая программа ориентирована на использование учебника: Драгомилов А.Г., Маш Р.Д. «Биология. Человек». Москва, «Вентана-Граф», 2014 год.</w:t>
      </w:r>
    </w:p>
    <w:p>
      <w:pPr>
        <w:pStyle w:val="C8"/>
        <w:shd w:fill="FFFFFF" w:val="clear"/>
        <w:spacing w:before="0" w:after="28"/>
        <w:jc w:val="both"/>
        <w:rPr>
          <w:rStyle w:val="Dash041e005f0431005f044b005f0447005f043d005f044b005f0439005f005fchar1char1"/>
          <w:b/>
          <w:b/>
          <w:bCs/>
        </w:rPr>
      </w:pPr>
      <w:r>
        <w:rPr>
          <w:rStyle w:val="C7"/>
          <w:color w:val="000000"/>
        </w:rPr>
        <w:t>- Авторская  программа И.Н.Пономарёва, В.С. Кучменко, О.А.Корнилова,А.Г.Драгомилов, Т.С. Сухова ( Биология 5-11 классы: программа-М.: Вентана-Граф, 2014г)</w:t>
      </w:r>
    </w:p>
    <w:p>
      <w:pPr>
        <w:pStyle w:val="Normal"/>
        <w:spacing w:lineRule="atLeast" w:line="100" w:before="0" w:after="0"/>
        <w:ind w:left="142" w:right="0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  <w:b/>
          <w:bCs/>
        </w:rPr>
        <w:t>Цели и задачи учебного курса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курса «Биология» на ступени основного общего образования на глобальном, метапредметном, личностном и предметном уровнях являются: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изация обучаемых — вхождение в мир культуры и социальных отношений, обеспечивающее включение учащихся в ту или иную группу или общность как носителей ее норм, ценностей, ориентаций, осваиваемых в процессе знакомства с миром живой природы; 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мотивов обучающихся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овладения обучающимися ключевыми компетентностями: учебно-познавательной, информационной, ценностно-смысловой, коммуникативной.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e005f0431005f044b005f0447005f043d005f044b005f0439"/>
        <w:jc w:val="center"/>
        <w:rPr/>
      </w:pPr>
      <w:r>
        <w:rPr>
          <w:rStyle w:val="Dash041e005f0431005f044b005f0447005f043d005f044b005f0439005f005fchar1char1"/>
          <w:b/>
          <w:bCs/>
        </w:rPr>
        <w:t>1.Планируемые результаты освоения учебного предмета, курса</w:t>
      </w:r>
    </w:p>
    <w:p>
      <w:pPr>
        <w:pStyle w:val="Dash041e005f0431005f044b005f0447005f043d005f044b005f0439"/>
        <w:jc w:val="center"/>
        <w:rPr/>
      </w:pPr>
      <w:r>
        <w:rPr/>
      </w:r>
    </w:p>
    <w:p>
      <w:pPr>
        <w:pStyle w:val="Dash041e005f0431005f044b005f0447005f043d005f044b005f0439"/>
        <w:numPr>
          <w:ilvl w:val="1"/>
          <w:numId w:val="1"/>
        </w:numPr>
        <w:ind w:left="0" w:right="0" w:hanging="0"/>
        <w:jc w:val="center"/>
        <w:rPr/>
      </w:pPr>
      <w:r>
        <w:rPr>
          <w:rStyle w:val="Dash041e005f0431005f044b005f0447005f043d005f044b005f0439005f005fchar1char1"/>
          <w:b/>
          <w:bCs/>
        </w:rPr>
        <w:t>Планируемые результаты освоения учебного предмета, курса</w:t>
      </w:r>
    </w:p>
    <w:p>
      <w:pPr>
        <w:pStyle w:val="Dash041e005f0431005f044b005f0447005f043d005f044b005f0439"/>
        <w:rPr/>
      </w:pPr>
      <w:r>
        <w:rPr/>
      </w:r>
    </w:p>
    <w:p>
      <w:pPr>
        <w:pStyle w:val="Normal"/>
        <w:widowControl w:val="false"/>
        <w:overflowPunct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епенно выстраивать собственное целостное мировоззрение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Style w:val="Dash041e005f0431005f044b005f0447005f043d005f044b005f0439005f005fchar1char1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Dash041e005f0431005f044b005f0447005f043d005f044b005f0439005f005fchar1char1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-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вать потребность и готовность к самообразованию, в том числе и в рамках самостоятельной деятельности вне школы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жизненные ситуации с точки зрения безопасного образа жизни и сохранения здоровья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Style w:val="Dash041e005f0431005f044b005f0447005f043d005f044b005f0439005f005fchar1cha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; 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ash041e005f0431005f044b005f0447005f043d005f044b005f0439005f005fchar1char1"/>
        </w:rPr>
        <w:t>- сформированность ценности здорового и безопасного образа жизни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 учетом этого многообразия постепенно вырабатывать свои собственные ответы на основные жизненные вопросы, которые ставит личный жизненный опыт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читься признавать противоречивость и незавершенность своих взглядов на мир, возможность их изменения;</w:t>
      </w:r>
    </w:p>
    <w:p>
      <w:pPr>
        <w:pStyle w:val="Normal"/>
        <w:widowControl w:val="false"/>
        <w:overflowPunct w:val="true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использовать свои взгляды на мир для объяснения различных ситуаций, решения возникающих проблем и извлечения жизненных уроков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свои интересы, находить и изучать в учебниках по разным предметам материал (из максимума), имеющий отношение к своим интересам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;</w:t>
      </w:r>
    </w:p>
    <w:p>
      <w:pPr>
        <w:pStyle w:val="Normal"/>
        <w:widowControl w:val="false"/>
        <w:overflowPunct w:val="true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ать опыт участия в делах, приносящих пользу людям;</w:t>
      </w:r>
    </w:p>
    <w:p>
      <w:pPr>
        <w:pStyle w:val="Normal"/>
        <w:overflowPunct w:val="true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самостоятельно противостоять ситуациям, провоцирующим на поступки, которые угрожают безопасности и здоровью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убеждать других людей в необходимости овладения стратегией рационального природопользования;</w:t>
      </w:r>
    </w:p>
    <w:p>
      <w:pPr>
        <w:pStyle w:val="Normal"/>
        <w:widowControl w:val="false"/>
        <w:overflowPunct w:val="true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rmal"/>
        <w:widowControl w:val="false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-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оставлять (индивидуально или в группе) план решения проблемы (выполнения проекта)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работая по плану, сверять свои действия с целью и, при необходимости, исправлять ошибки самостоятельно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в  диалоге с учителем совершенствовать самостоятельно выработанные критерии оценки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амостоятельно обнаруживать и формулировать проблему в классной и индивидуальной учебной деятельности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оставлять (индивидуально или в группе) план решения проблемы (выполнения проекта).  Подбирать к каждой проблеме (задаче) адекватную ей теоретическую модель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планировать свою индивидуальную образовательную траекторию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в ходе представления проекта давать оценку его результатам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амостоятельно осознавать  причины своего успеха или неуспеха и находить способы выхода из ситуации неуспеха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уметь оценить степень успешности своей индивидуальной образовательной деятельности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>-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;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ознавательные УУД: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осуществлять сравнение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троить логическое рассуждение, включающее установление причинно-следственных связей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оздавать схематические модели с выделением существенных характеристик объекта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оставлять тезисы, различные виды планов (простых, сложных и т.п.)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преобразовывать информацию  из одного вида в другой (таблицу в текст и пр.)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вычитывать все уровни текстовой информации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уметь определять возможные источники необходимых сведений, производить поиск информации, анализировать и оценивать ее достоверность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анализировать, сравнивать, классифицировать и обобщать понятия: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давать определение понятиям на основе изученного на различных предметах учебного материала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осуществлять логическую операцию установления родо - видовых отношений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бобщать понятия – осуществлять логическую операцию перехода от понятия с меньшим объемом к понятию с большим объемом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троить логическое рассуждение, включающее установление причинно-следственных связей.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представлять  информацию в виде  конспектов, таблиц, схем, графиков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-преобразовывать информацию  из одного вида в другой и выбирать удобную для себя форму фиксации и представления информации; 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представлять информацию в оптимальной форме в зависимости от адресата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понимая позицию другого, различать в его речи: мнение (точку зрения), доказательство (аргументы), факты;  гипотезы, аксиомы, теории, для этого самостоятельно использовать различные виды чтения (изучающее, просмотровое, ознакомительное, поисковое), приемы слушания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амому 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>-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ммуникативные УУД:</w:t>
      </w:r>
    </w:p>
    <w:p>
      <w:pPr>
        <w:pStyle w:val="Normal"/>
        <w:widowControl w:val="false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организовывать учебное взаимодействие в группе (определять общие цели, распределять роли, договариваться друг с другом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)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отстаивая свою точку зрения, приводить аргументы, подтверждая их фактами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в дискуссии уметь выдвинуть контраргументы, перефразировать свою мысль (владение механизмом эквивалентных замен)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понимая позицию другого,  различать в его речи: мнение (точку зрения), доказательство (аргументы), факты;  гипотезы, аксиомы, теории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-уметь взглянуть на ситуацию с иной позиции и договариваться с людьми иных позиц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 результа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ыпускник в результате изучения биологии в 8 классе научится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 признаки биологических объектов</w:t>
      </w:r>
      <w:r>
        <w:rPr>
          <w:rFonts w:eastAsia="Times New Roman" w:cs="Times New Roman" w:ascii="Times New Roman" w:hAnsi="Times New Roman"/>
          <w:sz w:val="24"/>
          <w:szCs w:val="24"/>
        </w:rPr>
        <w:t>: генов и хромосом; клеток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 сущность биологических процессов</w:t>
      </w:r>
      <w:r>
        <w:rPr>
          <w:rFonts w:eastAsia="Times New Roman" w:cs="Times New Roman" w:ascii="Times New Roman" w:hAnsi="Times New Roman"/>
          <w:sz w:val="24"/>
          <w:szCs w:val="24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; особенности организма человека, его строения, жизнедеятельности, высшей нервной деятельности и пове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- объяснят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ль различных организмов в жизни человека и собственной деятельности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- изучать  биологические объекты и процессы: </w:t>
      </w:r>
      <w:r>
        <w:rPr>
          <w:rFonts w:eastAsia="Times New Roman" w:cs="Times New Roman" w:ascii="Times New Roman" w:hAnsi="Times New Roman"/>
          <w:sz w:val="24"/>
          <w:szCs w:val="24"/>
        </w:rPr>
        <w:t>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 распознавать и описыва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таблицах основные части и органоиды клетки, органы и системы органов человека, съедобные и ядовитые грибы, опасные для человека растения и животные; 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 выя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 срав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иологические объекты (клетки, ткани, органы и системы органов) и делать выводы на основе сравнения;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 анализировать и оце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 проводить самостоятельный поиск биологической информ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(в том числе с использованием информационных технологий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 проведения наблюдений за состоянием собственного организм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рациональной организации труда и отдыха, соблюдения правил поведения в окружающей сред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ListParagraph"/>
        <w:spacing w:lineRule="atLeast" w:line="100" w:before="100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4.СОДЕРЖАНИЕ  ПРЕДМЕТА</w:t>
        <w:b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урса складывается из трех частей. В первой раскрывается биосоциальная природа человека, определяется место человека в природе, дается топография органов, раскрываются предмет и методы анатомии, физиологии и гигиены, проводится знакомство с разноуровневой организацией организма, рассматриваются клеточное строение, ткани и повторяется материал 7 класса о нервно-гуморальной регуляции орган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части дается обзор основных систем органов, вводятся сведения об обмене веществ, нервной и эндокринной системах и их связи, анализаторах, поведении и психик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й, завершающей, части рассматриваются индивидуальное развитие человека, наследственные и приобретенные качества личности: темперамент, характер, способности и др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атриваются лабораторные и практические работы. По желанию учителя часть их может быть выполнена в классе, часть задана на дом (в классе проверяются и интерпретируются полученные результаты). Среди практических работ большое внимание уделяется функциональным пробам, позволяющим каждому школьнику оценить свои физические возможности путем сравнения личных результатов с нормативными. Включены также тренировочные задания, способствующие развитию наблюдательности, внимания, памяти, воображе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"Биология.Человек ", 8 класс (70 часов в неделю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й обзор организма человека. (5 ч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и социальные факторы в становлении человека. Принципиальные отличия условий жизни человека, связанные с появлением социальной среды. Ее преимущества и издержки. Зависимость человека как от природной, так и от социальной среды. Значение знаний о строении и функциях организма для поддержания своего здоровья и здоровья окружающих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об организме человека: анатомия, физиология, гигиена. Санитарно-гигиеническая служба. Функции санитарно-эпидемиологических центров (СЭЦ). Ответственность людей, нарушающих санитарные нормы общежит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организма человека. Структура тела. Место человека в природе. Сходство и отличия человека от животных. Морфофизиологические особенности человека, связанные с прямохождением, развитием головного мозга, трудом, социальным образом жизн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. Строение, химический состав, жизнедеятельность: обмен веществ, ферменты, биосинтез и биологическое окисление, рост, развитие, возбудимость, делени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 животных и человека: эпителиальные, соединительные, мышечные, нервная. Строение нейрона: тело, дендриты, аксон, синапс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рганизации организма. Орган и системы органов. Нервная регуляция. Части и отделы нервной системы. Рефлекс, рефлекторная дуга, процессы возбуждения и торможения. Гуморальная регуляция. Роль эндокринных желез и вырабатываемых ими гормон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 1 «Действие ката лазы на пероксид водорода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 2 «Клетки и ткани под микроскопом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1 «Изучение мигательного рефлекса и его торможения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орно-двигательная система. (9 ч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остно-мышечной системы. Скелет, строение, состав и соединение костей. Обзор скелета головы и туловища. Скелет поясов и свободных конечностей. Первая помощь при травмах скелета и мышц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мышц, их строение и значение. Обзор основных мышц человека. Динамическая и статическая работа мышц. Энергетика мышечного сокращения. Регуляция мышечных движени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ьной осанки. Плоскостопие. Коррекция. Развитие опорно-двигательной системы: роль зарядки, уроков физкультуры и спорта в развитии организма. Тренировочный эффект и способы его достиже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№ 3 «Строение костной ткани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№ 4 «Состав костей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2 «Исследование строения плечевого пояса и предплечья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3 «Изучение расположения мышц головы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 №4 «Проверка правильности осанки»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5 «Выявление плоскостопия»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6 «Оценка гибкости позвоночника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ровеносная система. Внутренняя среда организма. (7 ч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реда: кровь, тканевая жидкость, лимфа; их круговорот. Значение крови и ее состав: плазма и клеточные элементы. Их функции. Свертываемость кров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итет. Органы иммунной системы. Антигены и антитела. Иммунная реакция. Клеточный и гуморальный иммунитеты. Работы Луи Пастера, И.И. Мечникова. Изобретение вакцин. Лечебные сыворотки. Классификация иммунитета. Тканевая совместимость и переливание крови. I, II, III, IV группы крови – проявление наследственного иммунитета. Резус-фактор. Резус-конфликт как следствие приобретенного иммунитет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и сосуды – органы кровообращения. Строение и функции сердца. Фазы сердечной деятельности. Малый и большой круги кровообращения. Артерии, капилляры, вены. Функции венозных клапанов. Отток лимфы. Функции лимфоузлов. Движение крови по сосудам. Давление крови на стенки сосуда. Скорость кровотока. Измерение артериального давления. Перераспределение крови в организме. Регуляция работы сердца и сосудов. Автоматизм сердечной мышцы. Болезни сердечно-сосудистой системы и их предупреждение. Первая помощь при кровотечениях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 5«Сравнение крови человека с кровью лягушки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7«Изучение явления кислородного голодания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 №8 «Определению ЧСС, скорости кровотока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9 «Исследование рефлекторного притока крови к мышцам,включившимся в работу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10«Доказательство вреда табакокурения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11 «Функциональная сердечно сосудистая проба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ыхательная система. (7 ч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ыхательной системы, ее связь с кровеносной системой. Верхние дыхательные пути. Гортань – орган голосообразования. Трахея, главные бронхи, бронхиальное дерево, альвеолы. Легкие. Пристеночная и легочные плевры, плевральная полость. Обмен газов в легких и тканях. Дыхательные движения. Нервная и гуморальная регуляции дыхания. Болезни органов дыхания, их предупреждение. Гигиена дыхания. Первая помощь при поражении органов дыхания. Понятие о клинической и биологической смерти. Приемы искусственного дыхания изо рта в рот и непрямого массажа сердц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 6 «Состав вдыхаемого и выдыхаемого воздуха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 7 «Дыхательные движения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12«Измерение обхвата груд ной клетки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13«Определение запылённости воздуха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ищеварительная система. (8 ч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ищи и ее состав. Пищевые продукты и питательные вещества. Органы пищеварения. Пищеварение в ротовой полости, желудке и кишечнике. Строение органов пищеварительного тракта и пищеварительных желез. Форма и функции зуб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рительные ферменты ротовой полости и желудка. Переваривание пищи в двенадцатиперстной кишке (ферменты поджелудочной железы, роль желчи в пищеварении). Всасывание питательных веществ. Строение и функции тонкой и толстой кишки. Аппендикс. Симптомы аппендицита. Регуляция пищеваре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е органов пищеварения и их профилактика. Питание и здоровь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14 «Определение место положения слюнных желёз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ая работа № 8 «Действие ферментов слюны на крахмал»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 9 «Действие ферментов желудочного сока на белки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мен веществ и энергии. (3 ч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я белков, жиров и углеводов. Обменные процессы в организме. Подготовительная и заключительная стадии обмена. Обмен веществ и энергии в клетке: пластический обмен и энергетический обмен. Энерготраты человека: основной и общий обмен. Энергетическая емкость пищи. Энергетический баланс. Определение норм питания. Качественный состав пищи. Значение витаминов. Гипо- и гипервитаминозы А, В1, С, D. Водорастворимые и жирорастворимые витамины. Витамины и цепи питания вида. Авитаминозы: А ("куриная слепота"), В1 (болезнь бери-бери), С (цинга), D (рахит). Их предупреждение и лечени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15 «Определение тренированности организма по функциональной пробе с максимальной задержкой дыхания до и после нагрузки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очевыделительная система. (2 ч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азличных систем в удалении ненужных вредных веществ, образующихся в организме. Роль органов мочевыделения, их значение. Строение и функции почек. Нефрон – функциональная единица почки. Образование первичной и конечной мочи. Удаление конечной мочи из организма: роль почечной лоханки, мочеточников, мочевого пузыря и мочеиспускательного канала. Предупреждение заболеваний почек. Питьевой режим. Значение воды и минеральных солей для организма. Гигиеническая оценка питьевой вод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жа. (3 ч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строение кожных покровов и слизистых оболочек, защищающих организм от внешних воздействий. Функции эпидермиса, дермы и гиподермы. Волосы и ногти – роговые придатки кожи. Кожные рецепторы, потовые и сальные железы. Нарушения кожных покровов и их причины. Оказание первой помощи при ожогах и обморожениях. Грибковые заболевания кожи (стригущий лишай, чесотка); их предупреждение и меры защиты от зараже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образование, теплоотдача и терморегуляция организма. Роль кожи в терморегуляции. Закаливание организма. Первая помощь при тепловом и солнечном ударах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Эндокринная  и нервная системы. (5 ч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ы внешней, внутренней и смешанной секреции. Роль гормонов в обмене веществ, росте и развитии организма. Соматотропный гормон гипофиза, гормоны щитовидной железы. Болезни, связанные с гипофункцией (карликовость) и с гиперфункцией (гигантизм) гипофиза. Болезни щитовидной железы: базедова болезнь, слизистый отек. Гормон поджелудочной железы инсулин и заболевание сахарным диабетом. Гормоны надпочечников, их роль в приспособлении организма к стрессовым нагрузкам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нервной системы, ее части и отделы. Рефлекторный принцип работы. Прямые и обратные связи. Функция автономного (вегетативного) отдела. Симпатический и парасимпатический подотделы. Нейрогуморальная (нейрогормональная) регуляция: взаимосвязь нервной и эндокринной систем. Строение и функции спинного мозга. Отделы головного мозга, их строение и функции. Аналитико-синтетическая функция коры больших полушари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№16 «Изучение действия прямых и обратных связей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17 «Штриховое раздражение кожи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18 «Изучение функций отделов головного мозга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рганы чувств. Анализаторы. (6 ч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органов чувств и анализаторов. Ощущения и восприятия. Взаимосвязь анализаторов в отражении внешнего мир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зрения. Положение глаз в черепе, вспомогательный аппарат глаза. Строение и функции оболочек глаза и его оптических сред. Палочки и колбочки сетчатки. Зрительный анализатор. Роль глазных мышц в формировании зрительных восприятий. Бинокулярное зрение. Заболевание и повреждение глаз, профилактика. Гигиена зре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слуха. Положение пирамид височных костей в черепе. Строение и функции наружного, среднего и внутреннего уха. Преддверие и улитка. Звукопередающий и звуковоспринимающий аппараты уха. Слуховой анализатор. Гигиена слуха. Распространение инфекции по слуховой трубе в среднее ухо как осложнение ангины, гриппа, ОРЗ. Борьба с шумом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булярный аппарат – орган равновесия. Функции мешочков преддверия внутреннего уха и полукружных канал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осязания, обоняния, вкуса, их анализаторы. Взаимосвязь ощущений – результат аналитико-синтетической деятельности коры больших полушари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 №19 «Исследование реакции зрачка на освещённость»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20 «Исследование принципа работы хрусталика, обнаружение слепого пятна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21 «Оценка состояния вестибулярного аппарата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22 «Исследование тактильных рецепторов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ведение и высшая нервная деятельность (9 ч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формы поведения: безусловные рефлексы, инстинкты, запечатление. Приобретенные формы поведения. Условные рефлексы, динамический стереотип, рассудочная деятельность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И.М. Сеченовым центрального торможения. Работы И.П. Павлова: открытие безусловного и условного торможения, закон взаимной индукции возбуждения – торможения. А.А. Ухтомский. Открытие явления доминанты. Биологические ритмы: сон и его значение, фазы сна, сновиде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сшей нервной деятельности человека. Речь и сознание. Функции внешней и внутренней речи. Речевые центры и значение языковой среды. Роль трудовой деятельности в появлении речи и осознанных действи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процессы: ощущение, восприятие, память, воображение, мышление. Виды памяти, приемы запоминания. Особенности мышления, его развити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я, эмоции, внимание. Анализ волевого акта. Качество воли. Физиологическая основа эмоци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. Непроизвольное и произвольное внимание. Способы поддержания вним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ботоспособности, борьба с утомлением. Стадии работоспособности: врабатывание, устойчивая работоспособность, утомление. Организация отдыха на разных стадиях работоспособности. Режим дн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23 «Перестройка динамического стереотипа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24 «Изучение внимания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Половая система. Индивидуальное развитие организма. (4 ч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оловых хромосом в определении развития организма либо по мужскому, либо по женскому типу. Женская половая (репродуктивная) система. Развитие яйцеклетки в фолликуле, овуляция, менструация. Мужская половая система. Образование сперматозоидов. Поллюции. Гигиена промежност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и врожденные заболевания. Болезни, передающиеся половым путем (СПИД, сифилис, гонорея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утробное развитие. Оплодотворение, образование зародыша и плода. Закон Геккеля – Мюллера и причины отклонения от него. Развитие организма после рождения. Изменения, связанные с пубертатом. Календарный, биологический и социальный возрасты человек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наркогенных веществ на здоровье и судьбу человека. Психологические особенности личности: темперамент, характер, интересы, склонности, способности. Роль наследственности и приобретенного опыта в развитии способностей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13"/>
        <w:gridCol w:w="3499"/>
        <w:gridCol w:w="1393"/>
        <w:gridCol w:w="2447"/>
        <w:gridCol w:w="2446"/>
      </w:tblGrid>
      <w:tr>
        <w:trPr>
          <w:trHeight w:val="6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</w:tc>
      </w:tr>
      <w:tr>
        <w:trPr>
          <w:trHeight w:val="3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обзор организма человек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орно-двигательная систем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веносная система. Внутренняя среда организм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ыхательная систем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щеварительная систем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мен веществ и энергии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чевыделительная систем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ж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ндокринная  и нервная системы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чувств. Анализаторы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едение  человека и высшая нервная деятельность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овая система. Индивидуальное развитие организм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spacing w:before="21" w:after="160"/>
        <w:rPr>
          <w:rFonts w:eastAsia="FuturaDemiC" w:cs="Times New Roman"/>
          <w:b/>
          <w:b/>
          <w:bCs/>
        </w:rPr>
      </w:pPr>
      <w:r>
        <w:rPr>
          <w:rFonts w:eastAsia="FuturaDemiC" w:cs="Times New Roman"/>
          <w:b/>
          <w:bCs/>
        </w:rPr>
      </w:r>
    </w:p>
    <w:p>
      <w:pPr>
        <w:pStyle w:val="Normal"/>
        <w:spacing w:before="21" w:after="160"/>
        <w:rPr>
          <w:rFonts w:eastAsia="FuturaDemiC" w:cs="Times New Roman"/>
          <w:b/>
          <w:b/>
          <w:bCs/>
        </w:rPr>
      </w:pPr>
      <w:r>
        <w:rPr>
          <w:rFonts w:eastAsia="FuturaDemiC" w:cs="Times New Roman"/>
          <w:b/>
          <w:bCs/>
        </w:rPr>
      </w:r>
    </w:p>
    <w:p>
      <w:pPr>
        <w:pStyle w:val="Normal"/>
        <w:spacing w:before="21" w:after="160"/>
        <w:rPr>
          <w:rFonts w:eastAsia="FuturaDemiC" w:cs="Times New Roman"/>
          <w:b/>
          <w:b/>
          <w:bCs/>
        </w:rPr>
      </w:pPr>
      <w:r>
        <w:rPr>
          <w:rFonts w:eastAsia="FuturaDemiC" w:cs="Times New Roman"/>
          <w:b/>
          <w:bCs/>
        </w:rPr>
      </w:r>
    </w:p>
    <w:p>
      <w:pPr>
        <w:pStyle w:val="Normal"/>
        <w:spacing w:before="21" w:after="160"/>
        <w:rPr>
          <w:rFonts w:eastAsia="FuturaDemiC" w:cs="Times New Roman"/>
          <w:b/>
          <w:b/>
          <w:bCs/>
        </w:rPr>
      </w:pPr>
      <w:r>
        <w:rPr>
          <w:rFonts w:eastAsia="FuturaDemiC" w:cs="Times New Roman"/>
          <w:b/>
          <w:bCs/>
        </w:rPr>
      </w:r>
    </w:p>
    <w:p>
      <w:pPr>
        <w:pStyle w:val="Normal"/>
        <w:spacing w:before="21" w:after="160"/>
        <w:rPr>
          <w:rFonts w:eastAsia="FuturaDemiC" w:cs="Times New Roman"/>
          <w:b/>
          <w:b/>
          <w:bCs/>
        </w:rPr>
      </w:pPr>
      <w:r>
        <w:rPr>
          <w:rFonts w:eastAsia="FuturaDemiC" w:cs="Times New Roman"/>
          <w:b/>
          <w:bCs/>
        </w:rPr>
      </w:r>
    </w:p>
    <w:p>
      <w:pPr>
        <w:pStyle w:val="Normal"/>
        <w:spacing w:before="21" w:after="160"/>
        <w:rPr>
          <w:rFonts w:eastAsia="FuturaDemiC" w:cs="Times New Roman"/>
          <w:b/>
          <w:b/>
          <w:bCs/>
        </w:rPr>
      </w:pPr>
      <w:r>
        <w:rPr>
          <w:rFonts w:eastAsia="FuturaDemiC" w:cs="Times New Roman"/>
          <w:b/>
          <w:bCs/>
        </w:rPr>
      </w:r>
    </w:p>
    <w:p>
      <w:pPr>
        <w:pStyle w:val="Normal"/>
        <w:spacing w:before="21" w:after="160"/>
        <w:rPr>
          <w:rFonts w:eastAsia="FuturaDemiC" w:cs="Times New Roman"/>
          <w:b/>
          <w:b/>
          <w:bCs/>
        </w:rPr>
      </w:pPr>
      <w:r>
        <w:rPr>
          <w:rFonts w:eastAsia="FuturaDemiC" w:cs="Times New Roman"/>
          <w:b/>
          <w:bCs/>
        </w:rPr>
      </w:r>
    </w:p>
    <w:p>
      <w:pPr>
        <w:pStyle w:val="Normal"/>
        <w:spacing w:before="21" w:after="160"/>
        <w:rPr>
          <w:rFonts w:eastAsia="FuturaDemiC" w:cs="Times New Roman"/>
          <w:b/>
          <w:b/>
          <w:bCs/>
        </w:rPr>
      </w:pPr>
      <w:r>
        <w:rPr>
          <w:rFonts w:eastAsia="FuturaDemiC" w:cs="Times New Roman"/>
          <w:b/>
          <w:bCs/>
        </w:rPr>
      </w:r>
    </w:p>
    <w:p>
      <w:pPr>
        <w:pStyle w:val="Normal"/>
        <w:spacing w:before="21" w:after="160"/>
        <w:rPr>
          <w:rFonts w:eastAsia="FuturaDemiC" w:cs="Times New Roman"/>
          <w:b/>
          <w:b/>
          <w:bCs/>
        </w:rPr>
      </w:pPr>
      <w:r>
        <w:rPr>
          <w:rFonts w:eastAsia="FuturaDemiC" w:cs="Times New Roman"/>
          <w:b/>
          <w:bCs/>
        </w:rPr>
      </w:r>
    </w:p>
    <w:p>
      <w:pPr>
        <w:pStyle w:val="Normal"/>
        <w:spacing w:before="21" w:after="160"/>
        <w:rPr>
          <w:rFonts w:eastAsia="FuturaDemiC" w:cs="Times New Roman"/>
          <w:b/>
          <w:b/>
          <w:bCs/>
        </w:rPr>
      </w:pPr>
      <w:r>
        <w:rPr>
          <w:rFonts w:eastAsia="FuturaDemiC" w:cs="Times New Roman"/>
          <w:b/>
          <w:bCs/>
        </w:rPr>
      </w:r>
    </w:p>
    <w:p>
      <w:pPr>
        <w:pStyle w:val="Normal"/>
        <w:spacing w:before="21" w:after="160"/>
        <w:rPr>
          <w:rFonts w:eastAsia="FuturaDemiC" w:cs="Times New Roman"/>
          <w:b/>
          <w:b/>
          <w:bCs/>
        </w:rPr>
      </w:pPr>
      <w:r>
        <w:rPr>
          <w:rFonts w:eastAsia="FuturaDemiC" w:cs="Times New Roman"/>
          <w:b/>
          <w:bCs/>
        </w:rPr>
      </w:r>
    </w:p>
    <w:p>
      <w:pPr>
        <w:pStyle w:val="Normal"/>
        <w:spacing w:before="21" w:after="160"/>
        <w:rPr>
          <w:rFonts w:eastAsia="FuturaDemiC" w:cs="Times New Roman"/>
          <w:b/>
          <w:b/>
          <w:bCs/>
        </w:rPr>
      </w:pPr>
      <w:r>
        <w:rPr>
          <w:rFonts w:eastAsia="FuturaDemiC" w:cs="Times New Roman"/>
          <w:b/>
          <w:bCs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по биологии. 8 класс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8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"/>
        <w:gridCol w:w="1602"/>
        <w:gridCol w:w="2169"/>
        <w:gridCol w:w="23"/>
        <w:gridCol w:w="4315"/>
        <w:gridCol w:w="23"/>
        <w:gridCol w:w="2146"/>
        <w:gridCol w:w="2169"/>
        <w:gridCol w:w="2169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17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 по плану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по факту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а и тип урок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анируемые результаты</w:t>
            </w:r>
          </w:p>
        </w:tc>
        <w:tc>
          <w:tcPr>
            <w:tcW w:w="4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метные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тапредметные УУ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ичностные УУД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Общий обзор организма человека (5 ч)</w:t>
            </w:r>
          </w:p>
        </w:tc>
        <w:tc>
          <w:tcPr>
            <w:tcW w:w="13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-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и, изучающие организм чело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а. Место человека в живой природе  Виртуальная экскурсия «Происхождение человека». Бытовые отходы в жизни человека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я: «биосоциальная природа человека», «анатомия», «физиология», «гигиен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части тела чело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человека с другими млекопитающими по морфологическим признак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черты морфологического сход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тличия человека от других представите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а Приматы и семейства Человекообразные обезьяны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оль анатомии и физиологии в раз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ии научной картины мир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овременные методы исследования организма человека. Объяснять значение работы медицинских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нитарно-эпидемиологических служб в со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и здоровья населен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ние основных факторов, определяющих взаимоотношения человека и природы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питание у учащихся чувства гордости за российскую биологическую науку; признание учащимися ценности жизни во всех её проявлениях и необходимости ответственного, бережного отношения к окружающей среде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химический со став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едеятельность клетк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ораторная работа №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йствие ката лазы на пероксид водорода»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сновные части клет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функции органоид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онятие «фермент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цесс роста и процесс развит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роцесс деления клет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лабораторный опыт, наблюдат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дящие явления, фиксировать результаты наблюдения, делать выводы.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ие учащимися реализовывать теоретические познания на практике; понимание учащимися ценности здорового  и безопасного образа жизни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моционально-положительное отношение к сверстникам;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3115"/>
                <w:sz w:val="20"/>
                <w:szCs w:val="20"/>
                <w:lang w:eastAsia="ru-RU"/>
              </w:rPr>
              <w:t>Ткани организма человек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Лабораторная работа № 2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етки и ткани под микроскопом».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я: «ткань», «синапс», «ней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 лия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типы и виды тканей позвоноч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разные виды и типы ткан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особенности тканей разных тип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обращения с микроскоп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ллюстрации в учебнике с нату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льными объектам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наблюдение при помощи микро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па, описывать резуль таты.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ие учащимися реализовывать теоретические познания на практике; понимание значения обучения для повседневной жизни и осознанного выбора профессии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систем ор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 нов организма человека. Регуляция работы внутренних орган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 №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ение мигательного рефлекса и его торможения»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значение понятий: «орган», «система органов», «гормон», «рефлекс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роль разных систем органов в организм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троение рефлекторной дуг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идею об уровневой организации организма.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азличие между нервной и гуморальной регуляцией внутренних орган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внутренние органы на дв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в зависимости то выполнения ими исполнительной или регуляторной функции. Выполнять лабораторный опыт, наблюд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и делать выво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ние основных факторов, определяющих взаимоотношения человека и природы;</w:t>
            </w:r>
          </w:p>
          <w:p>
            <w:pPr>
              <w:pStyle w:val="Normal"/>
              <w:spacing w:lineRule="atLeast" w:line="100" w:before="100" w:after="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ие учащимися реализовывать теоретические познания на практике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моционально-положительное отношение к сверстникам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контрольная работа за курс зоологии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2. Опорно-двигательная система. (9 ч)</w:t>
            </w:r>
          </w:p>
        </w:tc>
        <w:tc>
          <w:tcPr>
            <w:tcW w:w="13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состав и типы соединения кост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ораторная работа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ение костной ткан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ораторная работа№ 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став костей»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части скел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функции скел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троение трубчатых костей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суста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значение надкостницы, хрящ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тавной сумки, губчатого вещества, костно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говой полости, жёлтого костного мозг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составных компонен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ной ткан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лабораторные опыты, фиксировать результаты наблюдений, делать вывод.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ние основных факторов, определяющих взаимоотношения человека и природы;</w:t>
            </w:r>
          </w:p>
          <w:p>
            <w:pPr>
              <w:pStyle w:val="Normal"/>
              <w:spacing w:lineRule="atLeast" w:line="100" w:before="100" w:after="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ие учащимися реализовывать теоретические познания на практике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моционально-положительное отношение к сверстникам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елет головы и туловищ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тделы позвоночника и части по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к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значение частей позвонка.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с помощью иллюстрации в учебнике строение черепа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вязь между строением и функция-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 позвоночника, груд ной клет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ние основных факторов, определяющих взаимоотношения человека и природы;</w:t>
            </w:r>
          </w:p>
          <w:p>
            <w:pPr>
              <w:pStyle w:val="Normal"/>
              <w:spacing w:lineRule="atLeast" w:line="100" w:before="100" w:after="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ие учащимися реализовывать теоретические познания на практике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моционально-положительное отношение к сверстникам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елет конечносте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актическая работа №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следование строения плечевого пояса и предплечья» 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собенности строения скелета конечностей в ходе наблюдения натуральных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 помощью иллюстраций в учебнике строение скелета конечност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ричину раз ли чия в строен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а нижних конечностей у мужчин и женщин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ние основных факторов, определяющих взаимоотношения человека и природы;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ие учащимися реализовывать теоретические познания на практике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моционально-положительное отношение к сверстникам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повреждения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но-двигательной системы.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я: «растяжение», «вывих»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лом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знаки различных видов трав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тавов и костей.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ие учащимися реализовывать теоретические познания на практике; понимание учащимися ценности здорового  и безопасного образа жизни; признание учащимися ценности жизни во всех её проявлениях и необходимости ответственного, бережного отношения к окружающей сред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основные типы и групп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ц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ение рас положения мышц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ы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сновные группы мышц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ринцип крепления скелет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ц разных частей те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собенности расположения мимических и жевательных мышц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 помощью иллюстрации в учебнике строение скелетной мышцы. Описывать условия нормальной работы скелетных мышц. Раскрывать связь функции и строения на при 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е различий между гладкими и скелетны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ца ми, мимически ми и жевательны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ц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ие учащимися реализовывать теоретические познания на практике; понимание учащимися ценности здорового  и безопасного образа жизни; признание учащимися ценности жизни во всех её проявлениях и необходимости ответственного, бережного отношения к окружающей среде; понимание значения обучения для повседневной жизни и осознанного выбора профессии;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мышц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я «мышцы-антагонисты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шцы-синергисты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условия оптимальной рабо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ц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два вида работы мышц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наступления утомле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ц и сравнивать динамическую и статическую работу мышц по этому признаку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правила гигиены физических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ие учащимися реализовывать теоретические познания на практике; понимание учащимися ценности здорового  и безопасного образа жизни;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9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 осанки и плоскостопи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актические работы №4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рка правильности осанки», №5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явление плоскостопия»,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«Оценка гибкости позвоночника»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я: «осанка», «плоскостопие»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иподинамия», «тренировочный эффект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равильной осанки д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меры по предупреждению искривления позвоночника. 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значение правильной форм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п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правила профилактики плоскостоп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ценку собственной осанки и фор-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стопы и делать вывод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ие учащимися реализовывать теоретические познания на практике; понимание учащимися ценности здорового  и безопасного образа жизни; понимание значения обучения для повседневной жизни и осознанного выбора профессии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порно-двигате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динамические и статические физические упраж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авила подбора упражнений д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ей гигиенической гимнастики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язь между мышечными нагрузками и состоянием систем внутренних орган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ие учащимися реализовывать теоретические познания на практике; понимание учащимися ценности здорового  и безопасного образа жизни; понимание значения обучения для повседневной жизни и осознанного выбора професс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материалам темы 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«Опорно-двигательная систем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стро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о-двигательной системы в связи с выполняемыми функциями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учащимися работы над ошибками для внесения корректив в усваиваемые знания</w:t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 Кровеносная система. Внутренняя среда организ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7 ч)</w:t>
            </w:r>
          </w:p>
        </w:tc>
        <w:tc>
          <w:tcPr>
            <w:tcW w:w="13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крови и её со ста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ораторная работа №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авнение крови человека с кровью лягушки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я: «гомеостаз», «формен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крови», «плазма», «антиген», «анти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 ло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вязь между тканевой жидкостью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фой и плазмой крови в организ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функции кров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функции эритроцитов, тромбоцитов, лейкоци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вклад русской науки в развити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 помощью иллюстраций в учебни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 процесс свёртывания крови и фагоцитоз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лабораторные наблюдения с по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ью микроскопа, фиксировать резуль тат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й, делать выводы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питание у учащихся чувства гордости за российскую биологическую науку; умение учащимися реализовывать теоретические познания на практике;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мунитет. Тканевая совместимость. Переливание кров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я «иммунитет», «имму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я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я: «вакцина», «сыворотка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торжение» (ткани, ор га на), «группов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мость крови», «резус-фактор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рганы иммунной системы, критер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я четырёх групп крови у человека. Называть правила переливания крови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разные виды иммуните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ние значения обучения для повседневной жизни и осознанного выбора профессии;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це. Круги кровообращ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троение кругов кровообращен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и мать различие в использовании прилагательного «артериальный» применительно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виду крови и к со су дам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 помощью иллюстраций в учебнике строение сердца и процесс сердеч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виды кровеносных сосу дов межд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ние значения обучения для повседневной жизни и осознанного выбора профессии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ние учащимися ценности здорового  и безопасного образа жизни;признание учащимися ценности жизни во всех её проявлениях и необходимости ответственного, бережного отношения к окружающей сред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лимф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 №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ение явления кислор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дания» 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уть движения лимфы по организму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функции лимфатических узлов.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лабораторный опыт, наблюдат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дящие явления и сопоставлять с их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м в учебни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ние значения обучения для повседневной жизни и осознанного выбора профессии;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крови по сосуд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ие работы №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ределению ЧСС, скорости кровотока», №9 «Исследование рефлекторного притока крови к мышца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ившимся в работу»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е «пульс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я: «артериальное кровяное давление», «систолическое давление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астолическое давление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онятия: «инфаркт» и «инсульт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ипертония» и «гипотония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наблюдения и измерения физических показателей человека, производить вычисления, делать выводы по результатам исследования.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ние значения обучения для повседневной жизни и осознанного выбора профессии; умение учащимися реализовывать теоретические познания на практике;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ция работы органов кровеносной сист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 №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казательство вреда табакокурения».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е «автоматизм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нцип регуляции сердеч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й нервной систем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е «гуморальная регуляция»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пыт, наблюдать результаты и делать вывод по результатам исслед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ние значения обучения для повседневной жизни и осознанного выбора профессии; умение учащимися реализовывать теоретические познания на практике;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 кровеносной системы. Первая помощь при кровотечения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 №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ункциональная сердечнососудистая проба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я «тренировочный эффект», «функциональная проба», «давящая по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ка», «жгут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ажность систематических физических нагрузок для нормального состояния сердц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изнаки различных видов кровотеч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 помощью иллюстраций в учеб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 меры оказания пер вой по мо щи в зависи 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и от вида кровотеч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пыт - брать функциональну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у; фиксировать результаты, провод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 и делать оценку состояния сердца по результатам опы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ние значения обучения для повседневной жизни и осознанного выбора профессии; умение учащимися реализовывать теоретические познания на практике;</w:t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Дыхательная система (7 ч)</w:t>
            </w:r>
          </w:p>
        </w:tc>
        <w:tc>
          <w:tcPr>
            <w:tcW w:w="13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дыхательной систем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дых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я «лёгочное дыхание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каневое дыхание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функции органов дыхательной системы. 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 помощью иллюстраций в учебнике строение дыхательных пут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ние значения обучения для повседневной жизни и осознанного выбора профессии;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ение легких. Газообмен в легких и тканях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ораторная работа № 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став вдыхаемого и выдыхаемо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воздуха» .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троение лёгких чело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роль гемоглобина в газообмен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еимущества альвеолярного строения лёгких по сравнению со строе ни ем лёгких у представителей других классов позвоночных животны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лабораторный опыт, делать выв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пы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ие учащимися реализовывать теоретические познания на практике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моционально-положительное отношение к сверстникам;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ыхательные движен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ораторная работа № 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ыхательные движения» 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функции диафрагм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рганы, участвующие в процесс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лабораторный опыт на готов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ли изготовленной самостоятельно) модел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происходящие явления и описывать процессы вдоха и выдох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ие учащимися реализовывать теоретические познания на практике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моционально-положительное отношение к сверстникам;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уляция дыхан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 №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мерение обхвата груд ной клетки» 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механизмы контроля вдоха и вы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а дыхательным центр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факторы, влияющие на интенсивность дыхания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мерения и по результатам измерений сделать оценку развитости дыхательной системы.  На примерах защитных рефлексов чих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ашля объяснять механизм бессознательной регуляции дых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ие учащимися реализовывать теоретические познания на практике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моционально-положительное отношение к сверстникам; понимание учащимися ценности здорового  и безопасного образа жиз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 дыхательной систем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актическая работа №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ределение запылённости воздуха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е «жизненная ёмкость лёгких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уть опасности заболевания гриппом, туберкулёзом лёгких, раком лёгки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факторы, способствующие заражению туберкулёзом лёгки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меры, снижающие вероятность заражения болезнями, передаваемыми через возду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пособ использования флюорографии для диагностики патогенных изменений в лёгких. Объяснять важность гигиены помещений и дыхательной гимнастики для здоровья человек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пыт, фиксировать результат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елать вывод по результатам опыта.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ие учащимися реализовывать теоретические познания на практике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моционально-положительное отношение к сверстникам; понимание основных факторов, определяющих взаимоотношения человека и природы понимание учащимися ценности здорового  и безопасного образа жизни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поврежден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ыхательных органо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я «клиническая смерть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ологическая смерть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опасность обморока, завала землё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знаки электротравм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ёмы оказания первой помощ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ражении органов дыхания в результа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х несчастных случае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очерёдность действий при искусственном дыхании, совмещённом с непрямым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ем серд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ие учащимися реализовывать теоретические познания на практике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моционально-положительное отношение к сверстникам; понимание основных факторов, определяющих взаимоотношения человека и природы понимание учащимися ценности здорового  и безопасного образа жиз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первое полугодие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учащимися работы над ошибками для внесения корректив в усваиваемые знания</w:t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5. Пищеварительная система. (8 ч)</w:t>
            </w:r>
          </w:p>
        </w:tc>
        <w:tc>
          <w:tcPr>
            <w:tcW w:w="13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пищеварительной сист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 №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ределение местополо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нных желёз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е «пищеварение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функции различных органов пище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ен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места впадения пищеварительных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ёз в пищеварительный тракт.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 помощью иллюстраций в учебнике строение пищеварительной системы. Выполнять опыт, сравнивать результаты наблюдения с описанием в учебни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ие учащимися реализовывать теоретические познания на практике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моционально-положительное отношение к сверстникам; понимание основных факторов, определяющих взаимоотношения человека и природы понимание учащимися ценности здорового  и безопасного образа жиз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разные типы зубов и их функ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ткани зуба. Описывать меры профилактики заболеваний зубов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 помощью иллюстрации учебнике строение зуба.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ние учащимися ценности здорового  и безопасного образа жиз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рение в ротовой пол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елуд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ораторная работа №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йствие ферментов слюны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хмал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Лабораторная работа № 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йствие ферментов желудоч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а на белки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функции слюн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троение желудочной стен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активные вещества, действующ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ищевой ко мок в желудке, и их функ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лабораторные опыты, наблюдат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дящие явления и делать вывод по результатам наблюдений.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ие учащимися реализовывать теоретические познания на практике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моционально-положительное отношение к сверстникам; понимание основных факторов, определяющих взаимоотношения человека и природы понимание учащимися ценности здорового  и безопасного образа жиз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рение в кишечни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функции тонкого кишечника, пищеварительных со ков, выделяемых в про све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кой кишки, кишечных ворсинок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роль печени и аппендикса в организме человек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механизм регуляции глюкоз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ови.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функции толстой кишки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 помощью иллюстрации в учебнике строение кишечных ворсинок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ищевые вещества по особенностям всасывания их в тонком кишечнике.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ние основных факторов, определяющих взаимоотношения человека и природы понимание учащимися ценности здорового  и безопасного образа жиз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ция пищеварения. Гигиена питания. Значение пищи и её состав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о нятия «условное тор можение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«безусловное торможение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рефлексы пище варитель ной систем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механизм гуморальной регуляци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варения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е «правильное питание»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тательные вещества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одукты, богатые жирами, белками, углеводами, витаминами, водой, минеральными солям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необходимые процедуры обработки продуктов питания перед употреблением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щу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 помощью иллюстрации в учебнике понятия «рефлекс» и «торможение» н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е чувства голод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вклад русских учёных в развити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и и медицин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равильный режим питания, значение пищи для организма человека.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питание у учащихся чувства гордости за российскую биологическую науку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;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 органов пищевар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ризнаки инфекционных заболеваний желудочно-кишечного тракта, пути заражения ими и меры профилакти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ути заражения глистными заболеваниями и возбудител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риск заражения глистными заболевания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ризнаки глистных Описывать признаки пищевого отрав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ёмы первой помощи. Называть меры профилактики пищевых отравлен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людать правила поведения в природе; 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 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«Пищеварительная система» 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строения пищеварительной системы в связи с выполняемыми функциями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учащимися работы над ошибками для внесения корректив в усваиваемые зн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 мам 1–5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человека как представите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воночных животных, методы наук о чело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е, в том числе применяемые учащимися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е изучения курса биологии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связь строения органов и сист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 и выполняемых функц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значение знаний о гигие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собах оказания пер вой по мо щи при травмах и повреждениях различных орга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учащимися работы над ошибками для внесения корректив в усваиваемые знания</w:t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Об мен веществ и энергии (3 ч)</w:t>
            </w:r>
          </w:p>
        </w:tc>
        <w:tc>
          <w:tcPr>
            <w:tcW w:w="13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ные процессы в организ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я «обмен веществ», «пластический обмен», «энергетический обмен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значение обмена веществ в организме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уть основных стадий обмена вещест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рмы питан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 №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ределение тренирова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а по функциональной пробе с максимальной задержкой дыхания до и после нагрузки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я «основной обмен», «общий обмен».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организм взрослого и ребёнка п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м основного обмен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ависимость между типом деятельности человека и нормами пит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ценивание тренированности организма с помощью функциональной пробы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овать результаты и делать вывод, сравнивая экспериментальные данные с эталонны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; эмоционально-положительное отношение к сверстник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мин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я «гипервитаминоз», «гиповитаминоз», «авитаминоз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сточники витаминов A, B, C, D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рушения, вызванные недостатком этих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ов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способы сохранения витамин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щевых продуктах во время подготовк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и к употреблению. Собирать, анализировать и обобщать информацию в процессе создания презентации проекта о витаминах — важнейших веществах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и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 помощью таблицы в тексте учебника необходимость нормального объёма потребления витаминов для поддержания здоровья. Собирать, анализировать и обобщать информацию в процессе создания презентации проекта о витаминах — важнейших веществах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и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; признание учащимися ценности жизни во всех её проявлениях и необходимости ответственного, бережного отношения к окружающей среде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знание права каждого на собственное мнение; эмоционально-положительное отношение к сверстникам; умение слушать и слышать другое мнение, вести дискуссию, оперировать фактами как доказательства, так и для опровержения существующего мнения</w:t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7. Мочевыделительная система. (2 ч)</w:t>
            </w:r>
          </w:p>
        </w:tc>
        <w:tc>
          <w:tcPr>
            <w:tcW w:w="13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и функции поче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я «органы мочевыделительной системы», «первичная моча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функции разных частей почки.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 помощью ил люстрации в учебнике последовательность очищения кров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чках от ненужных организму вещест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остав и место образования первичной и вторичной моч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 органов мочевыделения. Питьевой режи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е «ПДК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механизм обезвоживания, понятия «водное отравление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факторы, вызывающие заболевания по чек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оказатели пригодности воды д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тья.  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нормального водно-солевого баланс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медицинские рекомендации п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ю питьевой вод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пособ подготовки воды для питья в походных условия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знание права каждого на собственное мнение; эмоционально-положительное отношение к сверстникам; готовность учащихся к самостоятельным поступкам и действиям на благо природы; умение отстаивать свою точку зрения; критичное отношение к своим поступкам, осознание ответственности за их последствия</w:t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8. Кожа. (3 ч)</w:t>
            </w:r>
          </w:p>
        </w:tc>
        <w:tc>
          <w:tcPr>
            <w:tcW w:w="13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кожи и её стро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слои кож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у образования загара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 помощью иллюстрации в учебнике компоненты разных слоёв кож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язь между строением и функциями от дельных частей кожи (эпидермиса,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дермы, волос, желёз и т. д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людать правила поведения в природе;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 кожных покровов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реждения кожи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причины заболева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знаки ожога, обморожения кож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меры, применяемые при ожогах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орожени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имптомы стригущего лишая, чесот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меры профилактики инфекционных кожных заболева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е «терморегуляци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знаки теплового удара, солнечного удара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войства кожи, позволяющие е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функцию органа терморегуляци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значение закаливания для организм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виды закаливающих процедур. Описывать приёмы первой помощи при теп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ом ударе, солнечном ударе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людать правила поведения в природе; 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 мам 6–8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значение обмена веществ для организма чело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роль моче выделитель 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в водно-солевом обмене, кожи — в теплообмене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закономерности правильног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 и режима питания в зависимости о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их потребностей организма чело-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учащимися работы над ошибками для внесения корректив в усваиваемые знания</w:t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 Эндокринная и нервная  система ( 5 ч)</w:t>
            </w:r>
          </w:p>
        </w:tc>
        <w:tc>
          <w:tcPr>
            <w:tcW w:w="13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ы и роль и гормонов в организ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я «железа внутренней секреции», «железа внешней секреции», «желез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ой секреции», «гормон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меры желёз разных типов.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язь между неправильной функции же лёз внутренней секреции и нарушениями ростовых процессов и полового созреван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азвитие и механизм сахарног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бет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роль адреналина и норадреналина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гуляции работы организ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людать правила поведения в природе; 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строение и функ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вной сист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 №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ение действия прямых и обратных связей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я «цен тральная нервна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» и «периферическая нервная система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отделы центральной нервной системы по выполняемой функции.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рямых и об ратных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ей между управляющим и управляемы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м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пыт, наблюдать происходящи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я и сравнивать полученные результаты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а с ожидаемыми (с текстом в учебник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людать правила поведения в природе; 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й отдел нервной системы. Нейрогормональная регуляц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актическая работа №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триховое раздражение кож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собенности работы автономног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дела нервной системы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арасимпатический и симпатический подотделы по особенностям влияния н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органы.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 помощью иллюстрации в учебнике симпатический и парасимпатический под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ы автономного от дела нервной сист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обенностям стро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на примере реакции на стресс согласованность работы желёз внутренней секреции и отделов нервной системы, различ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нервной и гуморальной регуляцией п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му характеру воздействия на организ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пыт, наблюдать происходящ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и сравнивать по лученные результаты опыта с ожидаемыми (с текстом в учебник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питание у учащихся чувства гордости за российскую биологическую науку; соблюдать правила поведения в природе; 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ной моз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функции спинного мозг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азличие между спинно-мозговыми и симпатическими узлами, лежащим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ль спинного мозг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я «восходящие пути» и «ни-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одящие пути» спинного мозга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 помощью иллюстраций в учебнике строение спинного мозг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язь между строе ни ем част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ного мозга и их функция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 помощью иллюстраций в учебнике различие между вегетативным и соматическим рефлексо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питание у учащихся чувства гордости за российскую биологическую науку; соблюдать правила поведения в природе; 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ой моз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 №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ение функций отделов головного мозга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тделы головного мозга и их функ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способы связи головного мозга с остальными органами в организ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функции коры больших полушар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зоны коры больших полушарий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функции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 помощью иллюстрации в учебнике расположение отделов и зон коры больших полушарий головного мозг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пыт, наблюдать происходящи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я и сравнивать получаемые результаты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жидаемыми (описанными в тексте учебник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питание у учащихся чувства гордости за российскую биологическую науку; соблюдать правила поведения в природе; 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0. Органы чувств. Анализаторы (6 ч)</w:t>
            </w:r>
          </w:p>
        </w:tc>
        <w:tc>
          <w:tcPr>
            <w:tcW w:w="13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работы органов чувст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нализатор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я «анализатор», «специфичность». Описывать путь прохождения сигнала из окружающей среды к цен тру его обработки и анализа в головном мозге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возможности развития органов чувств на примере связи между особенностями профессии человека и развитостью его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 чувст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питание у учащихся чувства гордости за российскую биологическую науку; соблюдать правила поведения в природе; 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зрения и зрительный анализат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ие работы №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следование реакции зрачка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ённость», №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следование принципа рабо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сталика, обнаружение слеп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а»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принципа работы хрусталик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ение слепого пятн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роль зрения в жизни чело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троение глаз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функции разных частей глаз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уть прохождения зрительного сиг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а к зрительному анализатор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места обработки зрительного сиг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а в организме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язь между особенностями строения и функциями зрачка, хрусталика, сетчатки, стекловидного тел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пыты, наблюдать происходящи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я, сравнивать наблюдаемые результаты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жидаемыми (описанными в тексте учебник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 и повреждения органов зр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я «дальнозоркость», «близорукость». Называть факторы, вызывающие сниж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ты зрения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меры предупреждения заболеваний глаз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риёмы оказания пер вой медицинской помощи при повреждениях органа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ы слуха, равновесия и их анализатор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 №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ценка состояния вестибулярного аппарата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роль слуха в жизни человек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евстахиевой труб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этапы преобразования звуковог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а при движении к слуховому анализатору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риск заболеваний, вызывающих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ложнения на орган слуха, и вред от воз действия громких звуков на орган слуха.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 помощью иллюстраций в учебнике строение наружного, среднего и внутреннего ух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 помощью иллюстрации в учебнике механизм восприятия сигнала вестибулярным аппаратом. Выполнять опыт, наблюдать про исходящи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я и делать вывод о состоянии своего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булярного аппар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осязания, обоняния и вкус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 №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следование тактильных рецепторов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значение органов осязания, обоняния и вкуса для чело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уть прохождения осязательных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нятельных и вкусовых сигналов от рецепторов в головной моз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е «токсикомания» и опасность вдыхания некоторых вещест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меры безопасности при оценке за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а ядовитых или незнакомых веществ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пыт, наблюдать про исходящ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я и сравнивать наблюдаемые результаты с описанием в тексте учебника. Сравнивать строение органов осязания, обоняния и вку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 мам 9 и 1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строения нерв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и сенсорной систем в связи с выполняемыми функциями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собенности функционирования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вной систем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учащимися работы над ошибками для внесения корректив в усваиваемые знания</w:t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1. Поведение человека и высшая нервная деятельность (9 ч)</w:t>
            </w:r>
          </w:p>
        </w:tc>
        <w:tc>
          <w:tcPr>
            <w:tcW w:w="13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ождённые формы повед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я «инстинкт», «запечатление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я «положительный инстинкт (рефлекс)» «отрицательный инстинк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флекс)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инстинктов для животных и человека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врождённый рефлекс и инстинк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роль запечатления в жизни животных и челове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питание у учащихся чувства гордости за российскую биологическую науку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ознание значения семьи в жизни человека и общества; готовность и способность учащихся принимать ценности семейной жизни; уважительное и заботливое отношение к членам своей семьи; понимание значения обучения для повседневной жизни и осознанного выбора професс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ённые формы пове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 №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стройка динамического стереотипа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е «динамический стерео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я «условный рефлекс»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судочная деятельность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условный рефлекс и рассудочную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вязь между подкреплением и со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м условного рефлекс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место динамических стереотип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изнедеятельности человека.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питание у учащихся чувства гордости за российскую биологическую науку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ознание значения семьи в жизни человека и общества; готовность и способность учащихся принимать ценности семейной жизни; уважительное и заботливое отношение к членам своей семьи; понимание значения обучения для повседневной жизни и осознанного выбора професс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работы голов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г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я: «возбуждение», «торможение», «центральное торможение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без условное и условное торможени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оль безусловного и условного торможения для жизнедеятельност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явления доминанты и взаимно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кции.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вклад отечественных учёных в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дицины и нау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питание у учащихся чувства гордости за российскую биологическую науку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ознание значения семьи в жизни человека и общества; готовность и способность учащихся принимать ценности семейной жизни; уважительное и заботливое отношение к членам своей семьи; понимание значения обучения для повседневной жизни и осознанного выбора професс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ая психическая деятельность: речь, память, мышл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я: «физиология высше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вной деятельности», «память», «воображение», «мышление», «впечатление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факторы, влияющие на формирования речи в онтогенез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ознавательные процессы, свойственные человеку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оцессы памят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я «дол го временная па 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ть» и «кратковременная память».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механическую и логическую память. Объяснять связь между операцией обобщения и мышлением.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роль мышления в жизни челове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питание у учащихся чувства гордости за российскую биологическую науку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ознание значения семьи в жизни человека и общества; готовность и способность учащихся принимать ценности семейной жизни; уважительное и заботливое отношение к членам своей семьи; понимание значения обучения для повседневной жизни и осознанного выбора професс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особенности лич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я: «темперамент», «характер» (человека), «способность» (человека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экстравертов и интравертов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язь между характером и волевыми качествами личност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онятия «интерес» и «склонность».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 помощью иллюстрации в учебнике типы темперамент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типы темперамента по типу нервных процессов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оль способностей, ин те ре сов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клонностей в выборе будущей профе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питание у учащихся чувства гордости за российскую биологическую науку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ознание значения семьи в жизни человека и общества; готовность и способность учащихся принимать ценности семейной жизни; уважительное и заботливое отношение к членам своей семьи; понимание значения обучения для повседневной жизни и осознанного выбора професс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ция пове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 №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ение внимания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я «воля», «внимание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е «во левое действие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моция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этапы волевого ак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явления внушаемости и негативизм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меры положительных и отрицательных эмоций, стенических и астеническ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роль доминанты в поддержан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оль произвольного внимания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и чело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чины рассеянности внимания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эмоциональные реакции, эмоциональные со стояния и эмоциональные от нош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пыт, фиксировать результа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равнивать их с ожидаемыми (текстом в учебник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знание права каждого на собственное мнение; эмоционально-положительное отношение к сверстникам; готовность учащихся к самостоятельным поступкам и действиям на благо природы; умение отстаивать свою точку зрения; критичное отношение к своим поступкам, осознание ответственности за их последствия; умение слушать и слышать другое мнение, вести дискуссию, оперировать фактами как доказательства, так и для опровержения существующего мнения.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дня. Работоспособно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 и его знач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я «работоспособность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жим дня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тадии работоспособ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е «активный от дых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оль активного отдыха в поддержании работоспособ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я «медленный сон», «быстрый сон»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ричину существования сновид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сна. Описывать рекомендации по подготовке организма ко сн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ние учащимися ценности здорового  и безопасного образа жизни; признание учащимися ценности жизни во всех её проявлениях и необходимости ответственного, бережного отношения к окружающей среде; осознание значения семьи в жизни человека и общества; готовность и способность учащихся принимать ценности семейной жизни; уважительное и заботливое отношение к членам своей семьи; понимание значения обучения для повседневной жизни и осознанного выбора професс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 наркотических вещест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, вызывающие привыкание к табак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ути попадания никотина в моз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внутренние органы, страдающие о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заболевания, вызываемые приём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ого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е «белая горячка»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опасность принятия наркотиков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у абстиненции («ломки»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инятии наркотиков.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ние учащимися ценности здорового  и безопасного образа жизни; критичное отношение к своим поступкам, осознание ответственности за их последств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материалам темы 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высшей нерв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деятельности чело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значимость психических явлений и процессов в жизни челове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учащимися работы над ошибками для внесения корректив в усваиваемые знания</w:t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2. Половая система. Индивидуальное развитие организма (4 ч)</w:t>
            </w:r>
          </w:p>
        </w:tc>
        <w:tc>
          <w:tcPr>
            <w:tcW w:w="13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ая система человека. Заболевания наследственные, врождённые, передающиеся половы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ё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факторы, влияющие на формирование пола, и факторы, влияющие на формирование мужской и женского лич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еобходимость соблюдения правил гигиены внешних половых орган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я «наследственное заболевание», «врождённое заболевание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ути попадания возбудителей СПИД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ореи, сифилиса в организм чело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онятия «СПИД» и «ВИЧ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части организма, поражаемые возбудителем сифилиса, признаки гонореи, мер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и заболевания сифилисом и гонореей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язь между хромосомным набором в соматических клетках и полом чело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 помощью иллюстраций в учебнике строение женской и мужской полово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вязь между менструацией и созреванием яйцеклетки, поллюцией и созреванием сперматозоид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опасность заражения ВИЧ.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ие учащимися реализовывать теоретические познания на практике;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ние учащимися ценности здорового  и безопасного образа жизни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ознание значения семьи в жизни человека и общества; готовность и способность учащихся принимать ценности семейной жизни; уважительное и заботливое отношение к членам своей семьи; критичное отношение к своим поступкам, осознание ответственности за их последств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рганизма чело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оследовательность заложения систем органов в зародыш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е «полуростовой скачок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особенности роста разных часте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а в организме ребёнк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влияние физической подготовки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остовые процессы организма подростка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 помощью иллюстраций в учебнике процесс созревания зародыша человека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плода на ранней стадии развит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календарный и биологический возраст человека.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ние учащимися ценности здорового  и безопасного образа жизни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ознание значения семьи в жизни человека и общества; готовность и способность учащихся принимать ценности семейной жизни; уважительное и заботливое отношение к членам своей семь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по раз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у «Человек и его здоровье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функции различных систе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.</w:t>
            </w:r>
          </w:p>
          <w:p>
            <w:pPr>
              <w:pStyle w:val="Normal"/>
              <w:spacing w:lineRule="atLeast" w:line="100" w:before="150" w:after="15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взаимосвязь строения и функц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х систем орган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участие различных систем орган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ажнейших процессах роста, развития и обмена веществ в организм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учащимися работы над ошибками для внесения корректив в усваиваемые знания</w:t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ное время </w:t>
            </w:r>
          </w:p>
        </w:tc>
        <w:tc>
          <w:tcPr>
            <w:tcW w:w="13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21" w:after="1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orient="landscape" w:w="16838" w:h="11906"/>
      <w:pgMar w:left="851" w:right="678" w:gutter="0" w:header="0" w:top="42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DefaultParagraphFont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1">
    <w:name w:val="Название Знак1"/>
    <w:basedOn w:val="DefaultParagraphFont"/>
    <w:qFormat/>
    <w:rPr>
      <w:rFonts w:ascii="Calibri" w:hAnsi="Calibri" w:eastAsia="Times New Roman" w:cs="Calibri"/>
      <w:b/>
      <w:bCs/>
      <w:sz w:val="24"/>
      <w:szCs w:val="24"/>
      <w:lang w:eastAsia="ar-SA"/>
    </w:rPr>
  </w:style>
  <w:style w:type="character" w:styleId="Style14">
    <w:name w:val="Без интервала Знак"/>
    <w:basedOn w:val="DefaultParagraphFont"/>
    <w:qFormat/>
    <w:rPr>
      <w:rFonts w:ascii="Calibri" w:hAnsi="Calibri" w:eastAsia="Times New Roman" w:cs="Calibri"/>
    </w:rPr>
  </w:style>
  <w:style w:type="character" w:styleId="C7">
    <w:name w:val="c7"/>
    <w:basedOn w:val="DefaultParagraphFont"/>
    <w:qFormat/>
    <w:rPr/>
  </w:style>
  <w:style w:type="character" w:styleId="WWAbsatzStandardschriftart">
    <w:name w:val="WW-Absatz-Standardschriftar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eastAsia="Times New Roman"/>
      <w:b/>
      <w:bCs/>
      <w:sz w:val="24"/>
      <w:szCs w:val="24"/>
      <w:lang w:eastAsia="ar-SA"/>
    </w:rPr>
  </w:style>
  <w:style w:type="character" w:styleId="Style16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>
    <w:name w:val="Верхний колонтитул Знак"/>
    <w:basedOn w:val="DefaultParagraphFont"/>
    <w:qFormat/>
    <w:rPr>
      <w:rFonts w:cs="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center"/>
    </w:pPr>
    <w:rPr>
      <w:rFonts w:ascii="Calibri" w:hAnsi="Calibri" w:eastAsia="Times New Roman" w:cs="Calibri"/>
      <w:b/>
      <w:bCs/>
      <w:sz w:val="24"/>
      <w:szCs w:val="24"/>
      <w:lang w:eastAsia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alibri" w:hAnsi="Calibri" w:eastAsia="Times New Roman" w:cs="Times New Roman"/>
      <w:sz w:val="24"/>
      <w:szCs w:val="24"/>
      <w:lang w:eastAsia="ru-RU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8">
    <w:name w:val="c8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6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cs=""/>
      <w:lang w:eastAsia="ru-RU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cs="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31:00Z</dcterms:created>
  <dc:creator>Айна Дударова</dc:creator>
  <dc:description/>
  <dc:language>en-US</dc:language>
  <cp:lastModifiedBy>User</cp:lastModifiedBy>
  <cp:lastPrinted>2020-10-04T19:50:00Z</cp:lastPrinted>
  <dcterms:modified xsi:type="dcterms:W3CDTF">2022-10-27T13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