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color w:val="DDDDDD"/>
          <w:sz w:val="56"/>
          <w:szCs w:val="56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по биологии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для обучающихся 7-ых классов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</w:t>
      </w:r>
      <w:bookmarkStart w:id="0" w:name="_GoBack"/>
      <w:bookmarkEnd w:id="0"/>
      <w:r>
        <w:rPr>
          <w:b/>
          <w:bCs/>
          <w:sz w:val="44"/>
          <w:szCs w:val="44"/>
        </w:rPr>
        <w:t>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Учитель: Дударова А.М.</w:t>
      </w:r>
    </w:p>
    <w:p>
      <w:pPr>
        <w:pStyle w:val="Normal"/>
        <w:tabs>
          <w:tab w:val="clear" w:pos="708"/>
          <w:tab w:val="left" w:pos="1215" w:leader="none"/>
          <w:tab w:val="center" w:pos="7780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426" w:right="568" w:gutter="0" w:header="0" w:top="426" w:footer="708" w:bottom="851"/>
          <w:pgNumType w:fmt="decimal"/>
          <w:formProt w:val="false"/>
          <w:textDirection w:val="lrTb"/>
          <w:docGrid w:type="default" w:linePitch="360" w:charSpace="4294965042"/>
        </w:sectPr>
        <w:pStyle w:val="Foo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В.М. Константинов, В.Г. Бабенко, В.С. Кучменко. Биология 7 класс. Москва Вентана-Граф, 20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Методические пособия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В. С. Кучменко, С. В. Суматохин: </w:t>
      </w:r>
      <w:r>
        <w:rPr>
          <w:b w:val="false"/>
          <w:color w:val="000000"/>
          <w:kern w:val="2"/>
          <w:sz w:val="24"/>
          <w:szCs w:val="24"/>
        </w:rPr>
        <w:t xml:space="preserve">Биология: Животные: Методическое пособие для учителя 7 класса к учебнику Константинова В.М. </w:t>
      </w:r>
      <w:r>
        <w:rPr>
          <w:b w:val="false"/>
          <w:color w:val="000000"/>
          <w:sz w:val="24"/>
          <w:szCs w:val="24"/>
        </w:rPr>
        <w:t>и др.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нтана-Граф, 201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: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 о строении, жизнедеятельности, многообразии и средообразующей роли живых организмов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познания живой природы и умениями использовать их в практической деятельности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ние знаниями о живой природе, основными методами ее изучения, учебными умениями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b/>
          <w:bCs/>
        </w:rPr>
        <w:t>1.Планируемые результаты освоения учебного предмета, курса</w:t>
      </w:r>
    </w:p>
    <w:p>
      <w:pPr>
        <w:pStyle w:val="Dash041e005f0431005f044b005f0447005f043d005f044b005f0439"/>
        <w:jc w:val="center"/>
        <w:rPr/>
      </w:pPr>
      <w:r>
        <w:rPr/>
      </w:r>
    </w:p>
    <w:p>
      <w:pPr>
        <w:pStyle w:val="Dash041e005f0431005f044b005f0447005f043d005f044b005f0439"/>
        <w:numPr>
          <w:ilvl w:val="1"/>
          <w:numId w:val="3"/>
        </w:numPr>
        <w:ind w:left="0" w:right="0" w:hanging="0"/>
        <w:jc w:val="center"/>
        <w:rPr/>
      </w:pPr>
      <w:r>
        <w:rPr>
          <w:rStyle w:val="Dash041e005f0431005f044b005f0447005f043d005f044b005f0439005f005fchar1char1"/>
          <w:b/>
          <w:bCs/>
        </w:rPr>
        <w:t>Планируемые результаты освоения учебного предмета, курса</w:t>
      </w:r>
    </w:p>
    <w:p>
      <w:pPr>
        <w:pStyle w:val="Dash041e005f0431005f044b005f0447005f043d005f044b005f0439"/>
        <w:rPr/>
      </w:pPr>
      <w:r>
        <w:rPr/>
      </w:r>
    </w:p>
    <w:p>
      <w:pPr>
        <w:pStyle w:val="Normal"/>
        <w:widowControl w:val="false"/>
        <w:overflowPunct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епенно выстраивать собственное целостное мировоззрение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Dash041e005f0431005f044b005f0447005f043d005f044b005f0439005f005fchar1char1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-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жизненные ситуации с точки зрения безопасного образа жизни и сохранения здоровья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</w:rPr>
        <w:t>- сформированность ценности здорового и безопасного образа жизн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опыт участия в делах, приносящих пользу людям;</w:t>
      </w:r>
    </w:p>
    <w:p>
      <w:pPr>
        <w:pStyle w:val="Normal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убеждать других людей в необходимости овладения стратегией рационального природопользова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(индивидуально или в группе) план решения проблемы (выполнения проекта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 диалоге с учителем совершенствовать самостоятельно выработанные критерии оценк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стоятельно обнаруживать и формулировать проблему в классной и индивидуальной учебной деятель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ланировать свою индивидуальную образовательную траекторию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ходе представления проекта давать оценку его результатам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стоятельно осознавать  причины своего успеха или неуспеха и находить способы выхода из ситуации неуспех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меть оценить степень успешности своей индивидуальной образовательной деятель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-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;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троить логическое рассуждение, включающее установление причинно-следственных связе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здавать схематические модели с выделением существенных характеристик объект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тезисы, различные виды планов (простых, сложных и т.п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образовывать информацию  из одного вида в другой (таблицу в текст и пр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читывать все уровни текстовой информаци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анализировать, сравнивать, классифицировать и обобщать понятия: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существлять логическую операцию установления родо - видовых отношен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троить логическое рассуждение, включающее установление причинно-следственных связей.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дставлять  информацию в виде  конспектов, таблиц, схем, графиков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преобразовывать информацию  из одного вида в другой и выбирать удобную для себя форму фиксации и представления информации; 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дставлять информацию в оптимальной форме в зависимости от адресат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онимая позицию другого, различать в его речи: мнение (точку зрения), доказательство (аргументы), факты;  гипотезы, аксиомы, теории, для этого самостоятельно использовать различные виды чтения (изучающее, просмотровое, ознакомительное, поисковое), приемы слушания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-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тстаивая свою точку зрения, приводить аргументы, подтверждая их фактам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онимая позицию другого,  различать в его речи: мнение (точку зрения), доказательство (аргументы), факты;  гипотезы, аксиомы, теори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-уметь взглянуть на ситуацию с иной позиции и договариваться с людьми иных позици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Биология» являются следующие умени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животных в сообществах и их взаимное влияние друг на друг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животных в жизни и хозяйстве человека: называть важнейших домашних и охраняемых животных своей местност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едставителей животного мира, приводить примеры животных изученных групп (максимум – называть характерные признаки животных изученных классов, отрядов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животных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биологии уче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.</w:t>
      </w:r>
    </w:p>
    <w:p>
      <w:pPr>
        <w:pStyle w:val="Normal"/>
        <w:tabs>
          <w:tab w:val="clear" w:pos="708"/>
          <w:tab w:val="center" w:pos="49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различий растений, животных, грибов и бактер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аргументировать основные правила поведения в природ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последствия деятельности человека в природ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держание учебного предмет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5" w:after="0"/>
        <w:ind w:left="0" w:right="2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спределение содержания курса биологии по годам его изучения осуществляется по варианту, который обеспечивает последовательное изучение разделов курса: «Живые организмы», «Человек и его здоровье», «Общие биологические закономерности». Таким образом, основное содержание курса в 7 классе представлено биологией животных. Принципы отбора основного и дополнительного содержания курса биологии в 7 классе основной школы связаны с преемственностью целей образования на различных ступенях и уровнях обучения, логикой внутрипредметных связей, 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акже с возрастными особенностями развития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Содержание тем курса «Биология. Животные» рабочей программы представлено следующим образом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 о мире животных (5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ология – наука о животных. Животные и окружающая среда. Взаимосвязи животных в природе. Классификация животных и основные систематические групп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 человека на животных. Краткая история развития зоолог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ртовая контрольная работ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Строение тела животных (2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летка. Ткани. Органы и систе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дцарство Простейшие, или Одноклеточные животные (4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а характеристика подцарства Простейшие. Тип Саркодовые и жгутиконосцы. Тип Инфузории. Многообразие простейших. Паразитические простейшие.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.р.№ 1 «Строение и передвижение инфузории-туфельки».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дцарство Многоклеточные животные. Тип Кишечнополостные (3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ая характеристика многоклеточных животных. Тип Кишечнополостные. Разнообразие кишечнополост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К.р. № 2 по  теме: «Общие сведения о мире животных. Подцарство Простейшие. Тип  Кишечнополостные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Типы: Плоские черви, Круглые черви и Кольчатые черви (5 ч)</w:t>
      </w:r>
    </w:p>
    <w:p>
      <w:pPr>
        <w:pStyle w:val="Normal"/>
        <w:spacing w:lineRule="atLeast" w:line="100" w:before="0" w:after="0"/>
        <w:ind w:left="0" w:right="587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ип Плоские черви. Класс Ресничные черви. Разнообразие плоских червей:  сосальщики и цепни. Тип Круглые черви. Тип Кольчатые черви.  Класс Многощетинковые. Класс Малощетинков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.р. №2. «Внешнее строение дождевого черв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>Л р. № 3 "Внутреннее строение дождевого червя»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Тип Моллюски (4 ч)</w:t>
      </w:r>
    </w:p>
    <w:p>
      <w:pPr>
        <w:pStyle w:val="Normal"/>
        <w:spacing w:lineRule="atLeast" w:line="100" w:before="0" w:after="0"/>
        <w:ind w:left="360" w:right="34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ая характеристика типа Моллюски. Класс Брюхоногие Моллюски. Класс Двустворчатые Моллюски. Класс Головоногие  Моллюски.</w:t>
      </w:r>
    </w:p>
    <w:p>
      <w:pPr>
        <w:pStyle w:val="Normal"/>
        <w:spacing w:lineRule="atLeast" w:line="100" w:before="5" w:after="0"/>
        <w:ind w:left="360" w:right="2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.р. №4 «Внешнее строение раковин моллюсков»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Тип Членистоногие (7 ч)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щая характеристика членистоногих. Класс Ракообразные. Класс Паукообразные. Класс Насекомые. Типы развития насекомых. Общественные насекомые. Полезные насекомые. Охрана насекомых. Насекомые – вредители культурных растений и переносчики заболеваний человека. 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.Р.№ 5 «Внешнее строение насекомого».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К.р. № 3 по теме:  «Беспозвоночные животные»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Тип Хордовые. Подтип Бесчерепные. Подтип черепные. Надкласс Рыбы (6 ч)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ие признаки хордовых животных. Подтип Бесчерепные – примитивные формы. Подтип Черепные. Надкласс Рыбы, общая характеристика, внешнее и внутреннее строение(на примере костистой). Особенности размножения рыб. Основные систематические группы рыб. Промысловые рыбы. Их использование и охрана.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.р. № 6 «Внешнее строение и особенности передвижения рыбы»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>Л.р. № 7 "Внутреннее  строение рыбы»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Класс Земноводные, или Амфибии (4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еста обитания и строение тела Земноводных.  Общая характеристика. Строение и деятельность внутренних органов. Годовой цикл жизни и происхождение земноводных. Многообразие и значение земновод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Класс Пресмыкающиеся, или Рептилии (5 ч)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ая характеристика. Внешнее строение и скелет пресмыкающихся. Внутреннее строение и жизнедеятельность пресмыкающихся. Многообразие пресмыкающихся. Значение пресмыкающихся, их происхождение. Древние пресмыкающиес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К.р. № 4 по теме: «Хордовые. Земноводные. Пресмыкающиеся»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Класс Птицы (8 ч)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реда обитания и внешнее строение птиц. Опорно-двигательная система птиц. Внутреннее строение птицы. Размножение и развитие птиц. Годовой жизненный цикл и сезонные явления в жизни птиц. Многообразие птиц. Значение и охрана птиц. Происхождение птиц.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.р.№ 8 «Внешнее строение птицы. Строение перьев»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.р. № 9 "Строение скелета птицы"</w:t>
      </w:r>
    </w:p>
    <w:p>
      <w:pPr>
        <w:pStyle w:val="Normal"/>
        <w:spacing w:lineRule="atLeast" w:line="100" w:before="5" w:after="0"/>
        <w:ind w:left="0" w:right="2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К. р. № 5:  «Класс Птицы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Класс Млекопитающие, или Звери (11 ч)</w:t>
      </w:r>
    </w:p>
    <w:p>
      <w:pPr>
        <w:pStyle w:val="Normal"/>
        <w:spacing w:lineRule="atLeast" w:line="100" w:before="0" w:after="0"/>
        <w:ind w:left="180" w:right="0" w:firstLine="18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ая характеристика. Внешнее строение. Внутренне строение млекопитающих. Размножение и развитие млекопитающих. Годовой жизненный цикл. Происхождение и многообразие млекопитающих. Высшие звери: Насекомоядные и Рукокрылые, Грызуны и Зайцеобразные, Хищные. Ластоногие и Китообразные, Парнокопытные и Непарнокопытные, Хоботные. Отряд Приматы. Экологические группы млекопитающих. Значение млекопитающих для человека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.р. № 10 " Строение скелета млекопитающих"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К. р. № 6:  «Класс Млекопитающие»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азвитие животного мира на Земле (4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173355</wp:posOffset>
                </wp:positionV>
                <wp:extent cx="15875" cy="17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13.65pt;mso-position-vertical-relative:text;margin-left:37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казательства эволюции животного мира. Учение Ч. Дарвина. Развитие животного мира на Земле. Современный мир живых организмов. Биосфера.</w:t>
      </w:r>
    </w:p>
    <w:p>
      <w:pPr>
        <w:pStyle w:val="Normal"/>
        <w:tabs>
          <w:tab w:val="clear" w:pos="708"/>
          <w:tab w:val="left" w:pos="32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Итоговая к.р.: «Биология. Животные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тематический план</w:t>
      </w:r>
    </w:p>
    <w:tbl>
      <w:tblPr>
        <w:tblW w:w="1459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71"/>
        <w:gridCol w:w="2172"/>
        <w:gridCol w:w="3667"/>
        <w:gridCol w:w="2920"/>
      </w:tblGrid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мире животны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тела животны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царство Простейшие, или Одноклеточ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царство Многоклеточные живот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: Плоские черви, Круглые черви, Кольчатые черв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ленистоног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Хордовые. Бесчерепные. Надкласс  Рыб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Земноводные, или Амфиб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ресмыкающиеся, или Рептил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Млекопитающие, или Зве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568" w:footer="708" w:bottom="765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-тематическое планирование </w:t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44"/>
        <w:gridCol w:w="566"/>
        <w:gridCol w:w="3401"/>
        <w:gridCol w:w="2713"/>
        <w:gridCol w:w="3665"/>
        <w:gridCol w:w="1"/>
        <w:gridCol w:w="23"/>
        <w:gridCol w:w="174"/>
        <w:gridCol w:w="1931"/>
      </w:tblGrid>
      <w:tr>
        <w:trPr>
          <w:trHeight w:val="28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4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ире животных. (5 час.)</w:t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ология-наука о животны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Б на уроках биолог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различия и сходства животных и растений</w:t>
            </w:r>
          </w:p>
          <w:p>
            <w:pPr>
              <w:pStyle w:val="C4"/>
              <w:shd w:fill="FFFFFF" w:val="clear"/>
              <w:spacing w:before="0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едставителей царства Животны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 оценивать роль животных в экосистемах, жизни челове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пределение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ые и окружающая сред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"среда жизни", "среда обитания", "место обитания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влияние экологических факторов на живот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личные информационные ресурсы для подготовки по теме "Влияние экологических факторов на животных"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животных и основные систематические групп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нципы классификации организм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систематическое положение таксон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положение таксонов на пример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ияние человека на животных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поведные зоны РСО-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овые отходы. Крат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азвития зоолог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ы и результаты влияния человека на животны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формы влияния человека на животных. Знать пути развития зоологии, роль К.Линнея, Ч.Дарвина и отечественных уче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ть результаты влияния человека с эстетической точки зрения. Использовать различные информационные ресурсы для подготовки сообщен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ртовая 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личные информационные ресурсы для подготовки сообщен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47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2. Строение тела животных. (2 часа)</w:t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ет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: процессы жизнедеятельности клетки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бъяснять и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взаимосвязь  строения животной клетки и типа пит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кани, органы, системы орган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ипы тканей, их фун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ь между ним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материал по теме, используя форму таблиц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3. Подцарство Простейшие, или Одноклеточные. (4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ая характеристика подцарства Простейшие. Тип Саркодовые и жгутиконосцы. Класс Саркодовы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характерные признаки подцар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представителей класс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новывать роль простейших в экосистем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Саркодовые и жгутиконосцы. Класс Жгутиконосц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аспознавать представителей класса, характеризовать среду обита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ывать роль жгутиконосцев в экосистема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Инфузор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1 "Строение и передвижение инфузории-туфельки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характерные признаки тип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наблюдать простейших под микроскопом, фиксировать результаты наблюден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систематизировать знания по материалам темы, делать выво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ногообразие и значение простейши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необходимость выполнения санитарно-гигиенических норм в целях профилактики заболеваний, вызываемых простейши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представителей на микропрепаратах, рисунках, фотографи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взаимосвязь строения и жизнедеятельности организмов и условий сре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пределение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4. Подцарство Многоклеточные.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Кишечнополостные. Строение и жизнедеятельност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характерные признаки подцарства, представителей типа, черты стро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признаки организац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ть результаты влияния человека с эстетической точки зр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нообразие кишечнополост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тличительные признаки класс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ь строения, образа жизни и функции кишечнополостн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систематизировать знания по материалам темы, делать выво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№ 2 по теме: «Общие сведения о животных. Подцарство Простейшие. Тип  Кишечнополостны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сходства и различия строения и жизнедеятельности животных и раст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и строения и функций органов и систем органов, определять систематическую принадлежность живот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и обобщать знания, делать вывод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5. Типы Плоские черви, Круглые черви, Кольчатые черви. (5 часов)</w:t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Плоские черви. Общая характерист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новные признаки типа, основных представителей класса, уметь устанавливать взаимосвязь строения и функций систем орган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ить доказательства более сложной организации плоских червей по отношению к кишечнополостны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нообразие плоских червей. Класс Сосальщик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характерные черты строения сосальщиков и ленточных червей, среду обитания, уметь распознавать и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ть санитарно - гигиенические требования в повседневной жизни в целях предупреждения заражения паразитическими червя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Круглые черви. Класс Немато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характерные черты строения, функции организма, образа жизни круглых червей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и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ть правила гигиены в целях профилактики заражения круглыми червя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Кольчатые черви. Класс Многощетинковые черв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усложнения строения систем внутренних орган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выводы об уровне строения органов чувст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Кольчатые черви. Класс Малощетинковые черв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"Внешнее строение дождевого червя, его передвижение, раздражимость". Лабораторная работа № 3 "Внутреннее строение дождевого черв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роль червей в почвообразовании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представителей класса, наблюдать и фиксировать результаты наблюден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для подготовки презентации о роли кольчатых черве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6. Тип Моллюски. (4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ая характеристика типа Моллюс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строения представителей, черты сходства и различия  внутреннего строения моллюсков и кольчатых черв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ь образа жизни моллюсков и их организац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приемы работы с определителем животных, устанавливать взаимосвязь малоподвижного образа жизни моллюсков и их организаци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 Брюхоногие моллюс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организации клас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и сравнивать строение представителей класс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ю о роли брюхоногих моллюсков в экосистем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-ми (сравни-вать, классифи-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 Двустворчатые моллюск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4 " Внешнее строение раковин пресноводных и морских моллюсков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организации клас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и сравнивать строение представителей класс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 Головоногие моллюс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организации клас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и сравнивать строение представителей класс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ю о роли моллюск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ентация в межличностных отношениях. 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7. Тип Членистоногие. (7 часов)</w:t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ая характеристика типа Членистоногие. Класс Ракообразны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особенности строения представителе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ь строения и среды обитания речного рак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для подготовки сообщений о разнообразии ракообразны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 Паукообразны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организации клас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и сравнивать строение представителей класс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приемы работы с определителем животных, аргументировать необходимость мер защиты от заражения клещевым энцефалито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 Насекомы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5 "Внешнее строение насекомого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организации клас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и сравнивать строение представителей класс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приемы работы с определителем животных, выявлять характерные признаки насекомых, описывать их при выполнении лабораторной работ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ы развития и многообразие насеком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ипы развития насекомых, принципы классификации насеком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систематическую принадлежность насеком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систематизировать знания по материалам темы, делать выво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ственные насекомые - пчелы и муравьи. Полезные насекомые. Охрана насеком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остав и функции членов семьи общественных насекомых, роль полезных насекомых и особенности их жизне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бъяснять роль полезных насекомых и особенности их жизнедеятельност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ю о разнообразии насекомых, систематизировать информацию и обобщать ее в виде таблиц, схе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комые - вредители культурных растений и переносчики заболеваний челове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насекомых, приносящих вред, последствия воздействия вредных для человека насекомых на его организм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и среды обитания, строения и особенности жизнедеятельности насекомы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информацию и обобщать ее в виде таблиц, схем, осваивать приемы работы с определителем животны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за первое полугод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сходства и различия строения и жизнедеятельности животных и раст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и строения и функций органов и систем органов, определять систематическую принадлежность живот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и обобщать знания, делать вывод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8. Тип Хордовые. Бесчерепные. Надкласс Рыбы (6 часов).</w:t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Хордовые. Примитивные фор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принципы деления типа на подтипы, особенности внутреннего стро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делять основные признаки хордов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выводы об усложнении организации хордовых по сравнению с беспозвоночными, обосновывать роль ланцетников для изучения эволюции хордовы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дкласс Рыбы. Общая характеристика. Внешнее стро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6 "Внешнее строение и особенности передвижения рыб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особенности внешнего строения рыб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наблюдать и описывать внешнее строение и особенности передвижения ры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ть правила поведения в кабинете, обращения с лабораторным оборудование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нутреннее строение рыб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7 "Внутреннее  строение рыбы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взаимосвязь строения отдельных частей скелета  рыб и их функц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являть черты приспособленности внутреннего строения рыб к обитанию в вод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зовать черты усложнения организации ры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обенности размножения ры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особенности размножения рыб, роль миграций в жизни рыб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исывать  поведение рыб при появлении потомства черты приспособленности к его сохранению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и описывать особенности внутреннего строения ры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систематические группы ры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нципы классификации рыб, признаки организации хрящевых и костных ры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представителей классов, устанавливать систематическую принадлежность ры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приемы работы с определителем животных, обосновывать место кистеперых рыб в эволюции позвоночны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мысловые рыбы. Их использование и охран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новные группы промысловых рыб, причины разнообразия ры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босновывать роль рыб в экосистем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ть меры по охране ценных групп ры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9. Класс Земноводные, или Амфибии. (4 часа)</w:t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а обитания и строение тела земноводных. Общая характеристика Земновод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характерные черты внешнего строения, прогрессивные черты строения скелета, опорно-двигательной системы по сравнению с рыбам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 признаки приспособленности к жизни на суше и в вод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приемы работы с определителем животны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оение и функции  внутренних органов земновод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роение внутренних органов и систем орган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черты организации земновод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систематизировать знания по материалам темы, делать выво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овой жизненный цикл и происхождение земновод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развитие амфибий, влияние сезонных изменений на жизненный цик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равнивать, находить черты сходства размножения земноводных и ры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материал о сходстве и различии рыб в виде таблицы или схемы, обосновывать выводы о происхождении земноводн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нообразие и значение земноводны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роль амфибий в природных биоценозах и в жизни чело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и классифицировать амфибий по рисункам, фотографиям, натуральным объекта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приемы работы с определителем животных, использовать информационные ресурсы  для подготовки презентации о разнообразии земноводных, их охран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0. Класс Пресмыкающиеся, или Рептилии. (5 час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щая характеристика класса Пресмыкающиеся.   Внешнее строение и скелет пресмыкающихс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знаки внешнего строения рептилий, процессы жизнедеятельности в связи с жизнью на суш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находить отличия скелета рептилий от скелета амфиб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взаимосвязь строения скелета и образа жизни рептил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утреннее строение и жизнедеятельность пресмыкающихс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строение внутренних органов и систем органов, их функций, среды обита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черты организации земноводных, характеризовать процессы размножения и развития детеныш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резентации проекта о годовом жизненном цикле рептилий, заботе о потомств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8" w:right="-143" w:firstLine="1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нообразие пресмыкающихся.</w:t>
            </w:r>
          </w:p>
          <w:p>
            <w:pPr>
              <w:pStyle w:val="Normal"/>
              <w:spacing w:lineRule="atLeast" w:line="100" w:before="0" w:after="0"/>
              <w:ind w:left="-148" w:right="-143" w:firstLine="1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тличительные признаки представителей разных групп рептилий, меры предосторожности в природ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и классифицировать пресмыкающихся по рисункам, фотографиям, натуральным объекта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приемы работы с определителем животных, соблюдать меры предосторожности в природе в целях предупреждения укусов ядовитых зме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8" w:right="-143" w:firstLine="1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ресмыкающихся, их происхож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роль рептилий в биоценозах, их значение в жизни чело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ь строения и жизнедеятельности рептилий со средой обита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и о разнообразии и значении пресмыкающихся, их происхождении и месте в эволюционном процесс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пределение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" w:right="0" w:firstLine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№ 4 по теме:  «Хордовые. Земноводные. Пресмыкающиес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сходства и различия строения и жизнедеятельности животн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и строения и функций органов и систем органов, определять систематическую принадлежность живот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и обобщать знания, делать вывод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1. Класс Птицы. (8 часо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ая характеристика класса Птиц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8 " Внешнее строение птицы. Строение перьев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внешнего строения птиц, строение и функции перьевого покрова птиц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черты сходства и различия покровов птиц и рептил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ть и описывать особенности внешнего строения птиц в ходе выполнения лабораторной работы, соблюдать правила работы в кабинет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орно-двигательная система птиц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9 "Строение скелета птицы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роение и функции мышечной системы птиц, взаимосвязь внешнего строения и строения скелета в связи с приспособленностью к полет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изучать и описывать  строение скелета птиц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утреннее строение птиц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роение и функции систем внутренних органов, обмен веще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являть черты организации, устанавливать взаимосвязь строения и функций систем внутренних органов птиц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азывать на примерах более высокий уровень развития нервной системы, органов чувств по сравнению с рептилия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множение и развитие птиц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строения органов размножения и причины их возникновения, строение и этапы формирования яйца, развитие в нем зародыш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 распознавать выводковых и гнездовых птиц на рисунках, фотографиях, натуральных объект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ть зависимость численности птиц от экологических и антропогенных факторо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пределение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овой жизненный цикл и сезонные явления в жизни птиц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приспособленности птиц к сезонным изменениям, поведение птиц в период размно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бъяснять роль гнездостроения, причины кочевок и миграций птиц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ичины кочевок и миграций птиц, их разновидности; использовать информационные ресурсы для подготовки презентации сообщения о мигрирующих и оседлых птица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ледственные связи, делать обобщения и вывод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нообразие птиц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тицы РСО-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нципы классификации птиц, признаки выделения экологических груп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иводить примеры классификации птиц по типу и местам обита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приемы работы с определителем животных, использовать информационные ресурсы для подготовки презентации проекта сообщения о разнообразии экологических групп птиц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и охрана птиц. Происхождение птиц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роль птиц в природных сообществ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аргументировать вывод о происхождении птиц от древних рептил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сообщения о причинах сокращения численности  промысловых птиц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нтрольная работа № 5: по теме: «Класс Птицы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наблюдать и описывать поведение птиц в природе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фиксировать результаты экскурсии, участвовать в обсуждении результатов наблюдений, соблюдать правила поведения в природ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2. Класс Млекопитающие, или Звери. (11 час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ая характеристика класса Млекопитающие. Внешнее стро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характерные признаки класс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функции и роль желез млекопитающи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и обобщать особенности строения и функций покровов млекопитающих и рептил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утреннее строение млекопитающих.</w:t>
            </w:r>
          </w:p>
          <w:p>
            <w:pPr>
              <w:pStyle w:val="Normal"/>
              <w:spacing w:lineRule="atLeast" w:line="100" w:before="0" w:after="0"/>
              <w:ind w:left="-148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абораторная работа № 10" Строение скелета млекопитающих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характерные особенности строения и функций опорно-двигательной сис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одить наблюдения и фиксировать их  результат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выводы  о прогрессивном развитии млекопитающих, соблюдать правила работы в кабинете, обращения с лабораторным оборудование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множение и развитие млекопитающих. Годовой жизненный ци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размножения млекопитающих, причины наличия  высокого уровня обмена веществ и теплокров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ь этапов годового жизненного цикла и сезонных изменен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ть зависимость численности млекопитающих от экологических и антропогенных факторо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исхождение и разнообразие млекопитающи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сходства и различия млекопитающих и рептил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зличать млекопитающих на рисунках, фотографиях, устанавливать систематическую принадлежность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и о разнообразии млекопитающих, об исчезающих видах и мерах по их охран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ие, или плацентарные, звери: насекомоядные и рукокрылые, грызуны и зайцеобразные, хищны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нципы классификации млекопитающи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равнивать особенности строения и жизнедеятельности представителей различных отрядов, находить сходство и различ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и о роли животных разных отрядов в экосистемах, об особенностях строения и поведения хоботны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нципы классификации млекопитающи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равнивать особенности строения и жизнедеятельности представителей различных отрядов, находить сходство и различ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информацию и обобщать ее  в виде схем, таблиц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ие, или плацентарные, звери: прима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характерные черты строения приматов, черты сходства строения человекообразных обезьян и чело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зличать представителей класса на рисунках, фотография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и об эволюции хордовых животны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ологические группы млекопитающи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экологические группы животн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признаки животных экологической групп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сообщения  о экологических  группах млекопитающи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млекопитающих для человек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Заказник Цейск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строения представителей класса Млекопитающие, основные направления животноводства, особенности строения и образа жизни предков домашних животн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ь строения и функций систем органов млекопитающи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и по охране диких животных, об этике отношения к домашним животным, о достижении селекционеров в выведении новых пород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общение по теме: «Класс Млекопитающи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черты сходства и различия строения и жизнедеятельности животн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станавливать взаимосвязи строения и функций органов и систем органов, определять систематическую принадлежность живот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и обобщать знания, делать вывод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13. Развитие животного мира на Земле. (5 час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казательства эволюции животного мира. Учение Ч. Дарвин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витие животного мира на Земл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нципы классификации животных, стадии зародышевого развития, основные положения учения Ч. Дарви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иводить примеры многообразия животн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взаимосвязь строения животных и этапов развития жизни на Земл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ременный мир живых организмов. Биосфер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риродные сообщества РСО- 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 нать характерные признаки уровней организации жизни на Земле, понятия " экосистема", "биогеоценоз", "биосфера"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ставлять цепи питания, схемы круговорота веществ в природ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новывать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нформационные ресурсы  для подготовки презентации о научной деятельности В.И. Вернадског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тоговая контрольная работа по курсу биологии 7 класса: «Биология. Животны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истематизировать знания по темам раздела "Животные"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основные виды деятельности при формулировке ответов к итог. задания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Экскурсия № 1: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"Разнообразие Млекопитающих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РСО-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.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экологические группы животных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признаки животных экологической групп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, фиксировать и обобщать  результаты экскурсии, соблюдать правила поведения в зоопарке, музе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      Резерв </w:t>
            </w:r>
          </w:p>
        </w:tc>
        <w:tc>
          <w:tcPr>
            <w:tcW w:w="135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425" w:gutter="0" w:header="0" w:top="42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yle15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азвание Знак"/>
    <w:basedOn w:val="DefaultParagraphFont"/>
    <w:qFormat/>
    <w:rPr>
      <w:b/>
      <w:bCs/>
      <w:sz w:val="24"/>
      <w:szCs w:val="24"/>
      <w:lang w:eastAsia="ar-SA"/>
    </w:rPr>
  </w:style>
  <w:style w:type="character" w:styleId="21">
    <w:name w:val="Основной текст с отступом 2 Знак"/>
    <w:basedOn w:val="DefaultParagraphFont"/>
    <w:qFormat/>
    <w:rPr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211">
    <w:name w:val="Основной текст с отступом 2 Знак1"/>
    <w:basedOn w:val="DefaultParagraphFont"/>
    <w:qFormat/>
    <w:rPr/>
  </w:style>
  <w:style w:type="character" w:styleId="11">
    <w:name w:val="Название Знак1"/>
    <w:basedOn w:val="DefaultParagraphFont"/>
    <w:qFormat/>
    <w:rPr>
      <w:rFonts w:ascii="Cambria" w:hAnsi="Cambria" w:cs=""/>
      <w:spacing w:val="-10"/>
      <w:kern w:val="2"/>
      <w:sz w:val="56"/>
      <w:szCs w:val="56"/>
    </w:rPr>
  </w:style>
  <w:style w:type="character" w:styleId="C23">
    <w:name w:val="c23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b/>
      <w:bCs/>
      <w:sz w:val="24"/>
      <w:szCs w:val="24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60" w:after="60"/>
      <w:ind w:hanging="0"/>
      <w:jc w:val="center"/>
    </w:pPr>
    <w:rPr>
      <w:rFonts w:ascii="Courier New" w:hAnsi="Courier New" w:eastAsia="Times New Roman" w:cs="Courier New"/>
      <w:b/>
      <w:bCs/>
      <w:caps/>
      <w:spacing w:val="20"/>
      <w:sz w:val="48"/>
      <w:szCs w:val="4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37:00Z</dcterms:created>
  <dc:creator>Ирина</dc:creator>
  <dc:description/>
  <dc:language>en-US</dc:language>
  <cp:lastModifiedBy>User</cp:lastModifiedBy>
  <cp:lastPrinted>2019-09-25T18:07:00Z</cp:lastPrinted>
  <dcterms:modified xsi:type="dcterms:W3CDTF">2022-10-27T13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