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здокского района республики Северная Осетия — Алания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52"/>
          <w:szCs w:val="52"/>
        </w:rPr>
        <w:t>ПРОЕКТ</w:t>
      </w:r>
    </w:p>
    <w:p>
      <w:pPr>
        <w:pStyle w:val="NormalWeb"/>
        <w:spacing w:before="0" w:after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Web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программа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72"/>
          <w:szCs w:val="72"/>
        </w:rPr>
        <w:t xml:space="preserve">по биологии 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обучающихся 11 класса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bookmarkStart w:id="0" w:name="_GoBack"/>
      <w:r>
        <w:rPr>
          <w:b/>
          <w:bCs/>
          <w:sz w:val="36"/>
          <w:szCs w:val="36"/>
        </w:rPr>
        <w:t>естественно-научный профиль</w:t>
      </w:r>
      <w:bookmarkEnd w:id="0"/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имико- биологической направленности)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БОУ СОШ ст. Терской 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здокского района РСО - Алания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на 2023-2024 учебный год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использованием средств обучения и воспитания центра образования естественно-научной и технологической направленностей «Точка роста»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 ПО БИОЛОГИИ 11  КЛАСС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лубленный уровен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ый уровень на основе программы авторов: И.Н. Пономарёвой, О.А. Корниловой, Л.В. Симонов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рабочей программы положены иде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ципы действую</w:t>
        <w:softHyphen/>
        <w:t xml:space="preserve">щей ныне программы по биологии под редак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Н. Пономаревой. Программа профильного курса 11 класса, позволяет школьникам не только продвинуться в усвоении обязательного образовательного минимума, 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овать свой творческий потенциал - получить необходимую базу для выбора будущей професси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биология представляет собой комплекс биологических наук, изучающих живую природу как особую форму движения материи,  законы ее существования и развития. Основной целью биологического образования является подготовка биологически и экологически грамотного человека, который должен понимать значение жизни как наивысшей ценности, уметь строить свои отношения с природой на основе уважения к жизни, человеку, окружающей среде, обладать экологической культурой, ориентироваться в биологической  и пограничных с ней областях знания ,знать биологические термины, понятия, теор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поставленных целей биологического образования реализуется адекватными методами и организационными формами, соответствующими идеологии развивающего обучения, методологии деятельностного подхода, личностно-ориентированной педагогики, превращающих образование  в сферу формирования личности обучающегося, освоения ими способов мышления и различных видов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основами методов научного познания в условиях реализации школьной образовательной программы предполагает широкое применение методов учебного эксперимента ,наблюдения, исследовательского, проблемного, других активных методов обуч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снов биологической науки  предполагает использование большого числа демонстраций, формирующих образные представления о живых объектах и пробуждающих познавательный интерес к изучению живой природ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. Планируемые результаты изучения курса </w:t>
      </w:r>
    </w:p>
    <w:p>
      <w:pPr>
        <w:pStyle w:val="Normal"/>
        <w:spacing w:lineRule="atLeast" w:line="10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и возможностей реализации собственных жизненных планов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tLeast" w:line="100" w:before="0" w:after="0"/>
        <w:ind w:left="0" w:right="0" w:firstLine="426"/>
        <w:rPr>
          <w:rStyle w:val="11"/>
          <w:rFonts w:cs="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должны отражать:</w:t>
      </w:r>
    </w:p>
    <w:p>
      <w:pPr>
        <w:pStyle w:val="3"/>
        <w:shd w:fill="FFFFFF" w:val="clear"/>
        <w:spacing w:lineRule="atLeast" w:line="100"/>
        <w:ind w:left="740" w:right="0" w:hanging="720"/>
        <w:rPr>
          <w:color w:val="000000"/>
          <w:sz w:val="22"/>
          <w:szCs w:val="22"/>
        </w:rPr>
      </w:pPr>
      <w:r>
        <w:rPr>
          <w:rStyle w:val="11"/>
          <w:rFonts w:cs=""/>
          <w:sz w:val="22"/>
          <w:szCs w:val="22"/>
        </w:rPr>
        <w:t>Метапредметные результаты</w:t>
      </w:r>
      <w:r>
        <w:rPr>
          <w:color w:val="000000"/>
          <w:sz w:val="22"/>
          <w:szCs w:val="22"/>
        </w:rPr>
        <w:t>:</w:t>
      </w:r>
    </w:p>
    <w:p>
      <w:pPr>
        <w:pStyle w:val="41"/>
        <w:shd w:fill="FFFFFF" w:val="clear"/>
        <w:spacing w:lineRule="atLeast" w:line="100" w:before="0" w:after="0"/>
        <w:ind w:left="740" w:right="0" w:hanging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ятивные: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/>
        <w:ind w:left="740" w:right="50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/>
        <w:ind w:left="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обнаруживать и формулировать проблему учебной деятельности;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/>
        <w:ind w:left="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ть свою образовательную траекторию;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/>
        <w:ind w:left="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ть по самостоятельно составленному плану;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/>
        <w:ind w:left="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носить результат деятельности с целью;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/>
        <w:ind w:left="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способ и результат деятельности;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/>
        <w:ind w:left="20" w:right="260" w:hanging="720"/>
        <w:rPr>
          <w:rStyle w:val="10"/>
          <w:sz w:val="22"/>
          <w:szCs w:val="22"/>
        </w:rPr>
      </w:pPr>
      <w:r>
        <w:rPr>
          <w:color w:val="000000"/>
          <w:sz w:val="22"/>
          <w:szCs w:val="22"/>
        </w:rPr>
        <w:t xml:space="preserve">уметь оценить степень успешности своей индивидуальной образовательной деятельности. </w:t>
      </w:r>
    </w:p>
    <w:p>
      <w:pPr>
        <w:pStyle w:val="3"/>
        <w:shd w:fill="FFFFFF" w:val="clear"/>
        <w:tabs>
          <w:tab w:val="clear" w:pos="708"/>
          <w:tab w:val="left" w:pos="660" w:leader="none"/>
        </w:tabs>
        <w:spacing w:lineRule="atLeast" w:line="100"/>
        <w:ind w:left="20" w:right="260" w:hanging="0"/>
        <w:rPr>
          <w:color w:val="000000"/>
          <w:sz w:val="22"/>
          <w:szCs w:val="22"/>
        </w:rPr>
      </w:pPr>
      <w:r>
        <w:rPr>
          <w:rStyle w:val="10"/>
          <w:sz w:val="22"/>
          <w:szCs w:val="22"/>
        </w:rPr>
        <w:t>Познавательные: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/>
        <w:ind w:left="20" w:right="2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составляющими исследовательской и проектной деятельностью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/>
        <w:ind w:left="20" w:right="2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/>
        <w:ind w:left="740" w:right="2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ставить личностно-необходимые учебные и жизненные задачи и определять, какие знания необходимо приобрести для их решения;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/>
        <w:ind w:left="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ть информацию в оптимальной форме в зависимости от адресата;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/>
        <w:ind w:left="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систему взглядов и интересов человека;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/>
        <w:ind w:left="740" w:right="26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владеть приёмами гибкого чтения и рационального слушания как средством самообразования.</w:t>
      </w:r>
    </w:p>
    <w:p>
      <w:pPr>
        <w:pStyle w:val="41"/>
        <w:shd w:fill="FFFFFF" w:val="clear"/>
        <w:spacing w:lineRule="atLeast" w:line="100" w:before="0" w:after="0"/>
        <w:ind w:left="20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ммуникативн</w:t>
      </w:r>
      <w:r>
        <w:rPr>
          <w:color w:val="000000"/>
          <w:sz w:val="22"/>
          <w:szCs w:val="22"/>
        </w:rPr>
        <w:t>ые: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/>
        <w:ind w:left="740" w:right="2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ерантно строить свои отношения с людьми иных позиций и интересов, находить компромиссы;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 w:before="0" w:after="38"/>
        <w:ind w:left="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не похожую на свою точку зрения(собеседника, автора текста);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/>
        <w:ind w:left="20" w:right="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, оценивать, интерпретировать информацию, данную в явном и неявном виде;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660" w:leader="none"/>
        </w:tabs>
        <w:spacing w:lineRule="atLeast" w:line="100"/>
        <w:ind w:left="740" w:right="260" w:hanging="720"/>
        <w:rPr>
          <w:rFonts w:ascii="Times New Roman" w:hAnsi="Times New Roman" w:cs="Times New Roman"/>
          <w:b/>
          <w:b/>
          <w:i/>
          <w:i/>
        </w:rPr>
      </w:pPr>
      <w:r>
        <w:rPr>
          <w:color w:val="000000"/>
          <w:sz w:val="22"/>
          <w:szCs w:val="22"/>
        </w:rPr>
        <w:t>объяснять смысл слов и словосочетаний с помощью толкового словаря, исходя из речевого опыта или контекс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углубленном уровне научится: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обосновывать существенные особенности разных уровней организации жизни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об изменениях, которые произойдут в процессах матричного синтеза, в случае изменения последовательности нуклеотидов ДНК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заимосвязь пластического и энергетического обменов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цессы пластического и энергетического обменов, происходящих в клетках живых организмов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причины изменяемости и многообразия видов, применяя синтетическую теорию эволюции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структуры и свойств экосистемы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необходимость устойчивого развития как условия сохранения биосферы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тексте биологического содержания проблему и аргументированно ее объяснять;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биологическую информацию в виде текста, таблицы,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spacing w:lineRule="atLeast" w:line="100" w:before="0" w:after="0"/>
        <w:ind w:left="6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 углубленном уровне получит возможность научиться: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ировать последствия собственных исследований с учетом этических норм и экологических требований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гументировать необходимость синтеза естественнонаучного и социогуманитарного знания в эпоху информационной цивилизации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изменение экосистем под влиянием различных групп факторов окружающей среды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414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компетенции в практической деятельности и повседневной жизни,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Содержание  </w:t>
      </w:r>
      <w:r>
        <w:rPr>
          <w:rFonts w:cs="Times New Roman" w:ascii="Times New Roman" w:hAnsi="Times New Roman"/>
          <w:b/>
          <w:sz w:val="24"/>
          <w:szCs w:val="24"/>
        </w:rPr>
        <w:t>курса  общей биологии 11 класса</w:t>
      </w:r>
    </w:p>
    <w:p>
      <w:pPr>
        <w:pStyle w:val="Normal"/>
        <w:spacing w:lineRule="atLeast" w:line="100" w:before="0" w:after="0"/>
        <w:jc w:val="center"/>
        <w:rPr>
          <w:rStyle w:val="FontStyle14"/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99 часов, 3 часа в неделю)</w:t>
      </w:r>
    </w:p>
    <w:p>
      <w:pPr>
        <w:pStyle w:val="Style21"/>
        <w:widowControl/>
        <w:spacing w:before="43" w:after="0"/>
        <w:ind w:left="566" w:right="0" w:hanging="0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Раздел 1. Организменный уровень жизни (41 ч)</w:t>
      </w:r>
    </w:p>
    <w:p>
      <w:pPr>
        <w:pStyle w:val="Style81"/>
        <w:widowControl/>
        <w:tabs>
          <w:tab w:val="clear" w:pos="708"/>
          <w:tab w:val="left" w:pos="898" w:leader="none"/>
        </w:tabs>
        <w:spacing w:before="91" w:after="0"/>
        <w:rPr>
          <w:rStyle w:val="FontStyle12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Живой организм как биологическая система. </w:t>
      </w:r>
      <w:r>
        <w:rPr>
          <w:rStyle w:val="FontStyle11"/>
          <w:b w:val="false"/>
          <w:sz w:val="24"/>
          <w:szCs w:val="24"/>
        </w:rPr>
        <w:t xml:space="preserve">Одноклеточные и многоклеточные организмы. </w:t>
      </w:r>
      <w:r>
        <w:rPr>
          <w:rStyle w:val="FontStyle12"/>
          <w:sz w:val="24"/>
          <w:szCs w:val="24"/>
        </w:rPr>
        <w:t xml:space="preserve">Ткани, органы, системы органов, их взаимосвязь как основа целостности многоклеточного организма. </w:t>
      </w:r>
      <w:r>
        <w:rPr>
          <w:rStyle w:val="FontStyle11"/>
          <w:b w:val="false"/>
          <w:sz w:val="24"/>
          <w:szCs w:val="24"/>
        </w:rPr>
        <w:t xml:space="preserve">Гомеостаз. Основные процессы </w:t>
      </w:r>
      <w:r>
        <w:rPr>
          <w:rStyle w:val="FontStyle11"/>
          <w:b w:val="false"/>
          <w:spacing w:val="50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жизнедеятельности одноклеточных и многоклеточных организмов. Типы питания и способы добывания пищи организмами: гетеротрофы </w:t>
      </w:r>
      <w:r>
        <w:rPr>
          <w:rStyle w:val="FontStyle12"/>
          <w:sz w:val="24"/>
          <w:szCs w:val="24"/>
        </w:rPr>
        <w:t xml:space="preserve">(сапротрофы, паразиты, хищники) </w:t>
      </w:r>
      <w:r>
        <w:rPr>
          <w:rStyle w:val="FontStyle11"/>
          <w:b w:val="false"/>
          <w:sz w:val="24"/>
          <w:szCs w:val="24"/>
        </w:rPr>
        <w:t xml:space="preserve">и автотрофы </w:t>
      </w:r>
      <w:r>
        <w:rPr>
          <w:rStyle w:val="FontStyle12"/>
          <w:sz w:val="24"/>
          <w:szCs w:val="24"/>
        </w:rPr>
        <w:t xml:space="preserve">(хемотрофы </w:t>
      </w:r>
      <w:r>
        <w:rPr>
          <w:rStyle w:val="FontStyle11"/>
          <w:b w:val="false"/>
          <w:sz w:val="24"/>
          <w:szCs w:val="24"/>
        </w:rPr>
        <w:t xml:space="preserve">и </w:t>
      </w:r>
      <w:r>
        <w:rPr>
          <w:rStyle w:val="FontStyle12"/>
          <w:sz w:val="24"/>
          <w:szCs w:val="24"/>
        </w:rPr>
        <w:t xml:space="preserve">фототрофы). </w:t>
      </w:r>
      <w:r>
        <w:rPr>
          <w:rStyle w:val="FontStyle11"/>
          <w:b w:val="false"/>
          <w:sz w:val="24"/>
          <w:szCs w:val="24"/>
        </w:rPr>
        <w:t>Регуляция процессов жизнедеятельности организмов.</w:t>
      </w:r>
    </w:p>
    <w:p>
      <w:pPr>
        <w:pStyle w:val="Style18"/>
        <w:widowControl/>
        <w:spacing w:lineRule="atLeast" w:line="100" w:before="48" w:after="0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Размножение и развитие организмов. </w:t>
      </w:r>
      <w:r>
        <w:rPr>
          <w:rStyle w:val="FontStyle11"/>
          <w:b w:val="false"/>
          <w:sz w:val="24"/>
          <w:szCs w:val="24"/>
        </w:rPr>
        <w:t>Воспроизве</w:t>
        <w:softHyphen/>
        <w:t>дение организмов, его значение. Типы размножения. Беспо</w:t>
        <w:softHyphen/>
        <w:t xml:space="preserve">лое и половое размножение, его значение. Оплодотворение и его значение. Внешнее и внутреннее оплодотворение у животных. Двойное оплодотворение у цветковых растений. </w:t>
      </w:r>
      <w:r>
        <w:rPr>
          <w:rStyle w:val="FontStyle12"/>
          <w:sz w:val="24"/>
          <w:szCs w:val="24"/>
        </w:rPr>
        <w:t xml:space="preserve">Жизненные циклы и чередование поколений. </w:t>
      </w:r>
      <w:r>
        <w:rPr>
          <w:rStyle w:val="FontStyle11"/>
          <w:b w:val="false"/>
          <w:sz w:val="24"/>
          <w:szCs w:val="24"/>
        </w:rPr>
        <w:t>Индивидуаль</w:t>
        <w:softHyphen/>
        <w:t>ное развитие многоклеточного организма (онтогенез). Эм</w:t>
        <w:softHyphen/>
        <w:t>бриональное и постэмбриональное развитие организмов. Причины нарушений развития организмов. Последствия влияния алкоголя, никотина, наркотических веществ на раз</w:t>
        <w:softHyphen/>
        <w:t>витие зародыша человека.</w:t>
      </w:r>
    </w:p>
    <w:p>
      <w:pPr>
        <w:pStyle w:val="Style18"/>
        <w:widowControl/>
        <w:spacing w:lineRule="atLeast" w:line="10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Лабораторная работа  </w:t>
      </w:r>
      <w:r>
        <w:rPr>
          <w:rStyle w:val="FontStyle12"/>
          <w:sz w:val="24"/>
          <w:szCs w:val="24"/>
        </w:rPr>
        <w:t>«Свойства живых орга</w:t>
        <w:softHyphen/>
        <w:t>низмов»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atLeast" w:line="100"/>
        <w:ind w:left="142" w:right="0" w:hanging="36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Наблюдение за передвижением животных: инфузо</w:t>
        <w:softHyphen/>
        <w:t>рии-туфельки, дождевого червя, улитки, аквариумной рыбк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atLeast" w:line="100"/>
        <w:ind w:left="142" w:right="0" w:hanging="360"/>
        <w:jc w:val="left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ыявление поведенческих реакций животных на фак</w:t>
        <w:softHyphen/>
        <w:t>торы внешней среды.</w:t>
      </w:r>
    </w:p>
    <w:p>
      <w:pPr>
        <w:pStyle w:val="Style41"/>
        <w:widowControl/>
        <w:tabs>
          <w:tab w:val="clear" w:pos="708"/>
          <w:tab w:val="left" w:pos="941" w:leader="none"/>
        </w:tabs>
        <w:ind w:left="0" w:right="5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Основные закономерности наследования призна</w:t>
        <w:softHyphen/>
        <w:t xml:space="preserve">ков. </w:t>
      </w:r>
      <w:r>
        <w:rPr>
          <w:rStyle w:val="FontStyle11"/>
          <w:b w:val="false"/>
          <w:sz w:val="24"/>
          <w:szCs w:val="24"/>
        </w:rPr>
        <w:t>Наследственность и изменчивость — свойства организ</w:t>
        <w:softHyphen/>
        <w:t>мов. Изменчивость признаков организма и её типы. Генетика. Истории развития генетики.</w:t>
      </w:r>
    </w:p>
    <w:p>
      <w:pPr>
        <w:pStyle w:val="Style21"/>
        <w:widowControl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Методы генетики. Методы изучения наследственности человека. Генетическая терминология и символика Основные понятия генетики. </w:t>
      </w:r>
      <w:r>
        <w:rPr>
          <w:rStyle w:val="FontStyle13"/>
          <w:i w:val="false"/>
          <w:sz w:val="24"/>
          <w:szCs w:val="24"/>
        </w:rPr>
        <w:t xml:space="preserve">Гены </w:t>
      </w:r>
      <w:r>
        <w:rPr>
          <w:rStyle w:val="FontStyle11"/>
          <w:b w:val="false"/>
          <w:sz w:val="24"/>
          <w:szCs w:val="24"/>
        </w:rPr>
        <w:t>и признаки. Закономерности наследо</w:t>
        <w:softHyphen/>
        <w:t xml:space="preserve">вания, установленные </w:t>
      </w:r>
      <w:r>
        <w:rPr>
          <w:rStyle w:val="FontStyle11"/>
          <w:b w:val="false"/>
          <w:spacing w:val="-20"/>
          <w:sz w:val="24"/>
          <w:szCs w:val="24"/>
        </w:rPr>
        <w:t>Г.</w:t>
      </w:r>
      <w:r>
        <w:rPr>
          <w:rStyle w:val="FontStyle11"/>
          <w:b w:val="false"/>
          <w:sz w:val="24"/>
          <w:szCs w:val="24"/>
        </w:rPr>
        <w:t xml:space="preserve"> Менделем, их цитологические осно</w:t>
        <w:softHyphen/>
        <w:t>вы. Моногибридное и дигибридное скрещивание. Закономер</w:t>
        <w:softHyphen/>
        <w:t xml:space="preserve">ности сцепленного наследования. Закон </w:t>
      </w:r>
      <w:r>
        <w:rPr>
          <w:rStyle w:val="FontStyle11"/>
          <w:b w:val="false"/>
          <w:spacing w:val="-20"/>
          <w:sz w:val="24"/>
          <w:szCs w:val="24"/>
        </w:rPr>
        <w:t>Т.</w:t>
      </w:r>
      <w:r>
        <w:rPr>
          <w:rStyle w:val="FontStyle11"/>
          <w:b w:val="false"/>
          <w:sz w:val="24"/>
          <w:szCs w:val="24"/>
        </w:rPr>
        <w:t xml:space="preserve"> Моргана. Взаимо</w:t>
        <w:softHyphen/>
        <w:t xml:space="preserve">действие генов. </w:t>
      </w:r>
      <w:r>
        <w:rPr>
          <w:rStyle w:val="FontStyle12"/>
          <w:sz w:val="24"/>
          <w:szCs w:val="24"/>
        </w:rPr>
        <w:t xml:space="preserve">Теория гена. Развитие </w:t>
      </w:r>
      <w:r>
        <w:rPr>
          <w:rStyle w:val="FontStyle15"/>
          <w:sz w:val="24"/>
          <w:szCs w:val="24"/>
        </w:rPr>
        <w:t xml:space="preserve">знаний </w:t>
      </w:r>
      <w:r>
        <w:rPr>
          <w:rStyle w:val="FontStyle12"/>
          <w:sz w:val="24"/>
          <w:szCs w:val="24"/>
        </w:rPr>
        <w:t xml:space="preserve">о генотипе. </w:t>
      </w:r>
      <w:r>
        <w:rPr>
          <w:rStyle w:val="FontStyle11"/>
          <w:b w:val="false"/>
          <w:sz w:val="24"/>
          <w:szCs w:val="24"/>
        </w:rPr>
        <w:t xml:space="preserve">Генотип как целостная система. </w:t>
      </w:r>
      <w:r>
        <w:rPr>
          <w:rStyle w:val="FontStyle12"/>
          <w:sz w:val="24"/>
          <w:szCs w:val="24"/>
        </w:rPr>
        <w:t xml:space="preserve">Геном человека. </w:t>
      </w:r>
      <w:r>
        <w:rPr>
          <w:rStyle w:val="FontStyle11"/>
          <w:b w:val="false"/>
          <w:sz w:val="24"/>
          <w:szCs w:val="24"/>
        </w:rPr>
        <w:t>Хромосомная теория наследственности.</w:t>
      </w:r>
    </w:p>
    <w:p>
      <w:pPr>
        <w:pStyle w:val="Style21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пределение пола. Генетика пола и наследование, сце</w:t>
        <w:softHyphen/>
        <w:t>пленное с полом. Наследственные болезни, их профилакти</w:t>
        <w:softHyphen/>
        <w:t>ка. Этические аспекты медицинской генетики. Основные факторы, формирующие здоровье человека. Образ жизни и здоровье человека. Роль творчества в жизни человека и об</w:t>
        <w:softHyphen/>
        <w:t>щества.</w:t>
      </w:r>
    </w:p>
    <w:p>
      <w:pPr>
        <w:pStyle w:val="Normal"/>
        <w:spacing w:lineRule="atLeast" w:line="10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 работ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Решение элементарных задач по генетике «Моногибридное скрещивание».</w:t>
      </w:r>
    </w:p>
    <w:p>
      <w:pPr>
        <w:pStyle w:val="Normal"/>
        <w:spacing w:lineRule="atLeast" w:line="100" w:before="0" w:after="0"/>
        <w:rPr>
          <w:rStyle w:val="FontStyle13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. Решение элементарных задач по генетике  « Дигибридное скрещивание».</w:t>
      </w:r>
    </w:p>
    <w:p>
      <w:pPr>
        <w:pStyle w:val="Style41"/>
        <w:widowControl/>
        <w:tabs>
          <w:tab w:val="clear" w:pos="708"/>
          <w:tab w:val="left" w:pos="941" w:leader="none"/>
        </w:tabs>
        <w:ind w:left="0" w:right="34" w:hanging="0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Основные закономерности изменчивости. </w:t>
      </w:r>
      <w:r>
        <w:rPr>
          <w:rStyle w:val="FontStyle11"/>
          <w:b w:val="false"/>
          <w:sz w:val="24"/>
          <w:szCs w:val="24"/>
        </w:rPr>
        <w:t>Измен</w:t>
        <w:softHyphen/>
        <w:t>чивость признаков организма и её типы (наследственная и не</w:t>
        <w:softHyphen/>
        <w:t>наследственная). Закономерности изменчивости. Наследст</w:t>
        <w:softHyphen/>
        <w:t xml:space="preserve">венная изменчивость: комбинативная и мутационная. Модификационная изменчивость. Норма реакции. Мутации, их материальная основа — изменение генов и хромосом. Виды </w:t>
      </w:r>
      <w:r>
        <w:rPr>
          <w:rStyle w:val="FontStyle11"/>
          <w:b w:val="false"/>
          <w:spacing w:val="-20"/>
          <w:sz w:val="24"/>
          <w:szCs w:val="24"/>
        </w:rPr>
        <w:t>му</w:t>
        <w:softHyphen/>
      </w:r>
      <w:r>
        <w:rPr>
          <w:rStyle w:val="FontStyle11"/>
          <w:b w:val="false"/>
          <w:sz w:val="24"/>
          <w:szCs w:val="24"/>
        </w:rPr>
        <w:t>таций и их причины. Последствия влияния мутагенов на орга</w:t>
        <w:softHyphen/>
        <w:t>низм. Меры защиты среды от загрязнения мутагенами. Меры профилактики наследственных заболеваний человека.</w:t>
      </w:r>
    </w:p>
    <w:p>
      <w:pPr>
        <w:pStyle w:val="Style31"/>
        <w:widowControl/>
        <w:spacing w:lineRule="atLeast" w:line="10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Практическая работая работа № 3 </w:t>
      </w:r>
      <w:r>
        <w:rPr>
          <w:rStyle w:val="FontStyle12"/>
          <w:sz w:val="24"/>
          <w:szCs w:val="24"/>
        </w:rPr>
        <w:t>«Модификационная из</w:t>
        <w:softHyphen/>
        <w:t>менчивость»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atLeast" w:line="100"/>
        <w:ind w:left="426" w:right="0" w:hanging="142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остроение вариативной кривой (на примере разме</w:t>
        <w:softHyphen/>
        <w:t>ров листьев)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82" w:leader="none"/>
        </w:tabs>
        <w:spacing w:lineRule="atLeast" w:line="100"/>
        <w:ind w:left="426" w:right="0" w:hanging="142"/>
        <w:jc w:val="left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остроение вариативной кривой (на примере разме</w:t>
        <w:softHyphen/>
        <w:t>ров плодов пастушьей сумки).</w:t>
      </w:r>
    </w:p>
    <w:p>
      <w:pPr>
        <w:pStyle w:val="Style41"/>
        <w:widowControl/>
        <w:tabs>
          <w:tab w:val="clear" w:pos="708"/>
          <w:tab w:val="left" w:pos="941" w:leader="none"/>
        </w:tabs>
        <w:ind w:left="0" w:right="34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Селекция и биотехнология на службе человечест</w:t>
        <w:softHyphen/>
        <w:t xml:space="preserve">ва. </w:t>
      </w:r>
      <w:r>
        <w:rPr>
          <w:rStyle w:val="FontStyle11"/>
          <w:b w:val="false"/>
          <w:sz w:val="24"/>
          <w:szCs w:val="24"/>
        </w:rPr>
        <w:t xml:space="preserve">Селекция и её задачи. Вклад Н.И. </w:t>
      </w:r>
    </w:p>
    <w:p>
      <w:pPr>
        <w:pStyle w:val="Style41"/>
        <w:widowControl/>
        <w:tabs>
          <w:tab w:val="clear" w:pos="708"/>
          <w:tab w:val="left" w:pos="941" w:leader="none"/>
        </w:tabs>
        <w:ind w:left="0" w:right="34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авилова в развитие се</w:t>
        <w:softHyphen/>
        <w:t>лекции. Учение о центрах многообразия и происхождения культурных растений. Закон гомологически рядов наследст</w:t>
        <w:softHyphen/>
        <w:t>венной изменчивости. Методы селекции, их генетические ос</w:t>
        <w:softHyphen/>
        <w:t xml:space="preserve">новы. </w:t>
      </w:r>
      <w:r>
        <w:rPr>
          <w:rStyle w:val="FontStyle15"/>
          <w:sz w:val="24"/>
          <w:szCs w:val="24"/>
        </w:rPr>
        <w:t xml:space="preserve">Особенности селекции растений, </w:t>
      </w:r>
      <w:r>
        <w:rPr>
          <w:rStyle w:val="FontStyle12"/>
          <w:sz w:val="24"/>
          <w:szCs w:val="24"/>
        </w:rPr>
        <w:t>животных и мик</w:t>
        <w:softHyphen/>
        <w:t>роорганизмов.</w:t>
      </w:r>
    </w:p>
    <w:p>
      <w:pPr>
        <w:pStyle w:val="Style21"/>
        <w:widowControl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Биотехнология, её направления. Этические аспекты применения генных технологий. Этические аспекты развития некоторых исследований в биотехнологии (клонирование че</w:t>
        <w:softHyphen/>
        <w:t>ловека, направленное изменение генома).</w:t>
      </w:r>
    </w:p>
    <w:p>
      <w:pPr>
        <w:pStyle w:val="Style51"/>
        <w:widowControl/>
        <w:spacing w:lineRule="atLeast" w:line="100"/>
        <w:ind w:left="0" w:right="0" w:hanging="0"/>
        <w:jc w:val="left"/>
        <w:rPr>
          <w:rStyle w:val="FontStyle14"/>
          <w:rFonts w:cs="Times New Roman"/>
          <w:sz w:val="24"/>
          <w:szCs w:val="24"/>
        </w:rPr>
      </w:pPr>
      <w:r>
        <w:rPr>
          <w:rStyle w:val="FontStyle13"/>
          <w:rFonts w:eastAsia="Times New Roman"/>
          <w:i w:val="false"/>
          <w:sz w:val="24"/>
          <w:szCs w:val="24"/>
        </w:rPr>
        <w:t xml:space="preserve">    </w:t>
      </w:r>
      <w:r>
        <w:rPr>
          <w:rStyle w:val="FontStyle13"/>
          <w:i w:val="false"/>
          <w:sz w:val="24"/>
          <w:szCs w:val="24"/>
        </w:rPr>
        <w:t xml:space="preserve">Царство Вирусы, его разнообразие и значение. </w:t>
      </w:r>
      <w:r>
        <w:rPr>
          <w:rStyle w:val="FontStyle11"/>
          <w:b w:val="false"/>
          <w:sz w:val="24"/>
          <w:szCs w:val="24"/>
        </w:rPr>
        <w:t>Царства прокариотических организмов, их разнообразие и значение в природе .Царства эукариотических организмов, их значение в природе. Царство неклеточных организмов — вирусов, их разнообразие, строение и функционирование в природе. Вирусные заболевания. Профилактика вирусных заболеваний. Организменный уровень жизни и его роль в природе.</w:t>
        <w:br/>
      </w:r>
      <w:r>
        <w:rPr>
          <w:rStyle w:val="FontStyle13"/>
          <w:i w:val="false"/>
          <w:sz w:val="24"/>
          <w:szCs w:val="24"/>
        </w:rPr>
        <w:t xml:space="preserve">Лабораторная работа </w:t>
      </w:r>
      <w:r>
        <w:rPr>
          <w:rStyle w:val="FontStyle12"/>
          <w:sz w:val="24"/>
          <w:szCs w:val="24"/>
        </w:rPr>
        <w:t xml:space="preserve">«Вирусные заболевания растений» </w:t>
      </w:r>
      <w:r>
        <w:rPr>
          <w:rStyle w:val="FontStyle11"/>
          <w:b w:val="false"/>
          <w:sz w:val="24"/>
          <w:szCs w:val="24"/>
        </w:rPr>
        <w:t>(на примере культурных растений (гербарий) и по справочной литературе).</w:t>
      </w:r>
    </w:p>
    <w:p>
      <w:pPr>
        <w:pStyle w:val="Style21"/>
        <w:widowControl/>
        <w:spacing w:before="168" w:after="0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Раздел VI. Клеточный уровень организации жизни (25 ч)</w:t>
      </w:r>
    </w:p>
    <w:p>
      <w:pPr>
        <w:pStyle w:val="Style61"/>
        <w:widowControl/>
        <w:tabs>
          <w:tab w:val="clear" w:pos="708"/>
          <w:tab w:val="left" w:pos="898" w:leader="none"/>
        </w:tabs>
        <w:spacing w:lineRule="atLeast" w:line="100" w:before="91" w:after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ab/>
        <w:t xml:space="preserve">Строение живой клетки. </w:t>
      </w:r>
      <w:r>
        <w:rPr>
          <w:rStyle w:val="FontStyle11"/>
          <w:b w:val="false"/>
          <w:sz w:val="24"/>
          <w:szCs w:val="24"/>
        </w:rPr>
        <w:t>Цитология — наука о клетке. Методы изучения клетки. М. Шлейден и Т. Шванн — основоположники клеточной теории. Основные положения клеточной теории. Основные положения современного учения о клетке. Многообразие клеток и тканей.</w:t>
      </w:r>
    </w:p>
    <w:p>
      <w:pPr>
        <w:pStyle w:val="Style51"/>
        <w:widowControl/>
        <w:spacing w:lineRule="atLeast" w:line="100"/>
        <w:ind w:left="0" w:right="0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Строение клеток и внутриклеточных образований. Ос</w:t>
        <w:softHyphen/>
        <w:t>новные части клетки. Поверхностный комплекс клетки, его строение и функции. Цитоплазма, её органоиды; их строение и функции. Ядро, его строение и функции. Взаимосвязи строе</w:t>
        <w:softHyphen/>
        <w:t>ния и функций частей и органоидов клетки.</w:t>
      </w:r>
    </w:p>
    <w:p>
      <w:pPr>
        <w:pStyle w:val="Style51"/>
        <w:widowControl/>
        <w:spacing w:lineRule="atLeast" w:line="100"/>
        <w:ind w:left="0" w:right="0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Хромосомы, их химический состав, структура и функ</w:t>
        <w:softHyphen/>
        <w:t>ции. Значение видового постоянства числа, формы и разме</w:t>
        <w:softHyphen/>
        <w:t>ров хромосом. Гомологичные и негомологичные хромосомы.</w:t>
      </w:r>
    </w:p>
    <w:p>
      <w:pPr>
        <w:pStyle w:val="Style21"/>
        <w:widowControl/>
        <w:spacing w:before="48" w:after="0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собенности клеток прокариот и эукариот. Гипотезы возникновения эукариотической клетки.</w:t>
      </w:r>
    </w:p>
    <w:p>
      <w:pPr>
        <w:pStyle w:val="Style41"/>
        <w:widowControl/>
        <w:tabs>
          <w:tab w:val="clear" w:pos="708"/>
          <w:tab w:val="left" w:pos="922" w:leader="none"/>
        </w:tabs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Процессы жизнедеятельности клетки. </w:t>
      </w:r>
      <w:r>
        <w:rPr>
          <w:rStyle w:val="FontStyle11"/>
          <w:b w:val="false"/>
          <w:sz w:val="24"/>
          <w:szCs w:val="24"/>
        </w:rPr>
        <w:t>Деление клетки: митоз и мейоз. Подготовка клетки к делению. Клеточный цикл. Интерфаза и митоз. Фазы митоза. Мейоз и его фазы. Сходство и различие митоза и мейоза. Значение митоза и мейоза. Соматические и половые клетки. Диплоидный и гаплоидный набор хромосом в клетках.</w:t>
      </w:r>
    </w:p>
    <w:p>
      <w:pPr>
        <w:pStyle w:val="Style21"/>
        <w:widowControl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Развитие половых клеток у растений и животных. Клет</w:t>
        <w:softHyphen/>
        <w:t>ка — основная структурная и функциональная единица жизне</w:t>
        <w:softHyphen/>
        <w:t>деятельности одноклеточного и многоклеточного организ</w:t>
        <w:softHyphen/>
        <w:t>мов. Клетка — единица роста и развития организмов. Специа</w:t>
        <w:softHyphen/>
        <w:t xml:space="preserve">лизация клеток, образование тканей. Многообразие клеток и ткани. </w:t>
      </w:r>
      <w:r>
        <w:rPr>
          <w:rStyle w:val="FontStyle12"/>
          <w:sz w:val="24"/>
          <w:szCs w:val="24"/>
        </w:rPr>
        <w:t>Гармония, природосообразность и управление в живой клетке. Научное познание и проблема целесооб</w:t>
        <w:softHyphen/>
        <w:t>разности в природе.</w:t>
      </w:r>
    </w:p>
    <w:p>
      <w:pPr>
        <w:pStyle w:val="Style21"/>
        <w:widowControl/>
        <w:spacing w:before="5" w:after="0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леточный уровень организации жизни и его роль в природе.</w:t>
      </w:r>
    </w:p>
    <w:p>
      <w:pPr>
        <w:pStyle w:val="Style21"/>
        <w:widowControl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Практическая работа № 4</w:t>
      </w:r>
      <w:r>
        <w:rPr>
          <w:rStyle w:val="FontStyle12"/>
          <w:sz w:val="24"/>
          <w:szCs w:val="24"/>
        </w:rPr>
        <w:t>«</w:t>
      </w:r>
      <w:r>
        <w:rPr>
          <w:rStyle w:val="FontStyle11"/>
          <w:b w:val="false"/>
          <w:sz w:val="24"/>
          <w:szCs w:val="24"/>
        </w:rPr>
        <w:t>Наблюдение плазмолиза и деплазмолиза в клетках эпидермиса лука</w:t>
      </w:r>
      <w:r>
        <w:rPr>
          <w:rStyle w:val="FontStyle12"/>
          <w:sz w:val="24"/>
          <w:szCs w:val="24"/>
        </w:rPr>
        <w:t xml:space="preserve">» </w:t>
      </w:r>
    </w:p>
    <w:p>
      <w:pPr>
        <w:pStyle w:val="Style18"/>
        <w:widowControl/>
        <w:spacing w:lineRule="atLeast" w:line="10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Лабораторная работа </w:t>
      </w:r>
      <w:r>
        <w:rPr>
          <w:rStyle w:val="FontStyle12"/>
          <w:sz w:val="24"/>
          <w:szCs w:val="24"/>
        </w:rPr>
        <w:t>«Изучение свойств клетки»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97" w:leader="none"/>
        </w:tabs>
        <w:spacing w:before="10" w:after="0"/>
        <w:ind w:left="426" w:right="0" w:hanging="36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Исследование фаз митоза на примере микропрепара</w:t>
        <w:softHyphen/>
        <w:t>та клеток кончика корн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97" w:leader="none"/>
        </w:tabs>
        <w:ind w:left="426" w:right="0" w:hanging="36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Исследование проницаемости растительных и живот</w:t>
        <w:softHyphen/>
        <w:t>ных клеток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97" w:leader="none"/>
        </w:tabs>
        <w:ind w:left="426" w:right="0" w:hanging="360"/>
        <w:rPr>
          <w:rStyle w:val="FontStyle14"/>
          <w:rFonts w:cs="Times New Roman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Наблюдение плазмолиза и деплазмолиза в клетках эпидермиса лука.</w:t>
      </w:r>
    </w:p>
    <w:p>
      <w:pPr>
        <w:pStyle w:val="Style31"/>
        <w:widowControl/>
        <w:spacing w:lineRule="atLeast" w:line="100" w:before="130" w:after="0"/>
        <w:ind w:left="0" w:right="1536" w:hanging="0"/>
        <w:jc w:val="left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Раздел 3. Молекулярный уровень организации  жизни (29ч)</w:t>
      </w:r>
    </w:p>
    <w:p>
      <w:pPr>
        <w:pStyle w:val="Style31"/>
        <w:widowControl/>
        <w:spacing w:lineRule="atLeast" w:line="100" w:before="130" w:after="0"/>
        <w:ind w:left="0" w:right="1536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Молекулярный состав живых клеток. </w:t>
      </w:r>
      <w:r>
        <w:rPr>
          <w:rStyle w:val="FontStyle11"/>
          <w:b w:val="false"/>
          <w:sz w:val="24"/>
          <w:szCs w:val="24"/>
        </w:rPr>
        <w:t>Органические и неорганические вещества в клетке. Химическая организация клетки. Макро- и микроэлементы. Их роль в клетке, Основные биополимерные молекулы живой материи. Особенности строения молекул органических веществ: белков, углеводов, липидов, нуклеиновых кислот. Белки и нуклеиновые кислоты, взаимосвязь их строения и функций, значение в клетке.</w:t>
      </w:r>
    </w:p>
    <w:p>
      <w:pPr>
        <w:pStyle w:val="Style71"/>
        <w:widowControl/>
        <w:spacing w:lineRule="atLeast" w:line="100"/>
        <w:ind w:left="0" w:right="0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Химический состав хромосом. Строение и свойства ДН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FontStyle11"/>
          <w:b w:val="false"/>
          <w:sz w:val="24"/>
          <w:szCs w:val="24"/>
        </w:rPr>
        <w:t xml:space="preserve">как носителя наследственной информации. Репликация </w:t>
      </w:r>
      <w:r>
        <w:rPr>
          <w:rStyle w:val="FontStyle14"/>
          <w:rFonts w:cs="Times New Roman" w:ascii="Times New Roman" w:hAnsi="Times New Roman"/>
          <w:b w:val="false"/>
          <w:spacing w:val="10"/>
          <w:sz w:val="24"/>
          <w:szCs w:val="24"/>
        </w:rPr>
        <w:t>ДНК.</w:t>
      </w:r>
    </w:p>
    <w:p>
      <w:pPr>
        <w:pStyle w:val="Style71"/>
        <w:widowControl/>
        <w:spacing w:lineRule="atLeast" w:line="100"/>
        <w:ind w:left="0" w:right="0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rFonts w:eastAsia="Sylfaen" w:cs="Sylfaen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Химические процессы </w:t>
      </w:r>
      <w:r>
        <w:rPr>
          <w:rStyle w:val="FontStyle13"/>
          <w:i w:val="false"/>
          <w:sz w:val="24"/>
          <w:szCs w:val="24"/>
        </w:rPr>
        <w:t xml:space="preserve">в </w:t>
      </w:r>
      <w:r>
        <w:rPr>
          <w:rStyle w:val="FontStyle11"/>
          <w:b w:val="false"/>
          <w:sz w:val="24"/>
          <w:szCs w:val="24"/>
        </w:rPr>
        <w:t>молекулярных системах.</w:t>
      </w:r>
    </w:p>
    <w:p>
      <w:pPr>
        <w:pStyle w:val="Style41"/>
        <w:widowControl/>
        <w:spacing w:before="149" w:after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Биосинтез в живых клетках. Матричное воспроизводство белков. </w:t>
      </w:r>
      <w:r>
        <w:rPr>
          <w:rStyle w:val="FontStyle16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Фотосинтез, его роль в природе. Световые и темновые реакции  фотосинтеза. Хемосинтез и его роль в природе. Мо</w:t>
        <w:softHyphen/>
        <w:t>лекулярные процессы расщепления веществ в элементарных биосистемах. Стадии энергетического обмена. Брожение и дыхание.</w:t>
      </w:r>
    </w:p>
    <w:p>
      <w:pPr>
        <w:pStyle w:val="Style31"/>
        <w:widowControl/>
        <w:spacing w:lineRule="atLeast" w:line="100"/>
        <w:ind w:left="0" w:right="14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реобразование энергии в клетке. Роль фермен</w:t>
        <w:softHyphen/>
        <w:t>тов как регуляторов биомолекулярных процессов. Сходство химического состава молекул живых систем как доказательст</w:t>
        <w:softHyphen/>
        <w:t>во родства разных организмов. Роль естественных и искусст</w:t>
        <w:softHyphen/>
        <w:t>венных биополимеров в окружающей среде.</w:t>
      </w:r>
    </w:p>
    <w:p>
      <w:pPr>
        <w:pStyle w:val="Style18"/>
        <w:widowControl/>
        <w:spacing w:lineRule="atLeast" w:line="100"/>
        <w:rPr>
          <w:rStyle w:val="FontStyle15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Молекулярный уровень жизни и его особенности. </w:t>
      </w:r>
    </w:p>
    <w:p>
      <w:pPr>
        <w:pStyle w:val="Style18"/>
        <w:widowControl/>
        <w:spacing w:lineRule="atLeast" w:line="10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5"/>
          <w:rFonts w:eastAsia="Times New Roman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Время экологической культуры. Химическое загрязнение окружающей среды как глобальная экологическая проблема. Осознание человечеством непреходящей ценно</w:t>
        <w:softHyphen/>
        <w:t xml:space="preserve">сти жизни. </w:t>
      </w:r>
      <w:r>
        <w:rPr>
          <w:rStyle w:val="FontStyle12"/>
          <w:sz w:val="24"/>
          <w:szCs w:val="24"/>
        </w:rPr>
        <w:t xml:space="preserve">Гуманистическое сознание и благоговение перед жизнью. </w:t>
      </w:r>
      <w:r>
        <w:rPr>
          <w:rStyle w:val="FontStyle11"/>
          <w:b w:val="false"/>
          <w:sz w:val="24"/>
          <w:szCs w:val="24"/>
        </w:rPr>
        <w:t>Экологическая культура — важная задача чело</w:t>
        <w:softHyphen/>
        <w:t>вечества.</w:t>
      </w:r>
    </w:p>
    <w:p>
      <w:pPr>
        <w:pStyle w:val="Style51"/>
        <w:widowControl/>
        <w:spacing w:lineRule="atLeast" w:line="100"/>
        <w:ind w:left="0" w:right="0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рактическая работа № </w:t>
      </w:r>
      <w:r>
        <w:rPr>
          <w:rStyle w:val="FontStyle13"/>
          <w:i w:val="false"/>
          <w:sz w:val="24"/>
          <w:szCs w:val="24"/>
        </w:rPr>
        <w:t xml:space="preserve">5 </w:t>
      </w:r>
      <w:r>
        <w:rPr>
          <w:rStyle w:val="FontStyle12"/>
          <w:sz w:val="24"/>
          <w:szCs w:val="24"/>
        </w:rPr>
        <w:t>«Органические вещества клетки».</w:t>
      </w:r>
    </w:p>
    <w:p>
      <w:pPr>
        <w:pStyle w:val="Style81"/>
        <w:widowControl/>
        <w:tabs>
          <w:tab w:val="clear" w:pos="708"/>
          <w:tab w:val="left" w:pos="778" w:leader="none"/>
        </w:tabs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1.Выявление активности процесса фотосинтеза с помо</w:t>
        <w:softHyphen/>
        <w:t>щью пероксида водорода и фермента каталазы, содержащейся в клетках зелёных растений.</w:t>
      </w:r>
    </w:p>
    <w:p>
      <w:pPr>
        <w:pStyle w:val="Style81"/>
        <w:widowControl/>
        <w:tabs>
          <w:tab w:val="clear" w:pos="708"/>
          <w:tab w:val="left" w:pos="778" w:leader="none"/>
        </w:tabs>
        <w:rPr/>
      </w:pPr>
      <w:r>
        <w:rPr>
          <w:rStyle w:val="FontStyle11"/>
          <w:b w:val="false"/>
          <w:sz w:val="24"/>
          <w:szCs w:val="24"/>
        </w:rPr>
        <w:t>2.Обнаружение органических веществ (крахмала, бел</w:t>
        <w:softHyphen/>
        <w:t>ков, жира) в тканях растений.</w:t>
      </w:r>
    </w:p>
    <w:p>
      <w:pPr>
        <w:pStyle w:val="Style81"/>
        <w:widowControl/>
        <w:tabs>
          <w:tab w:val="clear" w:pos="708"/>
          <w:tab w:val="left" w:pos="778" w:leader="none"/>
        </w:tabs>
        <w:rPr/>
      </w:pPr>
      <w:r>
        <w:rPr/>
      </w:r>
    </w:p>
    <w:p>
      <w:pPr>
        <w:pStyle w:val="Style81"/>
        <w:widowControl/>
        <w:tabs>
          <w:tab w:val="clear" w:pos="708"/>
          <w:tab w:val="left" w:pos="778" w:leader="none"/>
        </w:tabs>
        <w:ind w:left="-284" w:right="0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</w:rPr>
        <w:t>«Ферментативные процессы в клетке»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78" w:leader="none"/>
        </w:tabs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бнаружение фермента каталазы в клетках зеленых растений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7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1"/>
          <w:b w:val="false"/>
          <w:sz w:val="24"/>
          <w:szCs w:val="24"/>
        </w:rPr>
        <w:t>Обнаружение фермента каталазы в сырых и вареных продуктах питания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120" w:after="120"/>
        <w:ind w:left="0" w:right="-5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ий план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9 часа (3 часа в неделю)</w:t>
      </w:r>
    </w:p>
    <w:tbl>
      <w:tblPr>
        <w:tblW w:w="15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4747"/>
        <w:gridCol w:w="2976"/>
        <w:gridCol w:w="23"/>
        <w:gridCol w:w="1291"/>
      </w:tblGrid>
      <w:tr>
        <w:trPr>
          <w:trHeight w:val="447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лав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10 класса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.р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й организм как биологическая систем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6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 развитие организм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1  по теме «Живой организм как биосистема, размножение и развитие организм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 наследования признак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1. Решение элементарных задач по генетике «Моногибридное скрещивание».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р. № 2 Решение элементарных задач по генетик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 к.р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 изменчивост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 3«Модификационная изменчивость».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Основные закономерности наследования признаков и изменчивости признак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кция и биотехнология на службе челове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Вирусы, его разнообразие и значен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елекция. Вирус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живой клет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4 «</w:t>
            </w:r>
            <w:r>
              <w:rPr>
                <w:rStyle w:val="FontStyle11"/>
                <w:b w:val="false"/>
                <w:sz w:val="24"/>
                <w:szCs w:val="24"/>
              </w:rPr>
              <w:t>Наблюдение плазмолиза и деплазмолиза в клетках эпидермиса л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клетк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5 «Изучение свойств клетки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4 по теме: «Клеточный уровень организации жизни».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 решение задач «Мейоз, митоз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состав живых клето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. №6 «Органические вещества клетки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 «Молекулярная биология».</w:t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№5 по теме: «Клеточный уровень организации жизн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процессы в молекулярных системах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.р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экологической культур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 – 6; К.р.- 8 ; С.р. – 2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часов</w:t>
            </w:r>
          </w:p>
        </w:tc>
        <w:tc>
          <w:tcPr>
            <w:tcW w:w="1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</w:t>
      </w:r>
    </w:p>
    <w:tbl>
      <w:tblPr>
        <w:tblW w:w="17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4"/>
        <w:gridCol w:w="2853"/>
        <w:gridCol w:w="2854"/>
        <w:gridCol w:w="2853"/>
        <w:gridCol w:w="517"/>
        <w:gridCol w:w="1168"/>
        <w:gridCol w:w="23"/>
        <w:gridCol w:w="1146"/>
      </w:tblGrid>
      <w:tr>
        <w:trPr>
          <w:trHeight w:val="55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унк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28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3 часа.</w:t>
            </w:r>
          </w:p>
        </w:tc>
        <w:tc>
          <w:tcPr>
            <w:tcW w:w="142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10 класс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определяют основную и второстепенн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познавательную цель, и четко выполняют познавательные 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устанавливают рабочие отношения, учатся эффективно сотрудничать. 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10 класс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определяют основную и второстепенную информ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познавательную цель, и четко выполняют познавательные 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ые: устанавливают рабочие отношения, учатся эффективно сотрудничать. 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контрольная работ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устанавливают причинно следственные связи. Строят логические цепи рассуж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менный уровень жизни – 41 ч</w:t>
            </w:r>
          </w:p>
        </w:tc>
        <w:tc>
          <w:tcPr>
            <w:tcW w:w="142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1.Живой организм как биологиче</w:t>
              <w:softHyphen/>
              <w:t>ская система (7ч)</w:t>
            </w:r>
          </w:p>
        </w:tc>
        <w:tc>
          <w:tcPr>
            <w:tcW w:w="142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Организм как биосистем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100" w:before="0" w:after="0"/>
              <w:ind w:left="0" w:right="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м как открытая биосистем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100" w:before="0" w:after="0"/>
              <w:ind w:left="0" w:righ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цессы жизнедеятель</w:t>
              <w:softHyphen/>
              <w:t>ности одноклеточных орга</w:t>
              <w:softHyphen/>
              <w:t>низм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>
          <w:trHeight w:val="28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войства многоклеточ</w:t>
              <w:softHyphen/>
              <w:t>ных организмов.(На примере организмов обитающих в РСО-Алания 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знаково – символические сред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Аргументируют свою позицию и координируют ее с позиции партнеров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Транспорт веществ в живом организм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остановка учебной задачи на основе соотнесения того, что известно и усвоено , и того, что еще неизве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ыдвижение гипотез, их обоснование, доказатель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ствуют в коллективном обсуждении проблем, проявляют активность во взаимодействии для решения коммуникативных и познавательных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100" w:before="0" w:after="0"/>
              <w:ind w:left="5" w:right="100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истемы органов многоклеточного организм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Учитывают правило в планировании и контроле способа действ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100" w:before="0" w:after="0"/>
              <w:ind w:left="5" w:right="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Регуляция процессов </w:t>
            </w:r>
            <w:r>
              <w:rPr>
                <w:rStyle w:val="FontStyle15"/>
                <w:sz w:val="24"/>
                <w:szCs w:val="24"/>
              </w:rPr>
              <w:t xml:space="preserve">жизнедеятельности </w:t>
            </w:r>
            <w:r>
              <w:rPr>
                <w:rStyle w:val="FontStyle12"/>
                <w:sz w:val="24"/>
                <w:szCs w:val="24"/>
              </w:rPr>
              <w:t>организм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Различают способ и результат действ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Договариваются о совместной деятельности, приходят к общему решению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множение и развитие организмов  (5 ч)</w:t>
            </w:r>
          </w:p>
        </w:tc>
        <w:tc>
          <w:tcPr>
            <w:tcW w:w="142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100" w:before="0" w:after="0"/>
              <w:ind w:left="0" w:right="-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Размножение организм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100" w:before="0" w:after="0"/>
              <w:ind w:left="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плодотворение и</w:t>
            </w:r>
            <w:r>
              <w:rPr>
                <w:rStyle w:val="FontStyle12"/>
                <w:b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его </w:t>
            </w:r>
            <w:r>
              <w:rPr>
                <w:rStyle w:val="FontStyle12"/>
                <w:sz w:val="24"/>
                <w:szCs w:val="24"/>
              </w:rPr>
              <w:t>значени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ндивидуальное разви</w:t>
              <w:softHyphen/>
              <w:t>тие многоклеточного орга</w:t>
              <w:softHyphen/>
              <w:t>низма — онтогенез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>
          <w:trHeight w:val="34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Style w:val="FontStyle16"/>
                <w:rFonts w:cs="Times New Roma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100" w:before="0" w:after="0"/>
              <w:rPr/>
            </w:pPr>
            <w:r>
              <w:rPr>
                <w:rStyle w:val="FontStyle16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Рост 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12"/>
                <w:sz w:val="24"/>
                <w:szCs w:val="24"/>
              </w:rPr>
              <w:t xml:space="preserve">развитие </w:t>
            </w:r>
            <w:r>
              <w:rPr>
                <w:rStyle w:val="FontStyle12"/>
                <w:spacing w:val="-20"/>
                <w:sz w:val="24"/>
                <w:szCs w:val="24"/>
              </w:rPr>
              <w:t>организма.</w:t>
            </w:r>
          </w:p>
          <w:p>
            <w:pPr>
              <w:pStyle w:val="Style21"/>
              <w:widowControl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знаково – символические сред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Аргументируют свою позицию и координируют ее с позиции партнеров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работа №1  по теме «Живой организм как биосистема, размножение и развитие организмов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устанавливают причинно следственные связи. Строят логические цепи рассуж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закономерности  наследования признаков (12ч)</w:t>
            </w:r>
          </w:p>
        </w:tc>
        <w:tc>
          <w:tcPr>
            <w:tcW w:w="142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– наука о наследовании свойств организм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ологический метод исследования наследственност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ие закономерности Г. Менделя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. Решение элементарных задач по генетике «Моногибридное скрещивание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я признаков при дигибридном и полигибридном скрещивани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2. Решение элементарных задач по генетике «Дигибридное скрещивание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ование при взаимодействии генов.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 и хромосомная теория наследственности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 человек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аспекты медицинской генетик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знаково – символические сред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Аргументируют свою позицию и координируют ее с позиции партнеров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здоровь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знаково – символические сред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Аргументируют свою позицию и координируют ее с позиции партнеров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сновные закономерности изменчивости.(8 ч)</w:t>
            </w:r>
          </w:p>
        </w:tc>
        <w:tc>
          <w:tcPr>
            <w:tcW w:w="142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– важнейшее свойство организм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изменчивости  у организм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3«Модификационная изменчивость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зменчивость и её типы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ипов мутац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гены и их влияние на живую природу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я о наследственной изменчивост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знаково – символические сред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Аргументируют свою позицию и координируют ее с позиции партнеров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рок № 2  по теме: «Основные закономерности наследования признаков и изменчивости признаков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устанавливают причинно следственные связи. Строят логические цепи рассуж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Селекция и биотехнология на службе человечества (5ч)</w:t>
            </w:r>
          </w:p>
        </w:tc>
        <w:tc>
          <w:tcPr>
            <w:tcW w:w="142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сновы селекци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Н.И.Вавилова в развитие селекци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селекции растений и животных. (Селекционные хозяйства РСО-Алания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её направления и значени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знаково – символические сред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Аргументируют свою позицию и координируют ее с позиции партнеров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биотехнологии и этические аспекты её исследований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остановка учебной задачи на основе соотнесения того, что известно и усвоено , и того, что еще неизве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ыдвижение гипотез, их обоснование, доказатель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ствуют в коллективном обсуждении проблем, проявляют активность во взаимодействии для решения коммуникативных и познавательных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Царство Вирусы, его разнообразие и значение (5ч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организмы – вирусы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вирус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заболевани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жизни и его роль в природ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знаково – символические сред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Аргументируют свою позицию и координируют ее с позиции партнеров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рок  № 3 по теме: «Селекция. Вирусы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устанавливают причинно следственные связи. Строят логические цепи рассуж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/>
        <w:tc>
          <w:tcPr>
            <w:tcW w:w="1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леточный уровень жизни  - 25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9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роение живой клетки (15ч)</w:t>
            </w:r>
          </w:p>
        </w:tc>
        <w:tc>
          <w:tcPr>
            <w:tcW w:w="142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развития науки о клетк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, её основные положени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цитологических исследова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клетк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знаково – символические сред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Аргументируют свою позицию и координируют ее с позиции партнеров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й комплекс клетк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остановка учебной задачи на основе соотнесения того, что известно и усвоено , и того, что еще неизве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ыдвижение гипотез, их обоснование, доказатель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ствуют в коллективном обсуждении проблем, проявляют активность во взаимодействии для решения коммуникативных и познавательных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 и её структурные компоненты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Учитывают правило в планировании и контроле способа действ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 Учитывают разные мнения и стремятся к координации различных позиций в со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мбранные органоиды клетк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Различают способ и результат действ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Договариваются о совместной деятельности, приходят к общему решению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ные органоиды клетк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ланируют свои действия в связи с поставленной задачей и условиями ее реш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 Адекватно используют речевые средства для эффективного решения коммуникативных задач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мембранные органоиды клетк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система клетк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, их строение и функци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еток прокарио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о происхождении эукариотической клетк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знаково – символические сред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Аргументируют свою позицию и координируют ее с позиции партнеров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этап эволюции живого в истории Земл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остановка учебной задачи на основе соотнесения того, что известно и усвоено , и того, что еще неизве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ыдвижение гипотез, их обоснование, доказатель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ствуют в коллективном обсуждении проблем, проявляют активность во взаимодействии для решения коммуникативных и познавательных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Style w:val="FontStyle11"/>
                <w:i/>
                <w:sz w:val="24"/>
                <w:szCs w:val="24"/>
              </w:rPr>
              <w:t>Наблюдение плазмолиза и деплазмолиза в клетках эпидермиса лу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оцессы жизнедеятельности клетки (10 ч)</w:t>
            </w:r>
          </w:p>
        </w:tc>
        <w:tc>
          <w:tcPr>
            <w:tcW w:w="142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 – митоз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>
          <w:trHeight w:val="6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№5 «Изучение свойств клетки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 – редукционное деление клетк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по теме  решение задач «Мейоз, митоз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устанавливают причинно следственные связи. Строят логические цепи рассуж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ужских гамет- сперматогенез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женских половых клеток –оогенез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вой материи и его роль в природ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Процессы жизнедеятельности клетки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рок  № 4 по теме: «Клеточный уровень организации жизни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устанавливают причинно следственные связи. Строят логические цепи рассуж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лекулярный уровень организации жизни – 29ч.</w:t>
            </w:r>
          </w:p>
        </w:tc>
        <w:tc>
          <w:tcPr>
            <w:tcW w:w="142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олекулярный состав живых клеток (12ч)</w:t>
            </w:r>
          </w:p>
        </w:tc>
        <w:tc>
          <w:tcPr>
            <w:tcW w:w="142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имические соединения живой матери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оединения в живой клетк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соединения клетки – углеводы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 и белк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знаково – символические сред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Аргументируют свою позицию и координируют ее с позиции партнеров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6 «Органические вещества клетки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отиды и нуклеиновые кислоты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по теме  «Молекулярная биология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устанавливают причинно следственные связи. Строят логические цепи рассуж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изация молекул ДНК в ядрах клеток эукарио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нуклеиновые кислоты: многообразие, структура и свойств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ая информация, её хранение и передач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основы гена и генетический код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знаково – символические сред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Аргументируют свою позицию и координируют ее с позиции партнеров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рок №5 «Молекулярный состав живых клеток»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устанавливают причинно следственные связи. Строят логические цепи рассуж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Химические процессы в молекулярных системах (12ч)</w:t>
            </w:r>
          </w:p>
        </w:tc>
        <w:tc>
          <w:tcPr>
            <w:tcW w:w="142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 в живой клетк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как этап биосинтеза белк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процессы синтеза у расте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этап фотосинтеза у растений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знаково – символические сред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Аргументируют свою позицию и координируют ее с позиции партнеров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ассимиляции углекислого газ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остановка учебной задачи на основе соотнесения того, что известно и усвоено , и того, что еще неизве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ыдвижение гипотез, их обоснование, доказатель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ствуют в коллективном обсуждении проблем, проявляют активность во взаимодействии для решения коммуникативных и познавательных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альный фотосинтез и хемосинтез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энергетические процессы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этап биологического окислени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основы обмена веществ живой клетк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знаково – символические сред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Аргументируют свою позицию и координируют ее с позиции партнеров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организации жизни: его роль в природ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остановка учебной задачи на основе соотнесения того, что известно и усвоено , и того, что еще неизвест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Выдвижение гипотез, их обоснование, доказатель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аствуют в коллективном обсуждении проблем, проявляют активность во взаимодействии для решения коммуникативных и познавательных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устанавливают причинно следственные связи. Строят логические цепи рассуж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Время экологической культуры ( 3ч) + 1ч заключение +1час резерв</w:t>
            </w:r>
          </w:p>
        </w:tc>
        <w:tc>
          <w:tcPr>
            <w:tcW w:w="142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 в оболочках Земли и их значение в жизни живых организмо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загрязнение окружающей среды как глобальная экологическая проблема. Проблемы экологии РСО-Алания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уровни организации живой матери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Проявляют активность во взаимодействии для решения познавательных  и коммуникативных задач(задают вопросы, формулируют свои затруднения, предлагают помощь в сотрудничестве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roman"/>
    <w:pitch w:val="variable"/>
  </w:font>
  <w:font w:name="Trebuchet M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1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3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5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7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9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1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36" w:hanging="18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240" w:after="0"/>
      <w:outlineLvl w:val="0"/>
    </w:pPr>
    <w:rPr>
      <w:rFonts w:ascii="Cambria" w:hAnsi="Cambria" w:cs=""/>
      <w:color w:val="365F91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DefaultParagraphFont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DefaultParagraphFont"/>
    <w:qFormat/>
    <w:rPr>
      <w:rFonts w:ascii="Microsoft Sans Serif" w:hAnsi="Microsoft Sans Serif" w:cs="Microsoft Sans Serif"/>
      <w:sz w:val="18"/>
      <w:szCs w:val="18"/>
    </w:rPr>
  </w:style>
  <w:style w:type="character" w:styleId="1">
    <w:name w:val="Заголовок 1 Знак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DefaultParagraphFont"/>
    <w:qFormat/>
    <w:rPr>
      <w:rFonts w:ascii="Trebuchet MS" w:hAnsi="Trebuchet MS" w:cs="Trebuchet MS"/>
      <w:b/>
      <w:bCs/>
      <w:sz w:val="18"/>
      <w:szCs w:val="1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pacing w:val="4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/>
      <w:iCs/>
      <w:spacing w:val="1"/>
      <w:sz w:val="21"/>
      <w:szCs w:val="21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u w:val="single"/>
      <w:vertAlign w:val="baseline"/>
      <w:lang w:val="ru-RU" w:eastAsia="ru-RU" w:bidi="ru-RU"/>
    </w:rPr>
  </w:style>
  <w:style w:type="character" w:styleId="10">
    <w:name w:val="Основной текст + 10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21"/>
      <w:sz w:val="21"/>
      <w:szCs w:val="21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pacing w:lineRule="auto" w:line="276" w:before="0" w:after="20"/>
      <w:ind w:left="720" w:right="0" w:firstLine="709"/>
      <w:jc w:val="both"/>
    </w:pPr>
    <w:rPr>
      <w:rFonts w:ascii="Calibri" w:hAnsi="Calibri" w:eastAsia="Times New Roman" w:cs="Times New Roman"/>
      <w:sz w:val="28"/>
    </w:rPr>
  </w:style>
  <w:style w:type="paragraph" w:styleId="Style18">
    <w:name w:val="Style1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45" w:before="0" w:after="0"/>
      <w:ind w:hanging="0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41" w:before="0" w:after="0"/>
      <w:ind w:left="0" w:right="0" w:firstLine="576"/>
      <w:jc w:val="both"/>
    </w:pPr>
    <w:rPr>
      <w:rFonts w:ascii="Sylfaen" w:hAnsi="Sylfaen" w:cs=""/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Sylfaen" w:hAnsi="Sylfaen" w:cs="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45" w:before="0" w:after="0"/>
      <w:ind w:left="0" w:right="0" w:hanging="245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242" w:before="0" w:after="0"/>
      <w:ind w:left="0" w:right="0" w:firstLine="576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0"/>
      <w:ind w:left="0" w:right="0" w:hanging="720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00" w:after="120"/>
      <w:ind w:left="0" w:right="0" w:hanging="720"/>
      <w:jc w:val="center"/>
    </w:pPr>
    <w:rPr>
      <w:rFonts w:ascii="Times New Roman" w:hAnsi="Times New Roman" w:eastAsia="Times New Roman" w:cs="Times New Roman"/>
      <w:b/>
      <w:bCs/>
      <w:i/>
      <w:iCs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4:00:00Z</dcterms:created>
  <dc:creator>User1</dc:creator>
  <dc:description/>
  <dc:language>en-US</dc:language>
  <cp:lastModifiedBy>User</cp:lastModifiedBy>
  <cp:lastPrinted>2020-09-24T18:07:00Z</cp:lastPrinted>
  <dcterms:modified xsi:type="dcterms:W3CDTF">2022-10-27T13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