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Моздокского района республики Северная Осетия - Алания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ПРОЕКТ</w:t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28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Рабочая программа 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96"/>
          <w:szCs w:val="96"/>
        </w:rPr>
        <w:t>по информатике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 xml:space="preserve">для обучающихся 7-ых классов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БОУ СОШ ст. Терской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здокского района РСО - Алания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на 2023-202</w:t>
      </w:r>
      <w:bookmarkStart w:id="0" w:name="_GoBack"/>
      <w:bookmarkEnd w:id="0"/>
      <w:r>
        <w:rPr>
          <w:b/>
          <w:bCs/>
          <w:sz w:val="44"/>
          <w:szCs w:val="44"/>
        </w:rPr>
        <w:t>4 учебный год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с использованием средств обучения и воспитания центра образования естественно-научного и технологической направленностей «Точка роста»</w:t>
      </w:r>
    </w:p>
    <w:p>
      <w:pPr>
        <w:pStyle w:val="NormalWeb"/>
        <w:spacing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28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>Учитель: Дударова А.М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о информатике для 7 класса основной школы составлена в соответствии с: требованиями Федерального государственного образовательного стандарта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издательство «БИНОМ. Лаборатория знаний)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е информатики в 7-9 классах вносит значительный вклад в достижение главных целей основного общего образования, способствуя: 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формированию целостного мировоззр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вершенствованию общеучебных и общекультурных навыков работы с информ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оспитанию ответственного и избирательного отношения к информ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ая характеристика учебного плана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в учебном плане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вторской программе Босовой Л.Л. на изучение курса в 7 классе отводится 34 часа. Рабочая программа составлена на 34 учебных часа - по 1 часу в неделю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</w:t>
        <w:tab/>
        <w:t>Планируемые результаты освоения курса информатики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тики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УД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сверять свои действия с целью и, при необходимости, исправлять ошибки самостоятельно.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овое чтение. 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70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</w:t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информаци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672" w:leader="none"/>
          <w:tab w:val="left" w:pos="70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развитие основных навыков и умений использования компьютерных</w:t>
      </w:r>
      <w:r>
        <w:rPr>
          <w:rFonts w:eastAsia="Times New Roman" w:cs="Times New Roman" w:ascii="Times New Roman" w:hAnsi="Times New Roman"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устройств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667" w:leader="none"/>
          <w:tab w:val="left" w:pos="70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формирование</w:t>
      </w:r>
      <w:r>
        <w:rPr>
          <w:rFonts w:eastAsia="Times New Roman" w:cs="Times New Roman" w:ascii="Times New Roman" w:hAnsi="Times New Roman"/>
          <w:spacing w:val="-9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редставления</w:t>
      </w:r>
      <w:r>
        <w:rPr>
          <w:rFonts w:eastAsia="Times New Roman" w:cs="Times New Roman" w:ascii="Times New Roman" w:hAnsi="Times New Roman"/>
          <w:spacing w:val="-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б</w:t>
      </w:r>
      <w:r>
        <w:rPr>
          <w:rFonts w:eastAsia="Times New Roman" w:cs="Times New Roman" w:ascii="Times New Roman" w:hAnsi="Times New Roman"/>
          <w:spacing w:val="-7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сновных</w:t>
      </w:r>
      <w:r>
        <w:rPr>
          <w:rFonts w:eastAsia="Times New Roman" w:cs="Times New Roman" w:ascii="Times New Roman" w:hAnsi="Times New Roman"/>
          <w:spacing w:val="-7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изучаемых</w:t>
      </w:r>
      <w:r>
        <w:rPr>
          <w:rFonts w:eastAsia="Times New Roman" w:cs="Times New Roman" w:ascii="Times New Roman" w:hAnsi="Times New Roman"/>
          <w:spacing w:val="-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онятиях:</w:t>
      </w:r>
      <w:r>
        <w:rPr>
          <w:rFonts w:eastAsia="Times New Roman" w:cs="Times New Roman" w:ascii="Times New Roman" w:hAnsi="Times New Roman"/>
          <w:spacing w:val="-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информация,</w:t>
      </w:r>
      <w:r>
        <w:rPr>
          <w:rFonts w:eastAsia="Times New Roman" w:cs="Times New Roman" w:ascii="Times New Roman" w:hAnsi="Times New Roman"/>
          <w:spacing w:val="-8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алгоритм,</w:t>
      </w:r>
      <w:r>
        <w:rPr>
          <w:rFonts w:eastAsia="Times New Roman" w:cs="Times New Roman" w:ascii="Times New Roman" w:hAnsi="Times New Roman"/>
          <w:spacing w:val="-7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модель – и их</w:t>
      </w:r>
      <w:r>
        <w:rPr>
          <w:rFonts w:eastAsia="Times New Roman" w:cs="Times New Roman" w:ascii="Times New Roman" w:hAnsi="Times New Roman"/>
          <w:spacing w:val="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свойствах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708" w:leader="none"/>
          <w:tab w:val="left" w:pos="7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</w:t>
      </w:r>
      <w:r>
        <w:rPr>
          <w:rFonts w:eastAsia="Times New Roman" w:cs="Times New Roman" w:ascii="Times New Roman" w:hAnsi="Times New Roman"/>
          <w:spacing w:val="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циклической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679" w:leader="none"/>
          <w:tab w:val="left" w:pos="70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</w:t>
      </w:r>
      <w:r>
        <w:rPr>
          <w:rFonts w:eastAsia="Times New Roman" w:cs="Times New Roman" w:ascii="Times New Roman" w:hAnsi="Times New Roman"/>
          <w:spacing w:val="-9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данных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708" w:leader="none"/>
          <w:tab w:val="left" w:pos="753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 w:bidi="ru-RU"/>
        </w:rPr>
        <w:t>Личностные УУД: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9"/>
          <w:tab w:val="left" w:pos="70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</w:t>
      </w:r>
      <w:r>
        <w:rPr>
          <w:rFonts w:eastAsia="Times New Roman" w:cs="Times New Roman" w:ascii="Times New Roman" w:hAnsi="Times New Roman"/>
          <w:spacing w:val="-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ознанию;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9"/>
          <w:tab w:val="left" w:pos="70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формирование целостного мировоззрения, соответствующего современному уровню развития науки и общественной</w:t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рактики;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9"/>
          <w:tab w:val="left" w:pos="672" w:leader="none"/>
          <w:tab w:val="left" w:pos="70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развитие осознанного и ответственного отношения к собственным</w:t>
      </w:r>
      <w:r>
        <w:rPr>
          <w:rFonts w:eastAsia="Times New Roman" w:cs="Times New Roman" w:ascii="Times New Roman" w:hAnsi="Times New Roman"/>
          <w:spacing w:val="-10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оступкам;</w:t>
      </w:r>
    </w:p>
    <w:p>
      <w:pPr>
        <w:pStyle w:val="ListParagraph"/>
        <w:widowControl w:val="false"/>
        <w:numPr>
          <w:ilvl w:val="1"/>
          <w:numId w:val="10"/>
        </w:numPr>
        <w:tabs>
          <w:tab w:val="clear" w:pos="709"/>
          <w:tab w:val="left" w:pos="708" w:leader="none"/>
          <w:tab w:val="left" w:pos="824" w:leader="none"/>
          <w:tab w:val="left" w:pos="825" w:leader="none"/>
          <w:tab w:val="left" w:pos="2537" w:leader="none"/>
          <w:tab w:val="left" w:pos="4611" w:leader="none"/>
          <w:tab w:val="left" w:pos="6479" w:leader="none"/>
          <w:tab w:val="left" w:pos="6806" w:leader="none"/>
          <w:tab w:val="left" w:pos="7946" w:leader="none"/>
          <w:tab w:val="left" w:pos="994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формирование коммуникативной компетентности в процессе образовательной, </w:t>
      </w:r>
      <w:r>
        <w:rPr>
          <w:rFonts w:eastAsia="Times New Roman" w:cs="Times New Roman" w:ascii="Times New Roman" w:hAnsi="Times New Roman"/>
          <w:spacing w:val="-4"/>
          <w:sz w:val="24"/>
          <w:lang w:eastAsia="ru-RU" w:bidi="ru-RU"/>
        </w:rPr>
        <w:t xml:space="preserve">учебно-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исследовательской, творческой и других видов</w:t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деятельности.</w:t>
      </w:r>
    </w:p>
    <w:p>
      <w:pPr>
        <w:pStyle w:val="ListParagraph"/>
        <w:widowControl w:val="false"/>
        <w:numPr>
          <w:ilvl w:val="2"/>
          <w:numId w:val="9"/>
        </w:numPr>
        <w:tabs>
          <w:tab w:val="clear" w:pos="709"/>
          <w:tab w:val="left" w:pos="70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 w:bidi="ru-RU"/>
        </w:rPr>
        <w:t>Регулятивные УУД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70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деятельности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70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владение основами самоконтроля, самооценки, принятия решений и осуществления осознанного выбора в учебной и познавательной</w:t>
      </w:r>
      <w:r>
        <w:rPr>
          <w:rFonts w:eastAsia="Times New Roman" w:cs="Times New Roman" w:ascii="Times New Roman" w:hAnsi="Times New Roman"/>
          <w:spacing w:val="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деятельности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 w:bidi="ru-RU"/>
        </w:rPr>
        <w:t>Познавательные УУД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70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 следственные связи, строить логическое рассуждение, умозаключение (индуктивное, дедуктивное и по аналогии) и делать</w:t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вывод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688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умение создавать, применять и преобразовывать знаки и символы, модели и схемы для решения учебных и познавательных</w:t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задач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672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мысловое</w:t>
      </w:r>
      <w:r>
        <w:rPr>
          <w:rFonts w:eastAsia="Times New Roman" w:cs="Times New Roman" w:ascii="Times New Roman" w:hAnsi="Times New Roman"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чтение;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 w:bidi="ru-RU"/>
        </w:rPr>
        <w:t>Коммуникативные УУД:</w:t>
      </w:r>
    </w:p>
    <w:p>
      <w:pPr>
        <w:pStyle w:val="ListParagraph"/>
        <w:widowControl w:val="false"/>
        <w:numPr>
          <w:ilvl w:val="0"/>
          <w:numId w:val="8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829" w:leader="none"/>
          <w:tab w:val="left" w:pos="830" w:leader="none"/>
          <w:tab w:val="left" w:pos="2546" w:leader="none"/>
          <w:tab w:val="left" w:pos="2896" w:leader="none"/>
          <w:tab w:val="left" w:pos="4019" w:leader="none"/>
          <w:tab w:val="left" w:pos="5892" w:leader="none"/>
          <w:tab w:val="left" w:pos="6223" w:leader="none"/>
          <w:tab w:val="left" w:pos="7249" w:leader="none"/>
          <w:tab w:val="left" w:pos="898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формирование</w:t>
        <w:tab/>
        <w:t>и</w:t>
        <w:tab/>
        <w:t>развитие</w:t>
        <w:tab/>
        <w:t>компетентности</w:t>
        <w:tab/>
        <w:t>в</w:t>
        <w:tab/>
        <w:t>области</w:t>
        <w:tab/>
        <w:t>использования</w:t>
        <w:tab/>
        <w:t>информационно- коммуникационных</w:t>
      </w:r>
      <w:r>
        <w:rPr>
          <w:rFonts w:eastAsia="Times New Roman" w:cs="Times New Roman" w:ascii="Times New Roman" w:hAnsi="Times New Roman"/>
          <w:spacing w:val="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технологий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829" w:leader="none"/>
          <w:tab w:val="left" w:pos="830" w:leader="none"/>
          <w:tab w:val="left" w:pos="2546" w:leader="none"/>
          <w:tab w:val="left" w:pos="2896" w:leader="none"/>
          <w:tab w:val="left" w:pos="4019" w:leader="none"/>
          <w:tab w:val="left" w:pos="5892" w:leader="none"/>
          <w:tab w:val="left" w:pos="6223" w:leader="none"/>
          <w:tab w:val="left" w:pos="7249" w:leader="none"/>
          <w:tab w:val="left" w:pos="898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уверенная ориентация учащихся в различных предметных областях за счет осозна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ьзования при изучении школьных дисциплин таких общепредметных понятий как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объект», «система», «модель», «алгоритм», «исполнитель» и др.;</w:t>
      </w:r>
    </w:p>
    <w:p>
      <w:pPr>
        <w:pStyle w:val="Bodytext21"/>
        <w:shd w:fill="FFFFFF" w:val="clear"/>
        <w:spacing w:lineRule="atLeast" w:line="10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hd w:fill="FFFFFF" w:val="clear"/>
        <w:spacing w:lineRule="atLeast" w:line="100" w:before="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учащиеся научатся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  <w:rFonts w:cs="Times New Roman"/>
          <w:szCs w:val="24"/>
        </w:rPr>
        <w:t xml:space="preserve"> при задан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12"/>
        <w:widowControl w:val="false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ёмы создания презентаций в редакторах презентаций.</w:t>
      </w:r>
    </w:p>
    <w:p>
      <w:pPr>
        <w:pStyle w:val="Bodytext21"/>
        <w:shd w:fill="FFFFFF" w:val="clear"/>
        <w:tabs>
          <w:tab w:val="left" w:pos="709" w:leader="none"/>
        </w:tabs>
        <w:spacing w:lineRule="atLeast" w:line="100" w:before="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tLeast" w:line="10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     Содержание программы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информатики и ИКТ для 7 класса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нформация и информационные процессы – 9 часов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ирование информации. Универсальность дискретного (цифрового, в том числе двоичного) кодирования. Двоичный алфавит. Двоичный код. Разрядность двоичного кода. Связь длины (разрядности) двоичного кода и количества кодовых комбинаций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нформации. Носители информации (бумажные, магнитные, оптические, фле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нформации. Источник, информационный канал, приёмник информаци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информации. Обработка, связанная с получением новой информации. Обработка, связанная с изменением формы, но не изменяющая содержание информации. Поиск информаци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мпьютер – как универсальное средство обработки информации – 7 часов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описание компьютера. Программный принцип работы компьютер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нормы использования программного обеспечени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. Типы файлов. Каталог (директория). Файловая систем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работка графической информации – 4 часа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зображения на экране монитора. Компьютерное представление цвета. Компьютерная графика (растровая, векторная). Интерфейс графических редакторов. Форматы графических файлов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работка текстовой информации – 9 часов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текстовых форматах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распознавания текстов и компьютерного перевод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ультимедиа – 4 часа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и и видео изображения. Композиция и монтаж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дискретного представления мультимедийных данных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Резерв – 1 час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 – 34 часа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0" w:righ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zCs w:val="24"/>
        </w:rPr>
        <w:t>III  Тематическое планирование учебного материала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"/>
        <w:gridCol w:w="4973"/>
        <w:gridCol w:w="380"/>
        <w:gridCol w:w="896"/>
        <w:gridCol w:w="1558"/>
        <w:gridCol w:w="1380"/>
      </w:tblGrid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90" w:hRule="atLeas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 – как универсальное средство обработки информ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графической информ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текстовой информ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льтимеди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е и итоговые контрольные работы: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"/>
        <w:gridCol w:w="3601"/>
        <w:gridCol w:w="2338"/>
        <w:gridCol w:w="3151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к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– как универсальное средство обработки информаци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графической и текстовой информаци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текстовой информаци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13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ФОРМАТИКЕ И И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 В НЕДЕЛЮ, 34 ЧАСА В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52"/>
        <w:gridCol w:w="23"/>
        <w:gridCol w:w="3396"/>
        <w:gridCol w:w="1710"/>
        <w:gridCol w:w="238"/>
        <w:gridCol w:w="3181"/>
        <w:gridCol w:w="2054"/>
        <w:gridCol w:w="136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 и практического зан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и средства контрол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.за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О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едение .Цели изучения курса информатики. Техника безопасности в кабинете информатики и правила поведения для учащихся в кабинете информат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и организация рабочего мест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.  Входная контрольная работ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бщие представления о месте информатики в системе других наук, о целях изучения курса информати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целостные представления о роли ИКТ при изучении школьных предметов и в повседневной жизни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умение работать с учебником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и навыки безопасного и целесообразного поведения при работе в компьютерном классе;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и информационные процессы (9 часов)</w:t>
            </w:r>
          </w:p>
        </w:tc>
        <w:tc>
          <w:tcPr>
            <w:tcW w:w="8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её свойства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информация и свойств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Записи в тетради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бщие представления об информации и её свойствах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онимание общепредметной сущности понятий «информация», «сигнал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дставления об информации как важнейшем стратегическом ресурсе развития личности, государства, обществ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1.1. Ответить письменно на вопрос №7, стр 11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Б на уроках информатики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. Обработка информации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информация и свойств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й и комбинированный опрос, наблюдения учителя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бщие представления об информационных процессах и их роли в современном мире; умение приводить примеры сбора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навыки анализа процессов в биологических, технических и социальных системах, выделения в них информационной составляющей; общепредметные навыки обработки информ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ние значимости информационной деятельности для современного челове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1.2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ить задачу №8 , стр 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я. Её виды и свойства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процессы. Хранение и передача информации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информационные процессы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Записи в тетрад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щие представления об информационных процессах и их роли в современном мире; умение приводить примеры хранения и передачи информации в деятельности человека, в живой природе, обществе, техник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анализа процессов в биологических, технических и социальных системах, выделения в них информационной составляющей; навыки классификации информационных процессов по принятому основанию; общепредметные навыки обработки, хранения и передачи информ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ние значимости информационной деятельности для современного челове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.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паутина как информационное хранилищ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глобальной сети, поисковые системы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 сравнительных таблиц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е о WWW как всемирном хранилище информации; понятие о поисковых системах и принципах их работы; умение осуществлять поиск информации в сети Интернет с использованием простых запросов (по одному признаку), сохранять для индивидуального использования найденные в сети Интернет информационные объекты и ссылки на них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.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мирная паутина. Интернет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информации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Знаковая систем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практикум, работа с тексто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бщённые представления о различных способах представления информ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ние общепредметной сущности понятия «знак»; общеучебные умения анализа, сравнения, классифик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я о языке, его роли в передаче собственных мыслей и общении с другими людьм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.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 «Формы представления информации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ретная форма представления информации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процесса дискретизаци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 Записи в тетрад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я о преобразовании информации из непрерывной формы в дискретную; понимание сущности двоичного кодирования; умение кодировать и декодировать сообщения по известным правилам кодирования; понимание роли дискретизации информации в развитии средств ИК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ние универсальности двоичного кодирования; навыки представления информации в разных формах; навыки анализа информации; способность выявлять инвариантную сущность на первый взгляд различных процесс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концентрации вним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.5. Письменно выполнить задания №№10,11 стр. 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«Двоичное кодирование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 информации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единицы измерения информаци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ние единиц измерения информации и свободное оперирование им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ние сущности измерения как сопоставления измеряемой величины с единицей измер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выки концентрации внимани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.6.1-1.6.3Выучить основные понятия и формулы. Выполнить письменно №№5, 7, 11,12 на стр.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Информация и информационные процессы»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, умений, навыков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тест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редставления об информации как одном из основных понятий современной науки, об информационных процессах и их роли в современном мире, о принципах кодирования и алфавитном подходе к измерению информ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.6.4. Выполнить письменно №№14,15 на стр.49, тестовые задания для самоконтроля стр. 51-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ажер </w:t>
            </w:r>
          </w:p>
          <w:p>
            <w:pPr>
              <w:pStyle w:val="Normal"/>
              <w:spacing w:lineRule="atLeast" w:line="100" w:before="0" w:after="0"/>
              <w:ind w:left="-10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терактивный задачник. Раздел "Измерение информации"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1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ьютер – как универсальное средство обработки информации (7 часов)</w:t>
            </w:r>
          </w:p>
        </w:tc>
        <w:tc>
          <w:tcPr>
            <w:tcW w:w="8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новные компоненты компьютера и их функци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я устройства компьютер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и комбинированный опрос, наблюдения учителя, ин</w:t>
              <w:softHyphen/>
              <w:t xml:space="preserve">дивидуальные карточки,  тестовые задания, составление таблицы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ьютер как модель человека, работающего с информацией; схема информационного обмена в компьютере; различие программы и данных; персональный компьютер – компьютер для личного пользования; основные устройства ПК; минимальный комплект устройств; магистральный принцип взаимодействия устройств ПК, характеристики микропроцессора: тактовая частота, разряднос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подключать внешние устройств компьютера: монитора, клавиатуры, мыш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ние значимости информационной деятельности для современного челове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2.1.Выпонить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4,15 на стр. 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«Основные компоненты компьютера и их функции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ерсональный компьютер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я устройства компьютер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Записи в тетради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ьютер как модель человека, работающего с информацией; схема информационного обмена в компьютере; различие программы и данных; персональный компьютер – компьютер для личного пользования; основные устройства ПК; минимальный комплект устройств; магистральный принцип взаимодействия устройств ПК, характеристики микропроцессора: тактовая частота, разряднос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подключать внешние устройств компьютера: монитора, клавиатуры, мыш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ние значимости информационной деятельности для современного челове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2. Выполнить  письменно№№7-10.стр. 68-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Персональный компьютер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ПО компьютер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 сравнительных таблиц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ьютер как модель человека, работающего с информацией; схема информационного обмена в компьютере; различие программы и данных; персональный компьютер – компьютер для личного пользования; основные устройства ПК; минимальный комплект устройств; магистральный принцип взаимодействия устройств ПК, характеристики микропроцессора: тактовая частота, разряднос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подключать внешние устройств компьютера: монитора, клавиатуры, мыш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ние значимости информационной деятельности для современного челове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3. 1-1.3.2</w:t>
            </w:r>
          </w:p>
          <w:p>
            <w:pPr>
              <w:pStyle w:val="Normal"/>
              <w:spacing w:lineRule="atLeast" w:line="100" w:before="0" w:after="0"/>
              <w:ind w:left="-10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 .№№99, 102, 103</w:t>
            </w:r>
          </w:p>
          <w:p>
            <w:pPr>
              <w:pStyle w:val="Normal"/>
              <w:spacing w:lineRule="atLeast" w:line="100" w:before="0" w:after="0"/>
              <w:ind w:left="-10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Программное обеспечение компьютер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-57" w:right="-57" w:firstLine="1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истемы программирования и прикладное программное обеспечение</w:t>
            </w:r>
          </w:p>
          <w:p>
            <w:pPr>
              <w:pStyle w:val="TextBodyIndent"/>
              <w:spacing w:lineRule="atLeast" w:line="100" w:before="0" w:after="0"/>
              <w:ind w:left="-57" w:right="-57" w:firstLine="1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ПО компьютер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Записи в тетрад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 сравнительных таблиц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ьютер как модель человека, работающего с информацией; схема информационного обмена в компьютере; различие программы и данных; персональный компьютер – компьютер для личного пользования; основные устройства ПК; минимальный комплект устройств; магистральный принцип взаимодействия устройств ПК, характеристики микропроцессора: тактовая частота, разряднос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подключать внешние устройств компьютера: монитора, клавиатуры, мыш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ние значимости информационной деятельности для современного челове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2.3.3-2.3.5 Выполнить письменно  №15 стр 80 . </w:t>
            </w:r>
          </w:p>
          <w:p>
            <w:pPr>
              <w:pStyle w:val="Normal"/>
              <w:spacing w:lineRule="atLeast" w:line="100" w:before="0" w:after="0"/>
              <w:ind w:left="-10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0, 103, 104</w:t>
            </w:r>
          </w:p>
          <w:p>
            <w:pPr>
              <w:pStyle w:val="Normal"/>
              <w:spacing w:lineRule="atLeast" w:line="100" w:before="0" w:after="0"/>
              <w:ind w:left="-10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right="0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айлы и файловые структуры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файл и файловая структур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; файловая система как часть OS; имя файла, правила формирования имени; понятие логического диска; файловая структура диска, понятие каталога, путь к файлу – координата местоположения файла на диске; назначение таблицы размещения файл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тапредметны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ена устройства (логического диска); смена папки, создание папок; копирование, перемещение, переименование, удаление файлов и папок; изменение вида содержимого папки; сортировка файлов и папок; использование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рз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удаления файлов и её очистка запуск приложений, изменение размеров окна, перемещение окна, переключение между запущенными приложениями, сворачивание окна и его восстановление, закрытие окна и завершение работы приложения, использование встроенной справочной систем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ние значимости информационной деятельности для современного человек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письменно  №№12-16 стр.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Файлы и файловые структуры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right="0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льзовательский интерфейс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интерфейс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5. Выполнить письменно: №12 ,стр100, тестовые задания для самоконтроля на стр 101-105.</w:t>
            </w:r>
          </w:p>
          <w:p>
            <w:pPr>
              <w:pStyle w:val="Normal"/>
              <w:spacing w:lineRule="atLeast" w:line="100" w:before="0" w:after="0"/>
              <w:ind w:left="-10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ьзовательский интерфейс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, прак-тические и контрольным модули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284" w:right="0" w:hanging="28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нтрольная работа по теме «Компьютер как универсальное устройство для работы с информацией». 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, умений, навыков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2.1-2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активный тест «Первое знакомство с компьютером» из </w:t>
            </w:r>
          </w:p>
          <w:p>
            <w:pPr>
              <w:pStyle w:val="Normal"/>
              <w:spacing w:lineRule="atLeast" w:line="100" w:before="0" w:after="0"/>
              <w:ind w:left="-10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го приложения к учебни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ботка графической информации (4 часа)</w:t>
            </w:r>
          </w:p>
        </w:tc>
        <w:tc>
          <w:tcPr>
            <w:tcW w:w="8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Формирование изображения на экране компьютера.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форматирование рисунк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Записи в тетради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принцип формирования цвета пикселя на экране; связь между количеством цветов в палитре и количеством битов для кодирования одного пикселя (формула); формула определения объёма видеопамяти для хранения изображения заданного разме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та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инструментов для рисования прямоугольника, окружности, линии, многоугольника; использование различных типов заливки; копирование, удаление и перемещение объектов изображения; изменение размеров объектов; изменение толщины лин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1. Выполнить письменно: №9-1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тр.11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«Компьютерная график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пьютерная графика.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компьютерная график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Записи в тетрад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 сравнительных таблиц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я компьютерной графики; области применения компьютерной графики; два принципа представления изображения; растровая графика; векторная графика возможности графических редакторов; среда графического редактора; режимы работы графического редакто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тапредметны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ние инструментов для рисования прямоугольника, окружности, линии, многоугольника; использование различных типов заливки; копирование, удаление и перемещение объектов изображения; изменение размеров объектов; изменение толщины лин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.2. Выполнить письменно: №м №№14,15 стр.122</w:t>
            </w:r>
          </w:p>
          <w:p>
            <w:pPr>
              <w:pStyle w:val="Normal"/>
              <w:spacing w:lineRule="atLeast" w:line="100" w:before="0" w:after="0"/>
              <w:ind w:left="-104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«Формирование изображения на экране компьютера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здание графических изображений.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создание графики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3.3 Выполнить письменно  тестове задания для само-контроля стр. 140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и контрольным модули по теме «Растровая и </w:t>
            </w:r>
          </w:p>
          <w:p>
            <w:pPr>
              <w:pStyle w:val="Normal"/>
              <w:spacing w:lineRule="atLeast" w:line="100" w:before="0" w:after="0"/>
              <w:ind w:left="-10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ная графи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трольная работа по теме «Обработка графической информации».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, умений, навыков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3.1-3.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тест «Обработ-</w:t>
            </w:r>
          </w:p>
          <w:p>
            <w:pPr>
              <w:pStyle w:val="Normal"/>
              <w:spacing w:lineRule="atLeast" w:line="100" w:before="0" w:after="0"/>
              <w:ind w:left="0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  графиче-</w:t>
            </w:r>
          </w:p>
          <w:p>
            <w:pPr>
              <w:pStyle w:val="Normal"/>
              <w:spacing w:lineRule="atLeast" w:line="100" w:before="0" w:after="0"/>
              <w:ind w:left="0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й инфо-рмации.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ботка текстовой информации» - 9 часов.</w:t>
            </w:r>
          </w:p>
        </w:tc>
        <w:tc>
          <w:tcPr>
            <w:tcW w:w="8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Текстовые документы и технологии их создания.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технология создания текстового документ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Записи в тетради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имущества компьютерного хранения документов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тапредметны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Текстовые документы и технология их создания»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"Руки солиста"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 класс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оздание текстовых документов на компьютере. 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технология создания текстового документ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текстового редактора и текстового процессора; структурные единицы текста; среда текстового редактора; назначение программ-переводчиков; системы распознавания текст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.2.</w:t>
            </w:r>
          </w:p>
          <w:p>
            <w:pPr>
              <w:pStyle w:val="Normal"/>
              <w:spacing w:lineRule="atLeast" w:line="100" w:before="0" w:after="0"/>
              <w:ind w:left="-10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 №№169, </w:t>
            </w:r>
          </w:p>
          <w:p>
            <w:pPr>
              <w:pStyle w:val="Normal"/>
              <w:spacing w:lineRule="atLeast" w:line="100" w:before="0" w:after="0"/>
              <w:ind w:left="-10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 175, 176, 178, 179, 18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ямое форматирование. 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технология создания текстового документ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параметров страницы; орфографическая проверка текста с использованием встроенного словаря; выделение фрагментов текста; задание шрифта, его размера и начертания; установка параметров абзаца и его форматирование; выравнивание абзаце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тапредметны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.3 1-4.3.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письменно  №7 стр .16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Форматирование текста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тилевое форматирование. </w:t>
            </w:r>
          </w:p>
          <w:p>
            <w:pPr>
              <w:pStyle w:val="NormalWeb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технология создания текстового документ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.3.5-1.3.6.</w:t>
            </w:r>
          </w:p>
          <w:p>
            <w:pPr>
              <w:pStyle w:val="Normal"/>
              <w:spacing w:lineRule="atLeast" w:line="100" w:before="0" w:after="0"/>
              <w:ind w:left="-10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Т №№188, 189 </w:t>
            </w:r>
          </w:p>
          <w:p>
            <w:pPr>
              <w:pStyle w:val="Normal"/>
              <w:spacing w:lineRule="atLeast" w:line="100" w:before="0" w:after="0"/>
              <w:ind w:left="-104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Визуализация информации в текстовых документах. 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технология создания текстового документ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 контроль (тестировани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Визуализация информации в текстовых документах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спознавание текста и системы компьютерного перевода. 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технология создания текстового документ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Записи в тетрад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включение в документ формул; сканирование текста и его распознавание с помощью специализированных программ; перевод текста с одного языка на другой с помощью одной из программ-переводчи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ценка количественных параметров текстовых документов. 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технология создания текстового документ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Записи в тетради 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4.6. Выполнить письменно  №5-10 стр. 1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формление реферата «История вычислительной техники»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сти понятие создание автореферат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4.1-4.6. Выполнить письменно  тестовые задания для самоконтроля стр.199-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нтрольная работа по теме «Обработка текстовой информации». 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наний, умений, навыков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4.1-4.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-ный тест «Обработка текстовой информации»</w:t>
            </w:r>
          </w:p>
          <w:p>
            <w:pPr>
              <w:pStyle w:val="Normal"/>
              <w:spacing w:lineRule="atLeast" w:line="100" w:before="0" w:after="0"/>
              <w:ind w:left="0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льтимедиа (4 часа)</w:t>
            </w:r>
          </w:p>
        </w:tc>
        <w:tc>
          <w:tcPr>
            <w:tcW w:w="8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Технология мультимедиа.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 объяснительно- иллюстративный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онтальный опрос Записи в тетради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метапредметны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.1. Выполнить письменно  №№7,8 срт.2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08" w:right="-1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«Технология мультимеди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 w:before="0" w:after="0"/>
              <w:ind w:left="-57" w:right="-57" w:firstLine="17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-57" w:right="-57" w:firstLine="1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мпьютерные презентации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репродуктивный сопоставление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и комбинированный опрос, наблюдения учителя, ин</w:t>
              <w:softHyphen/>
              <w:t>дивидуальные карточки,  тестовые задания.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оздание мультимедийной презентации.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 Практикум, частично-поисковый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5.2   РТ №228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нтрольная работа по теме «Мультимедиа». </w:t>
            </w:r>
          </w:p>
          <w:p>
            <w:pPr>
              <w:pStyle w:val="NormalWeb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.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метапредме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§5.1,5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Итоговое повторение» - 1 часа.</w:t>
            </w:r>
          </w:p>
        </w:tc>
        <w:tc>
          <w:tcPr>
            <w:tcW w:w="8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итогового проек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итогового проект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. Защита итогового проект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тогового проект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на практике знания, полученные за курс 7 класс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F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11">
    <w:name w:val="Название Знак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Без интервала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6"/>
      <w:lang w:val="ru-RU" w:eastAsia="ru-RU" w:bidi="ar-SA"/>
    </w:rPr>
  </w:style>
  <w:style w:type="character" w:styleId="2">
    <w:name w:val="Заголовок 2 Знак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Bodytext2">
    <w:name w:val="Body text (2)_"/>
    <w:qFormat/>
    <w:rPr>
      <w:sz w:val="19"/>
      <w:szCs w:val="19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tLeast" w:line="10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283" w:right="0" w:firstLine="54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>
    <w:name w:val="Body text (2)"/>
    <w:basedOn w:val="Normal"/>
    <w:qFormat/>
    <w:pPr>
      <w:numPr>
        <w:ilvl w:val="0"/>
        <w:numId w:val="0"/>
      </w:numPr>
      <w:shd w:fill="FFFFFF" w:val="clear"/>
      <w:spacing w:lineRule="exact" w:line="219" w:before="0" w:after="180"/>
      <w:ind w:hanging="0"/>
      <w:jc w:val="both"/>
    </w:pPr>
    <w:rPr>
      <w:sz w:val="19"/>
      <w:szCs w:val="19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05:00Z</dcterms:created>
  <dc:creator>Ольга</dc:creator>
  <dc:description/>
  <dc:language>en-US</dc:language>
  <cp:lastModifiedBy>User</cp:lastModifiedBy>
  <cp:lastPrinted>2020-10-07T04:37:00Z</cp:lastPrinted>
  <dcterms:modified xsi:type="dcterms:W3CDTF">2022-10-27T13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