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 –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станицы Терской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Моздокского района республики Северная Осетия - Алания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</w:rPr>
        <w:t>ПРОЕКТ</w:t>
      </w:r>
    </w:p>
    <w:p>
      <w:pPr>
        <w:pStyle w:val="Style18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8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8"/>
        <w:spacing w:before="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Рабочая программа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72"/>
          <w:szCs w:val="72"/>
        </w:rPr>
        <w:t>по биологии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для обучающихся 11 класса</w:t>
      </w:r>
    </w:p>
    <w:p>
      <w:pPr>
        <w:pStyle w:val="Style18"/>
        <w:spacing w:lineRule="auto" w:line="276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52"/>
          <w:szCs w:val="52"/>
        </w:rPr>
        <w:t>универсального профиля</w:t>
      </w:r>
    </w:p>
    <w:p>
      <w:pPr>
        <w:pStyle w:val="Style18"/>
        <w:spacing w:lineRule="auto" w:line="276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МБОУ СОШ ст. Терской </w:t>
      </w:r>
    </w:p>
    <w:p>
      <w:pPr>
        <w:pStyle w:val="Style18"/>
        <w:spacing w:lineRule="auto" w:line="276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оздокского района РСО - Алания</w:t>
      </w:r>
    </w:p>
    <w:p>
      <w:pPr>
        <w:pStyle w:val="Style18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>на 2023-2024 учебный год</w:t>
      </w:r>
    </w:p>
    <w:p>
      <w:pPr>
        <w:pStyle w:val="Style18"/>
        <w:spacing w:lineRule="auto" w:line="276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с использованием средств обучения и воспитания центра образования естественно-научного и технологической направленностей «Точка роста»</w:t>
      </w:r>
    </w:p>
    <w:p>
      <w:pPr>
        <w:pStyle w:val="Style18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8"/>
        <w:spacing w:before="0" w:after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8"/>
        <w:spacing w:before="0" w:after="0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Учитель: Дударова А.М.</w:t>
      </w:r>
    </w:p>
    <w:p>
      <w:pPr>
        <w:pStyle w:val="Normal"/>
        <w:shd w:fill="FFFFFF" w:val="clear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4"/>
        </w:rPr>
      </w:pPr>
      <w:r>
        <w:rPr>
          <w:b/>
          <w:spacing w:val="-10"/>
          <w:sz w:val="28"/>
          <w:szCs w:val="28"/>
        </w:rPr>
        <w:t>Пояснительная записка</w:t>
      </w:r>
    </w:p>
    <w:p>
      <w:pPr>
        <w:pStyle w:val="Heading"/>
        <w:ind w:left="142" w:right="0" w:hanging="14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Рабочая программа составлена в полном соответствии с Федеральным государственным образовательным стандартом общего образования, на основе Программ для общеобразовательных учреждений к комплекту учебников, созданных под руководством И.Н. Понамарёва /Корнилова О.А., Лощинсая Т.Е., «Вентана-Граф», 2012. Изучение биологии в 11 классе осуществляется в рамках базового курса, рассчитано на 1 час в неделю (всего 34 часа в год). </w:t>
      </w:r>
    </w:p>
    <w:p>
      <w:pPr>
        <w:pStyle w:val="Heading"/>
        <w:ind w:left="142" w:right="0" w:hanging="14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сновными целями изучения биологии в 11 классе являются: </w:t>
      </w:r>
    </w:p>
    <w:p>
      <w:pPr>
        <w:pStyle w:val="Heading"/>
        <w:ind w:left="142" w:right="0" w:hanging="14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• </w:t>
      </w:r>
      <w:r>
        <w:rPr>
          <w:b w:val="false"/>
          <w:bCs w:val="false"/>
          <w:sz w:val="24"/>
        </w:rPr>
        <w:t xml:space="preserve"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роли биологической науки в практической деятельности людей; методах познания живой природы; </w:t>
      </w:r>
    </w:p>
    <w:p>
      <w:pPr>
        <w:pStyle w:val="Heading"/>
        <w:ind w:left="142" w:right="0" w:hanging="14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• </w:t>
      </w:r>
      <w:r>
        <w:rPr>
          <w:b w:val="false"/>
          <w:bCs w:val="false"/>
          <w:sz w:val="24"/>
        </w:rPr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Heading"/>
        <w:ind w:left="142" w:right="0" w:hanging="14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• </w:t>
      </w:r>
      <w:r>
        <w:rPr>
          <w:b w:val="false"/>
          <w:bCs w:val="false"/>
          <w:sz w:val="24"/>
        </w:rPr>
        <w:t xml:space="preserve">развитие познавательных интересов, интеллектуальных и творческих способностей при проведении наблюдений за живыми организмами, биологических экспериментов, работы с различными источниками информации; </w:t>
      </w:r>
    </w:p>
    <w:p>
      <w:pPr>
        <w:pStyle w:val="Heading"/>
        <w:ind w:left="142" w:right="0" w:hanging="142"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b w:val="false"/>
          <w:bCs w:val="false"/>
          <w:sz w:val="24"/>
        </w:rPr>
        <w:t xml:space="preserve">• </w:t>
      </w:r>
      <w:r>
        <w:rPr>
          <w:b w:val="false"/>
          <w:bCs w:val="false"/>
          <w:sz w:val="24"/>
        </w:rPr>
        <w:t>воспитание позитивного ценностного отношения к живой природе, собственному здоровью и здоровью других людей; культуры поведения в природе.</w:t>
      </w:r>
    </w:p>
    <w:p>
      <w:pPr>
        <w:pStyle w:val="Style71"/>
        <w:widowControl/>
        <w:spacing w:before="168" w:after="0"/>
        <w:ind w:left="1445" w:right="0" w:hanging="0"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Планируемые результаты освоения курса биологии</w:t>
      </w:r>
    </w:p>
    <w:p>
      <w:pPr>
        <w:pStyle w:val="Style22"/>
        <w:widowControl/>
        <w:spacing w:lineRule="auto" w:line="240" w:before="72" w:after="0"/>
        <w:ind w:left="0" w:right="0" w:firstLine="528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В процессе обучения биологии в 11 классе преду</w:t>
        <w:softHyphen/>
        <w:t xml:space="preserve">смотрено достижение учащимися следующих </w:t>
      </w:r>
      <w:r>
        <w:rPr>
          <w:rStyle w:val="FontStyle12"/>
          <w:rFonts w:cs="Times New Roman" w:ascii="Times New Roman" w:hAnsi="Times New Roman"/>
          <w:b/>
          <w:bCs/>
          <w:i w:val="false"/>
          <w:sz w:val="24"/>
          <w:szCs w:val="24"/>
        </w:rPr>
        <w:t>личностных результатов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26" w:leader="none"/>
        </w:tabs>
        <w:spacing w:lineRule="auto" w:line="240"/>
        <w:ind w:left="557" w:right="0" w:firstLine="86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сформированность мотивации к творческому труду, к работе на результат; бережному отношению к приро</w:t>
        <w:softHyphen/>
        <w:t>де, к материальным и духовным ценностям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26" w:leader="none"/>
        </w:tabs>
        <w:spacing w:lineRule="auto" w:line="240"/>
        <w:ind w:left="557" w:right="0" w:firstLine="86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сформированность убеждённости в важной роли биологии в жизни общества, понимания особенно</w:t>
        <w:softHyphen/>
        <w:t>стей методов, применяемых в биологических исследо</w:t>
        <w:softHyphen/>
        <w:t>ваниях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26" w:leader="none"/>
        </w:tabs>
        <w:spacing w:lineRule="auto" w:line="240"/>
        <w:ind w:left="557" w:right="0" w:firstLine="86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реализация этических установок по отношению к биологическим открытиям, исследованиям и их резуль</w:t>
        <w:softHyphen/>
        <w:t>татам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26" w:leader="none"/>
        </w:tabs>
        <w:spacing w:lineRule="auto" w:line="240"/>
        <w:ind w:left="557" w:right="0" w:firstLine="86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сформированность научной картины мира как ком</w:t>
        <w:softHyphen/>
        <w:t>понента общечеловеческой и личностной культуры на базе биологических знаний и умений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26" w:leader="none"/>
        </w:tabs>
        <w:spacing w:lineRule="auto" w:line="240"/>
        <w:ind w:left="557" w:right="0" w:firstLine="86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признание высокой ценности жизни во всех её про</w:t>
        <w:softHyphen/>
        <w:t>явлениях, здоровья своего и других людей; реализация установок здорового образа жизни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26" w:leader="none"/>
        </w:tabs>
        <w:spacing w:lineRule="auto" w:line="240"/>
        <w:ind w:left="557" w:right="0" w:firstLine="86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сформированность познавательных мотивов, на</w:t>
        <w:softHyphen/>
        <w:t>правленных на овладение навыками самостоятельного приобретения новых знаний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26" w:leader="none"/>
        </w:tabs>
        <w:spacing w:lineRule="auto" w:line="240"/>
        <w:ind w:left="557" w:right="0" w:firstLine="86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знание о многообразии живой природы, методах её изучения, роли учебных умений для личности, ос</w:t>
        <w:softHyphen/>
        <w:t>новных принципов и правил отношения к живой при</w:t>
        <w:softHyphen/>
        <w:t>роде.</w:t>
      </w:r>
    </w:p>
    <w:p>
      <w:pPr>
        <w:pStyle w:val="Style110"/>
        <w:widowControl/>
        <w:spacing w:lineRule="auto" w:line="240" w:before="43" w:after="0"/>
        <w:jc w:val="both"/>
        <w:rPr>
          <w:b/>
          <w:b/>
          <w:iCs/>
          <w:u w:val="single"/>
        </w:rPr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Также предусмотрено достижение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метапредметпых результатов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таких как:</w:t>
      </w:r>
    </w:p>
    <w:p>
      <w:pPr>
        <w:pStyle w:val="Normal"/>
        <w:widowControl w:val="false"/>
        <w:jc w:val="both"/>
        <w:rPr/>
      </w:pPr>
      <w:r>
        <w:rPr>
          <w:b/>
          <w:iCs/>
          <w:u w:val="single"/>
        </w:rPr>
        <w:t>регулятивные УУД</w:t>
      </w:r>
      <w:r>
        <w:rPr>
          <w:b/>
          <w:iCs/>
        </w:rPr>
        <w:t>:</w:t>
      </w:r>
    </w:p>
    <w:p>
      <w:pPr>
        <w:pStyle w:val="Normal"/>
        <w:widowControl w:val="false"/>
        <w:ind w:left="142" w:right="0" w:hanging="142"/>
        <w:jc w:val="both"/>
        <w:rPr/>
      </w:pPr>
      <w:r>
        <w:rPr/>
        <w:t>-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Normal"/>
        <w:widowControl w:val="false"/>
        <w:ind w:left="142" w:right="0" w:hanging="142"/>
        <w:jc w:val="both"/>
        <w:rPr>
          <w:b w:val="false"/>
          <w:b w:val="false"/>
          <w:bCs w:val="false"/>
          <w:sz w:val="24"/>
          <w:lang w:eastAsia="ru-RU"/>
        </w:rPr>
      </w:pPr>
      <w:r>
        <w:rPr/>
        <w:t>-выдвигать версии решения проблемы, осознавать конечный результат, выбирать из предложенных и искать самостоятельно  средства достижения цели;</w:t>
      </w:r>
    </w:p>
    <w:p>
      <w:pPr>
        <w:pStyle w:val="Heading"/>
        <w:ind w:left="142" w:right="0" w:hanging="142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  <w:t>-составлять (индивидуально или в группе) план решения проблемы (выполнения проекта);</w:t>
      </w:r>
    </w:p>
    <w:p>
      <w:pPr>
        <w:pStyle w:val="Heading"/>
        <w:ind w:left="142" w:right="0" w:hanging="142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  <w:t>-работая по плану, сверять свои действия с целью и, при необходимости, исправлять ошибки самостоятельно;</w:t>
      </w:r>
    </w:p>
    <w:p>
      <w:pPr>
        <w:pStyle w:val="Heading"/>
        <w:ind w:left="142" w:right="0" w:hanging="142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  <w:t>-в  диалоге с учителем совершенствовать самостоятельно выработанные критерии оценки;</w:t>
      </w:r>
    </w:p>
    <w:p>
      <w:pPr>
        <w:pStyle w:val="Heading"/>
        <w:ind w:left="142" w:right="0" w:hanging="142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  <w:t>-самостоятельно обнаруживать и формулировать проблему в классной и индивидуальной учебной деятельности;</w:t>
      </w:r>
    </w:p>
    <w:p>
      <w:pPr>
        <w:pStyle w:val="Heading"/>
        <w:ind w:left="142" w:right="0" w:hanging="142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  <w:t>-выдвигать версии решения проблемы, осознавать конечный результат, выбирать из предложенных и искать самостоятельно  средства достижения цели;</w:t>
      </w:r>
    </w:p>
    <w:p>
      <w:pPr>
        <w:pStyle w:val="Heading"/>
        <w:ind w:left="142" w:right="0" w:hanging="142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  <w:t>-составлять (индивидуально или в группе) план решения проблемы (выполнения проекта).  Подбирать к каждой проблеме (задаче) адекватную ей теоретическую модель;</w:t>
      </w:r>
    </w:p>
    <w:p>
      <w:pPr>
        <w:pStyle w:val="Heading"/>
        <w:ind w:left="142" w:right="0" w:hanging="142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  <w:t>-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;</w:t>
      </w:r>
    </w:p>
    <w:p>
      <w:pPr>
        <w:pStyle w:val="Heading"/>
        <w:ind w:left="142" w:right="0" w:hanging="142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  <w:t>-планировать свою индивидуальную образовательную траекторию;</w:t>
      </w:r>
    </w:p>
    <w:p>
      <w:pPr>
        <w:pStyle w:val="Heading"/>
        <w:ind w:left="142" w:right="0" w:hanging="142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  <w:t>-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Heading"/>
        <w:ind w:left="142" w:right="0" w:hanging="142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  <w:t>-свободно пользоваться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Heading"/>
        <w:ind w:left="142" w:right="0" w:hanging="142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  <w:t>-в ходе представления проекта давать оценку его результатам;</w:t>
      </w:r>
    </w:p>
    <w:p>
      <w:pPr>
        <w:pStyle w:val="Heading"/>
        <w:ind w:left="142" w:right="0" w:hanging="142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  <w:t>-самостоятельно осознавать  причины своего успеха или неуспеха и находить способы выхода из ситуации неуспеха;</w:t>
      </w:r>
    </w:p>
    <w:p>
      <w:pPr>
        <w:pStyle w:val="Heading"/>
        <w:ind w:left="142" w:right="0" w:hanging="142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  <w:t>-уметь оценить степень успешности своей индивидуальной образовательной деятельности;</w:t>
      </w:r>
    </w:p>
    <w:p>
      <w:pPr>
        <w:pStyle w:val="Heading"/>
        <w:ind w:left="142" w:right="0" w:hanging="142"/>
        <w:jc w:val="both"/>
        <w:rPr>
          <w:b/>
          <w:b/>
          <w:bCs/>
        </w:rPr>
      </w:pPr>
      <w:r>
        <w:rPr>
          <w:b w:val="false"/>
          <w:bCs w:val="false"/>
          <w:sz w:val="24"/>
          <w:lang w:eastAsia="ru-RU"/>
        </w:rPr>
        <w:t xml:space="preserve">-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; </w:t>
      </w:r>
    </w:p>
    <w:p>
      <w:pPr>
        <w:pStyle w:val="Normal"/>
        <w:widowControl w:val="false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/>
          <w:bCs/>
        </w:rPr>
        <w:t>познавательные УУД:</w:t>
      </w:r>
    </w:p>
    <w:p>
      <w:pPr>
        <w:pStyle w:val="Heading"/>
        <w:ind w:left="142" w:right="0" w:hanging="142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  <w:t>-анализировать, сравнивать, классифицировать и обобщать факты и явления. Выявлять причины и следствия простых явлений;</w:t>
      </w:r>
    </w:p>
    <w:p>
      <w:pPr>
        <w:pStyle w:val="Heading"/>
        <w:ind w:left="142" w:right="0" w:hanging="142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  <w:t>-осуществлять сравнение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;</w:t>
      </w:r>
    </w:p>
    <w:p>
      <w:pPr>
        <w:pStyle w:val="Heading"/>
        <w:ind w:left="142" w:right="0" w:hanging="142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  <w:t>-строить логическое рассуждение, включающее установление причинно-следственных связей;</w:t>
      </w:r>
    </w:p>
    <w:p>
      <w:pPr>
        <w:pStyle w:val="Heading"/>
        <w:ind w:left="142" w:right="0" w:hanging="142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  <w:t>-создавать схематические модели с выделением существенных характеристик объекта;</w:t>
      </w:r>
    </w:p>
    <w:p>
      <w:pPr>
        <w:pStyle w:val="Heading"/>
        <w:ind w:left="142" w:right="0" w:hanging="142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  <w:t>-составлять тезисы, различные виды планов (простых, сложных и т.п.);</w:t>
      </w:r>
    </w:p>
    <w:p>
      <w:pPr>
        <w:pStyle w:val="Heading"/>
        <w:ind w:left="142" w:right="0" w:hanging="142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  <w:t>-преобразовывать информацию  из одного вида в другой (таблицу в текст и пр.);</w:t>
      </w:r>
    </w:p>
    <w:p>
      <w:pPr>
        <w:pStyle w:val="Heading"/>
        <w:ind w:left="142" w:right="0" w:hanging="142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  <w:t>-вычитывать все уровни текстовой информации;</w:t>
      </w:r>
    </w:p>
    <w:p>
      <w:pPr>
        <w:pStyle w:val="Heading"/>
        <w:ind w:left="142" w:right="0" w:hanging="142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  <w:t>-уметь определять возможные источники необходимых сведений, производить поиск информации, анализировать и оценивать ее достоверность;</w:t>
      </w:r>
    </w:p>
    <w:p>
      <w:pPr>
        <w:pStyle w:val="Heading"/>
        <w:ind w:left="142" w:right="0" w:hanging="142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  <w:t>-анализировать, сравнивать, классифицировать и обобщать понятия:</w:t>
      </w:r>
    </w:p>
    <w:p>
      <w:pPr>
        <w:pStyle w:val="Heading"/>
        <w:ind w:left="142" w:right="0" w:hanging="142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  <w:t>давать определение понятиям на основе изученного на различных предметах учебного материала;</w:t>
      </w:r>
    </w:p>
    <w:p>
      <w:pPr>
        <w:pStyle w:val="Heading"/>
        <w:ind w:left="142" w:right="0" w:hanging="142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  <w:t xml:space="preserve">     </w:t>
      </w:r>
      <w:r>
        <w:rPr>
          <w:b w:val="false"/>
          <w:bCs w:val="false"/>
          <w:sz w:val="24"/>
          <w:lang w:eastAsia="ru-RU"/>
        </w:rPr>
        <w:t>осуществлять логическую операцию установления родо - видовых отношений;</w:t>
      </w:r>
    </w:p>
    <w:p>
      <w:pPr>
        <w:pStyle w:val="Heading"/>
        <w:ind w:left="142" w:right="0" w:hanging="142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  <w:t>обобщать понятия – осуществлять логическую операцию перехода от понятия с меньшим объемом к понятию с большим объемом;</w:t>
      </w:r>
    </w:p>
    <w:p>
      <w:pPr>
        <w:pStyle w:val="Heading"/>
        <w:ind w:left="142" w:right="0" w:hanging="142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  <w:t>-строить логическое рассуждение, включающее установление причинно-следственных связей.</w:t>
      </w:r>
    </w:p>
    <w:p>
      <w:pPr>
        <w:pStyle w:val="Heading"/>
        <w:ind w:left="142" w:right="0" w:hanging="142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  <w:t>-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;</w:t>
      </w:r>
    </w:p>
    <w:p>
      <w:pPr>
        <w:pStyle w:val="Heading"/>
        <w:ind w:left="142" w:right="0" w:hanging="142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  <w:t>-представлять  информацию в виде  конспектов, таблиц, схем, графиков;</w:t>
      </w:r>
    </w:p>
    <w:p>
      <w:pPr>
        <w:pStyle w:val="Heading"/>
        <w:ind w:left="142" w:right="0" w:hanging="142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  <w:t xml:space="preserve">-преобразовывать информацию  из одного вида в другой и выбирать удобную для себя форму фиксации и представления информации; </w:t>
      </w:r>
    </w:p>
    <w:p>
      <w:pPr>
        <w:pStyle w:val="Heading"/>
        <w:ind w:left="142" w:right="0" w:hanging="142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  <w:t>-представлять информацию в оптимальной форме в зависимости от адресата;</w:t>
      </w:r>
    </w:p>
    <w:p>
      <w:pPr>
        <w:pStyle w:val="Heading"/>
        <w:ind w:left="142" w:right="0" w:hanging="142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  <w:t>-понимая позицию другого, различать в его речи: мнение (точку зрения), доказательство (аргументы), факты;  гипотезы, аксиомы, теории, для этого самостоятельно использовать различные виды чтения (изучающее, просмотровое, ознакомительное, поисковое), приемы слушания;</w:t>
      </w:r>
    </w:p>
    <w:p>
      <w:pPr>
        <w:pStyle w:val="Heading"/>
        <w:ind w:left="142" w:right="0" w:hanging="142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  <w:t>-самому создавать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Heading"/>
        <w:ind w:left="142" w:right="0" w:hanging="142"/>
        <w:jc w:val="both"/>
        <w:rPr>
          <w:b/>
          <w:b/>
          <w:bCs/>
        </w:rPr>
      </w:pPr>
      <w:r>
        <w:rPr>
          <w:b w:val="false"/>
          <w:bCs w:val="false"/>
          <w:sz w:val="24"/>
          <w:lang w:eastAsia="ru-RU"/>
        </w:rPr>
        <w:t>-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;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коммуникативные УУД:</w:t>
      </w:r>
    </w:p>
    <w:p>
      <w:pPr>
        <w:pStyle w:val="Normal"/>
        <w:widowControl w:val="false"/>
        <w:ind w:left="142" w:right="0" w:hanging="142"/>
        <w:jc w:val="both"/>
        <w:rPr>
          <w:b w:val="false"/>
          <w:b w:val="false"/>
          <w:bCs w:val="false"/>
          <w:sz w:val="24"/>
          <w:lang w:eastAsia="ru-RU"/>
        </w:rPr>
      </w:pPr>
      <w:r>
        <w:rPr/>
        <w:t>-самостоятельно организовывать учебное взаимодействие в группе (определять общие цели, распределять роли, договариваться друг с другом и т.д.);</w:t>
      </w:r>
    </w:p>
    <w:p>
      <w:pPr>
        <w:pStyle w:val="Heading"/>
        <w:ind w:left="142" w:right="0" w:hanging="142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  <w:t>-отстаивая свою точку зрения, приводить аргументы, подтверждая их фактами;</w:t>
      </w:r>
    </w:p>
    <w:p>
      <w:pPr>
        <w:pStyle w:val="Heading"/>
        <w:ind w:left="142" w:right="0" w:hanging="142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  <w:t>-в дискуссии уметь выдвинуть контраргументы, перефразировать свою мысль (владение механизмом эквивалентных замен);</w:t>
      </w:r>
    </w:p>
    <w:p>
      <w:pPr>
        <w:pStyle w:val="Heading"/>
        <w:ind w:left="142" w:right="0" w:hanging="142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  <w:t>-учиться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Heading"/>
        <w:ind w:left="142" w:right="0" w:hanging="142"/>
        <w:jc w:val="both"/>
        <w:rPr>
          <w:b w:val="false"/>
          <w:b w:val="false"/>
          <w:bCs w:val="false"/>
          <w:sz w:val="24"/>
          <w:lang w:eastAsia="ru-RU"/>
        </w:rPr>
      </w:pPr>
      <w:r>
        <w:rPr>
          <w:b w:val="false"/>
          <w:bCs w:val="false"/>
          <w:sz w:val="24"/>
          <w:lang w:eastAsia="ru-RU"/>
        </w:rPr>
        <w:t>-понимая позицию другого, различать в его речи: мнение (точку зрения), доказательство (аргументы), факты;  гипотезы, аксиомы, теории;</w:t>
      </w:r>
    </w:p>
    <w:p>
      <w:pPr>
        <w:pStyle w:val="Heading"/>
        <w:ind w:left="142" w:right="0" w:hanging="142"/>
        <w:jc w:val="both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b w:val="false"/>
          <w:bCs w:val="false"/>
          <w:sz w:val="24"/>
          <w:lang w:eastAsia="ru-RU"/>
        </w:rPr>
        <w:t>-уметь взглянуть на ситуацию с иной позиции и договариваться с людьми иных позиций.</w:t>
      </w:r>
    </w:p>
    <w:p>
      <w:pPr>
        <w:pStyle w:val="Style110"/>
        <w:widowControl/>
        <w:spacing w:lineRule="auto" w:line="240" w:before="216" w:after="0"/>
        <w:ind w:left="0" w:right="0" w:firstLine="566"/>
        <w:jc w:val="both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Достижение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предметных результатов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—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знаний, умений, компетентностей, характеризующих качество (уро</w:t>
        <w:softHyphen/>
        <w:t>вень) овладения учащимися содержанием учебного предмета, предусматривает: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859" w:leader="none"/>
        </w:tabs>
        <w:spacing w:lineRule="auto" w:line="240"/>
        <w:ind w:left="590" w:right="0" w:firstLine="86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характеристику содержания биологических теорий (клеточной теории, эволюционной теории Ч. Дарви</w:t>
        <w:softHyphen/>
        <w:t>на), учения В.И. Вернадского о биосфере, законов Г. Менделя, закономерностей изменчивости, вклада вы</w:t>
        <w:softHyphen/>
        <w:t>дающихся учёных в развитие биологической науки;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859" w:leader="none"/>
        </w:tabs>
        <w:spacing w:lineRule="auto" w:line="240"/>
        <w:ind w:left="590" w:right="0" w:firstLine="86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умение определять существенные признаки биологи</w:t>
        <w:softHyphen/>
        <w:t>ческих объектов и процессов, совершающихся в живой природе на разных уровнях организации жизни; умение сравнивать между собой различные биологические объ</w:t>
        <w:softHyphen/>
        <w:t>екты; сравнивать и оценивать между собой структурные уровни организации жизни;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859" w:leader="none"/>
        </w:tabs>
        <w:spacing w:lineRule="auto" w:line="240"/>
        <w:ind w:left="590" w:right="0" w:firstLine="86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объяснение роли биологии в формировании научно</w:t>
        <w:softHyphen/>
        <w:t>го мировоззрения; вклада биологических теорий в фор</w:t>
        <w:softHyphen/>
        <w:t>мирование современной естественнонаучной картины мира; отрицательного влияния алкоголя, никотина, наркотических веществ на развитие зародыша челове</w:t>
        <w:softHyphen/>
        <w:t>ка; влияния мутагенов на организм человека, экологиче</w:t>
      </w:r>
      <w:r>
        <w:rPr>
          <w:rStyle w:val="FontStyle14"/>
          <w:rFonts w:cs="Times New Roman" w:ascii="Times New Roman" w:hAnsi="Times New Roman"/>
          <w:sz w:val="24"/>
          <w:szCs w:val="24"/>
        </w:rPr>
        <w:t>ских факторов на организмы; причин эволюции, изме</w:t>
        <w:softHyphen/>
        <w:t>няемости видов, наследственных заболеваний, мута</w:t>
        <w:softHyphen/>
        <w:t>ций, устойчивости и смены экосистем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26" w:leader="none"/>
        </w:tabs>
        <w:spacing w:lineRule="auto" w:line="240"/>
        <w:ind w:left="566" w:right="0" w:firstLine="82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умение приводить доказательства (аргументацию) единства живой и неживой природы, её уровневой орга</w:t>
        <w:softHyphen/>
        <w:t>низации и эволюции; родства живых организмов; взаи</w:t>
        <w:softHyphen/>
        <w:t>мосвязей организмов и окружающей среды; необходи</w:t>
        <w:softHyphen/>
        <w:t>мости сохранения многообразия видов и экосистем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26" w:leader="none"/>
        </w:tabs>
        <w:spacing w:lineRule="auto" w:line="240"/>
        <w:ind w:left="566" w:right="0" w:firstLine="82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умение пользоваться биологической терминологией и символикой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26" w:leader="none"/>
        </w:tabs>
        <w:spacing w:lineRule="auto" w:line="240"/>
        <w:ind w:left="566" w:right="0" w:firstLine="82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умение решать элементарные биологические задачи, составлять элементарные схемы скрещивания и схемы пе</w:t>
        <w:softHyphen/>
        <w:t>реноса веществ и энергии в экосистемах (цепи питания)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26" w:leader="none"/>
        </w:tabs>
        <w:spacing w:lineRule="auto" w:line="240"/>
        <w:ind w:left="566" w:right="0" w:firstLine="82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умение проводить анализ и оценку различных гипо</w:t>
        <w:softHyphen/>
        <w:t>тез о сущности жизни, о происхождении жизни и чело</w:t>
        <w:softHyphen/>
        <w:t>века; глобальных экологических проблем и путей их ре</w:t>
        <w:softHyphen/>
        <w:t>шения; последствий собственной деятельности в окру</w:t>
        <w:softHyphen/>
        <w:t>жающей среде; чрезвычайных ситуаций природного и техногенного характера; биологической информации, получаемой из разных источников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26" w:leader="none"/>
        </w:tabs>
        <w:spacing w:lineRule="auto" w:line="240"/>
        <w:ind w:left="566" w:right="0" w:firstLine="82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оценку этических аспектов некоторых исследований в области биотехнологии (клонирования, искусственно</w:t>
        <w:softHyphen/>
        <w:t>го оплодотворения, направленного изменения генома)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26" w:leader="none"/>
        </w:tabs>
        <w:spacing w:lineRule="auto" w:line="240"/>
        <w:ind w:left="566" w:right="0" w:firstLine="82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постановку биологических экспериментов и объясне</w:t>
        <w:softHyphen/>
        <w:t>ние их результатов.</w:t>
      </w:r>
    </w:p>
    <w:p>
      <w:pPr>
        <w:pStyle w:val="Style41"/>
        <w:widowControl/>
        <w:spacing w:lineRule="auto" w:line="240" w:before="216" w:after="0"/>
        <w:rPr>
          <w:rStyle w:val="FontStyle15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Все личностные, метапредметные и предметные резуль</w:t>
        <w:softHyphen/>
        <w:t>таты при освоении содержания программы курса биологии для 10-11 классов будут проявляться в знаниях, отношениях и деятельности: учебно-познавательной, интеллектуальной, ценностно-ориентационной, трудовой, экокультурной, при</w:t>
        <w:softHyphen/>
        <w:t>родоохранной, физической и эстетической.</w:t>
      </w:r>
    </w:p>
    <w:p>
      <w:pPr>
        <w:pStyle w:val="Style61"/>
        <w:widowControl/>
        <w:spacing w:lineRule="auto" w:line="240"/>
        <w:ind w:left="0" w:right="0" w:hanging="0"/>
        <w:jc w:val="center"/>
        <w:rPr>
          <w:rStyle w:val="FontStyle14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0" w:name="_Hlk50065845"/>
      <w:bookmarkEnd w:id="0"/>
      <w:r>
        <w:rPr>
          <w:rStyle w:val="FontStyle15"/>
          <w:rFonts w:cs="Times New Roman" w:ascii="Times New Roman" w:hAnsi="Times New Roman"/>
          <w:b/>
          <w:bCs/>
          <w:sz w:val="24"/>
          <w:szCs w:val="24"/>
        </w:rPr>
        <w:t>Содержание курса биологии</w:t>
      </w:r>
    </w:p>
    <w:p>
      <w:pPr>
        <w:pStyle w:val="Style41"/>
        <w:widowControl/>
        <w:spacing w:lineRule="auto" w:line="240" w:before="206" w:after="0"/>
        <w:ind w:left="581" w:right="0" w:hanging="12"/>
        <w:rPr>
          <w:rStyle w:val="FontStyle14"/>
          <w:rFonts w:ascii="Times New Roman" w:hAnsi="Times New Roman" w:cs="Times New Roman"/>
          <w:sz w:val="24"/>
          <w:szCs w:val="24"/>
        </w:rPr>
      </w:pPr>
      <w:bookmarkStart w:id="1" w:name="_Hlk50065845"/>
      <w:bookmarkEnd w:id="1"/>
      <w:r>
        <w:rPr>
          <w:rStyle w:val="FontStyle14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дел </w:t>
      </w:r>
      <w:r>
        <w:rPr>
          <w:rStyle w:val="FontStyle12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1 </w:t>
      </w:r>
      <w:r>
        <w:rPr>
          <w:rStyle w:val="FontStyle12"/>
          <w:rFonts w:cs="Times New Roman" w:ascii="Times New Roman" w:hAnsi="Times New Roman"/>
          <w:iCs w:val="false"/>
          <w:sz w:val="24"/>
          <w:szCs w:val="24"/>
        </w:rPr>
        <w:t xml:space="preserve">Организменный уровень жизни </w:t>
      </w:r>
      <w:r>
        <w:rPr>
          <w:rStyle w:val="FontStyle12"/>
          <w:rFonts w:cs="Times New Roman" w:ascii="Times New Roman" w:hAnsi="Times New Roman"/>
          <w:iCs w:val="false"/>
          <w:spacing w:val="30"/>
          <w:sz w:val="24"/>
          <w:szCs w:val="24"/>
        </w:rPr>
        <w:t>(17</w:t>
      </w:r>
      <w:r>
        <w:rPr>
          <w:rStyle w:val="FontStyle12"/>
          <w:rFonts w:cs="Times New Roman" w:ascii="Times New Roman" w:hAnsi="Times New Roman"/>
          <w:iCs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iCs w:val="false"/>
          <w:spacing w:val="30"/>
          <w:sz w:val="24"/>
          <w:szCs w:val="24"/>
        </w:rPr>
        <w:t>ч)</w:t>
      </w:r>
    </w:p>
    <w:p>
      <w:pPr>
        <w:pStyle w:val="Style31"/>
        <w:widowControl/>
        <w:spacing w:lineRule="auto" w:line="240"/>
        <w:ind w:left="0" w:right="0" w:hanging="12"/>
        <w:rPr>
          <w:rStyle w:val="FontStyle11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Организм как биосистема. Обмен веществ и процессы жизнедеятельности ор</w:t>
        <w:softHyphen/>
        <w:t>ганизмов. Регуляция процессов жизнедеятельности орга</w:t>
        <w:softHyphen/>
        <w:t>низмов. Типы питания организмов: гетеротрофы и автотрофы. Размножение организмов — половое и бесполое. Значе</w:t>
        <w:softHyphen/>
        <w:t>ние оплодотворения. Двойное оплодотворение у покрытосе</w:t>
        <w:softHyphen/>
        <w:t xml:space="preserve">менных (цветковых) растений. </w:t>
      </w:r>
      <w:r>
        <w:rPr>
          <w:rStyle w:val="FontStyle13"/>
          <w:rFonts w:cs="Times New Roman" w:ascii="Times New Roman" w:hAnsi="Times New Roman"/>
          <w:sz w:val="24"/>
          <w:szCs w:val="24"/>
        </w:rPr>
        <w:t>Искусственное оплодотво</w:t>
        <w:softHyphen/>
        <w:t xml:space="preserve">рение у растений и животных. </w:t>
      </w:r>
      <w:r>
        <w:rPr>
          <w:rStyle w:val="FontStyle14"/>
          <w:rFonts w:cs="Times New Roman" w:ascii="Times New Roman" w:hAnsi="Times New Roman"/>
          <w:sz w:val="24"/>
          <w:szCs w:val="24"/>
        </w:rPr>
        <w:t>Индивидуальное развитие организма (онтогенез). Эм</w:t>
        <w:softHyphen/>
        <w:t>бриональный и постэмбриональный периоды развития орга</w:t>
        <w:softHyphen/>
        <w:t>низма. Последствия влияния алкоголя, никотина и наркоти</w:t>
        <w:softHyphen/>
        <w:t>ческих веществ на развитие зародыша человека. Наследственность и изменчивость — свойства организ</w:t>
        <w:softHyphen/>
        <w:t>мов. Генетика — наука о закономерностях наследственности и изменчивости. Изменчивость признаков организма и её типы (наслед</w:t>
        <w:softHyphen/>
        <w:t>ственная и ненаследственная). Мутации, их материальная ос</w:t>
        <w:softHyphen/>
        <w:t xml:space="preserve">нова — изменение генов и хромосом.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Мутагены, их влияние на организм человека и живую природу. </w:t>
      </w:r>
      <w:r>
        <w:rPr>
          <w:rStyle w:val="FontStyle14"/>
          <w:rFonts w:cs="Times New Roman" w:ascii="Times New Roman" w:hAnsi="Times New Roman"/>
          <w:sz w:val="24"/>
          <w:szCs w:val="24"/>
        </w:rPr>
        <w:t>Генетические закономерности наследования, установ</w:t>
        <w:softHyphen/>
        <w:t>ленные Г. Менделем, их цитологические основы. Моно- и дигибридное скрещивание. Отклонения от законов Г. Менделя. Закон Т. Моргана. Взаимодействие генов. Хромосомная тео</w:t>
        <w:softHyphen/>
        <w:t>рия наследственности. Современные представления о гене, генотипе и геноме. Генетика пола и наследование, сцепленное с полом. На</w:t>
        <w:softHyphen/>
        <w:t xml:space="preserve">следственные болезни человека, их профилактика. </w:t>
      </w:r>
      <w:r>
        <w:rPr>
          <w:rStyle w:val="FontStyle13"/>
          <w:rFonts w:cs="Times New Roman" w:ascii="Times New Roman" w:hAnsi="Times New Roman"/>
          <w:sz w:val="24"/>
          <w:szCs w:val="24"/>
        </w:rPr>
        <w:t>Этиче</w:t>
        <w:softHyphen/>
        <w:t xml:space="preserve">ские аспекты медицинской генетики.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Факторы, определяющие здоровье человека. </w:t>
      </w:r>
      <w:r>
        <w:rPr>
          <w:rStyle w:val="FontStyle15"/>
          <w:rFonts w:cs="Times New Roman" w:ascii="Times New Roman" w:hAnsi="Times New Roman"/>
          <w:sz w:val="24"/>
          <w:szCs w:val="24"/>
        </w:rPr>
        <w:t>Творче</w:t>
        <w:softHyphen/>
        <w:t xml:space="preserve">ство как фактор здоровья и показатель образа жизни человека. </w:t>
      </w:r>
      <w:r>
        <w:rPr>
          <w:rStyle w:val="FontStyle14"/>
          <w:rFonts w:cs="Times New Roman" w:ascii="Times New Roman" w:hAnsi="Times New Roman"/>
          <w:sz w:val="24"/>
          <w:szCs w:val="24"/>
        </w:rPr>
        <w:t>Генетические основы селекции. Вклад Н.И. Вавилова в развитие селекции. Учение Н.И. Вавилова о центрах проис</w:t>
        <w:softHyphen/>
        <w:t>хождения культурных растений. Основные методы селек</w:t>
        <w:softHyphen/>
        <w:t>ции: гибридизация и искусственный отбор. Биотехнология, её достижения. Этические аспекты неко</w:t>
        <w:softHyphen/>
        <w:t>торых исследований в биотехнологии (клонирование, искус</w:t>
        <w:softHyphen/>
        <w:t>ственное оплодотворение, направленное изменение генома). Вирусы — неклеточная форма жизни. Вирусные заболе</w:t>
        <w:softHyphen/>
        <w:t>вания. Способы профилактики СПИДа. Организменный уровень жизни и его роль в природе.</w:t>
      </w:r>
    </w:p>
    <w:p>
      <w:pPr>
        <w:pStyle w:val="Style41"/>
        <w:widowControl/>
        <w:spacing w:lineRule="auto" w:line="240" w:before="53" w:after="0"/>
        <w:rPr>
          <w:rStyle w:val="FontStyle14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11"/>
          <w:rFonts w:cs="Times New Roman" w:ascii="Times New Roman" w:hAnsi="Times New Roman"/>
          <w:i/>
          <w:iCs/>
          <w:sz w:val="24"/>
          <w:szCs w:val="24"/>
        </w:rPr>
        <w:t xml:space="preserve">Лабораторная работа № 1 </w:t>
      </w:r>
      <w:r>
        <w:rPr>
          <w:rStyle w:val="FontStyle14"/>
          <w:rFonts w:cs="Times New Roman" w:ascii="Times New Roman" w:hAnsi="Times New Roman"/>
          <w:i/>
          <w:iCs/>
          <w:sz w:val="24"/>
          <w:szCs w:val="24"/>
        </w:rPr>
        <w:t>Модификационная изменчивость.</w:t>
      </w:r>
    </w:p>
    <w:p>
      <w:pPr>
        <w:pStyle w:val="Style41"/>
        <w:widowControl/>
        <w:spacing w:lineRule="auto" w:line="240" w:before="53" w:after="0"/>
        <w:rPr>
          <w:rStyle w:val="FontStyle14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14"/>
          <w:rFonts w:cs="Times New Roman" w:ascii="Times New Roman" w:hAnsi="Times New Roman"/>
          <w:i/>
          <w:iCs/>
          <w:sz w:val="24"/>
          <w:szCs w:val="24"/>
        </w:rPr>
        <w:t>Входная контрольная работа.</w:t>
      </w:r>
    </w:p>
    <w:p>
      <w:pPr>
        <w:pStyle w:val="Style41"/>
        <w:widowControl/>
        <w:spacing w:lineRule="auto" w:line="240" w:before="53" w:after="0"/>
        <w:rPr>
          <w:rStyle w:val="FontStyle12"/>
          <w:rFonts w:ascii="Times New Roman" w:hAnsi="Times New Roman" w:cs="Times New Roman"/>
          <w:b/>
          <w:b/>
          <w:bCs/>
          <w:iCs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i/>
          <w:iCs/>
          <w:sz w:val="24"/>
          <w:szCs w:val="24"/>
        </w:rPr>
        <w:t>Полугодовая контрольная работа.</w:t>
      </w:r>
    </w:p>
    <w:p>
      <w:pPr>
        <w:pStyle w:val="Style61"/>
        <w:widowControl/>
        <w:spacing w:lineRule="auto" w:line="240" w:before="134" w:after="0"/>
        <w:ind w:left="0" w:right="0" w:hanging="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bCs/>
          <w:iCs w:val="false"/>
          <w:sz w:val="24"/>
          <w:szCs w:val="24"/>
        </w:rPr>
        <w:t xml:space="preserve">Раздел </w:t>
      </w:r>
      <w:r>
        <w:rPr>
          <w:rStyle w:val="FontStyle13"/>
          <w:rFonts w:cs="Times New Roman" w:ascii="Times New Roman" w:hAnsi="Times New Roman"/>
          <w:b/>
          <w:bCs/>
          <w:iCs/>
          <w:sz w:val="24"/>
          <w:szCs w:val="24"/>
        </w:rPr>
        <w:t xml:space="preserve">2. </w:t>
      </w:r>
      <w:r>
        <w:rPr>
          <w:rStyle w:val="FontStyle13"/>
          <w:rFonts w:cs="Times New Roman" w:ascii="Times New Roman" w:hAnsi="Times New Roman"/>
          <w:i/>
          <w:iCs/>
          <w:sz w:val="24"/>
          <w:szCs w:val="24"/>
        </w:rPr>
        <w:t>Клеточный уровень жизни (9 ч)</w:t>
      </w:r>
    </w:p>
    <w:p>
      <w:pPr>
        <w:pStyle w:val="Style22"/>
        <w:widowControl/>
        <w:spacing w:lineRule="auto" w:line="240" w:before="110" w:after="0"/>
        <w:ind w:left="0" w:right="0" w:hanging="12"/>
        <w:rPr>
          <w:rStyle w:val="FontStyle11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Развитие знаний о клетке (Р. Гук, К.М. Бэр, М.Я. Шлейден, Т. Шванн, Р. Вирхов). Цитология — наука о клетке. Мето</w:t>
        <w:softHyphen/>
        <w:t>ды изучения клетки. Возникновение клетки как этап эволюционного разви</w:t>
        <w:softHyphen/>
        <w:t>тия жизни. Клетка — основная структурная, функциональная и генетическая единица одноклеточных и многоклеточных организмов. Многообразие клеток и тканей. Клеточная теория. Значение клеточной теории в ста</w:t>
        <w:softHyphen/>
        <w:t>новлении современной естественнонаучной картины мира. Основные части клетки. Поверхностный комплекс. Ци</w:t>
        <w:softHyphen/>
        <w:t>топлазма, её органоиды и включения. Ядро. Постоянные и временные компоненты клетки. Мем</w:t>
        <w:softHyphen/>
        <w:t>бранные и немембранные органоиды, их функции в клетке. Доядерные (прокариоты) и ядерные (эукариоты) орга</w:t>
        <w:softHyphen/>
        <w:t xml:space="preserve">низмы. </w:t>
      </w:r>
      <w:r>
        <w:rPr>
          <w:rStyle w:val="FontStyle15"/>
          <w:rFonts w:cs="Times New Roman" w:ascii="Times New Roman" w:hAnsi="Times New Roman"/>
          <w:sz w:val="24"/>
          <w:szCs w:val="24"/>
        </w:rPr>
        <w:t>Гипотезы о происхождении эукариотической клетки.</w:t>
      </w:r>
      <w:r>
        <w:rPr>
          <w:rStyle w:val="FontStyle15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>Жизненный цикл клетки. Деление клетки — митоз и мейоз. Соматические и половые клетки. Особенности образо</w:t>
        <w:softHyphen/>
        <w:t xml:space="preserve">вания половых клеток. Структура и функции хромосом.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Специфические белки хромосом, их функции. </w:t>
      </w:r>
      <w:r>
        <w:rPr>
          <w:rStyle w:val="FontStyle14"/>
          <w:rFonts w:cs="Times New Roman" w:ascii="Times New Roman" w:hAnsi="Times New Roman"/>
          <w:sz w:val="24"/>
          <w:szCs w:val="24"/>
        </w:rPr>
        <w:t>Хроматин. Компактизация хромо</w:t>
        <w:softHyphen/>
        <w:t xml:space="preserve">сом. Диплоидный и гаплоидный наборы хромосом. Гомологичные и негомологичные хромосомы.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Гармония и целесообразность в живой природе. </w:t>
      </w:r>
      <w:r>
        <w:rPr>
          <w:rStyle w:val="FontStyle15"/>
          <w:rFonts w:cs="Times New Roman" w:ascii="Times New Roman" w:hAnsi="Times New Roman"/>
          <w:sz w:val="24"/>
          <w:szCs w:val="24"/>
        </w:rPr>
        <w:t>Клеточный уровень организации жизни и его роль в природе.</w:t>
      </w:r>
    </w:p>
    <w:p>
      <w:pPr>
        <w:pStyle w:val="Style22"/>
        <w:widowControl/>
        <w:spacing w:lineRule="auto" w:line="240"/>
        <w:rPr>
          <w:rStyle w:val="FontStyle15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11"/>
          <w:rFonts w:cs="Times New Roman" w:ascii="Times New Roman" w:hAnsi="Times New Roman"/>
          <w:i/>
          <w:iCs/>
          <w:sz w:val="24"/>
          <w:szCs w:val="24"/>
        </w:rPr>
        <w:t xml:space="preserve">Лабораторная работа № 2 </w:t>
      </w:r>
      <w:r>
        <w:rPr>
          <w:rStyle w:val="FontStyle15"/>
          <w:rFonts w:cs="Times New Roman" w:ascii="Times New Roman" w:hAnsi="Times New Roman"/>
          <w:i/>
          <w:iCs/>
          <w:sz w:val="24"/>
          <w:szCs w:val="24"/>
        </w:rPr>
        <w:t>Исследование фаз митоза на микропрепарате клеток</w:t>
      </w:r>
      <w:r>
        <w:rPr>
          <w:rStyle w:val="FontStyle15"/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 </w:t>
      </w:r>
      <w:r>
        <w:rPr>
          <w:rStyle w:val="FontStyle15"/>
          <w:rFonts w:cs="Times New Roman" w:ascii="Times New Roman" w:hAnsi="Times New Roman"/>
          <w:i/>
          <w:iCs/>
          <w:sz w:val="24"/>
          <w:szCs w:val="24"/>
        </w:rPr>
        <w:t>кончика корня.</w:t>
      </w:r>
    </w:p>
    <w:p>
      <w:pPr>
        <w:pStyle w:val="Style22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5"/>
          <w:rFonts w:cs="Times New Roman" w:ascii="Times New Roman" w:hAnsi="Times New Roman"/>
          <w:i/>
          <w:iCs/>
          <w:sz w:val="24"/>
          <w:szCs w:val="24"/>
        </w:rPr>
        <w:t>Контрольная работа: «</w:t>
      </w:r>
      <w:r>
        <w:rPr>
          <w:rStyle w:val="FontStyle13"/>
          <w:rFonts w:cs="Times New Roman" w:ascii="Times New Roman" w:hAnsi="Times New Roman"/>
          <w:i/>
          <w:iCs/>
          <w:sz w:val="24"/>
          <w:szCs w:val="24"/>
        </w:rPr>
        <w:t>Клеточный уровень жизни»</w:t>
      </w:r>
    </w:p>
    <w:p>
      <w:pPr>
        <w:pStyle w:val="Style22"/>
        <w:widowControl/>
        <w:spacing w:lineRule="auto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Style w:val="FontStyle12"/>
          <w:rFonts w:cs="Times New Roman" w:ascii="Times New Roman" w:hAnsi="Times New Roman"/>
          <w:b/>
          <w:bCs/>
          <w:i w:val="false"/>
          <w:sz w:val="24"/>
          <w:szCs w:val="24"/>
        </w:rPr>
        <w:t>3.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i/>
          <w:iCs/>
          <w:sz w:val="24"/>
          <w:szCs w:val="24"/>
        </w:rPr>
        <w:t>Молекулярный уровень жизни (7 ч)</w:t>
      </w:r>
    </w:p>
    <w:p>
      <w:pPr>
        <w:pStyle w:val="Style31"/>
        <w:widowControl/>
        <w:spacing w:lineRule="auto" w:line="240"/>
        <w:ind w:left="0" w:right="0" w:hanging="12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Химический состав клетки. Макро- и микроэлементы. Органические и неорганические вещества, их роль в клетке. Мономерные и полимерные соединения. Основные биополимерные молекулы живой материи. Строение и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хими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ческий состав нуклеиновых кислот. Структура и функции ДНК. Репликация ДНК. Матричная функция ДНК. Правило комплементарности. Ген. Генетический код. Понятие о кодоне. Строение, функции и многообразие форм РНК в клетке.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Особенности ДНК клеток эукариот и прокариот.</w:t>
      </w:r>
      <w:r>
        <w:rPr>
          <w:rStyle w:val="FontStyle17"/>
          <w:rFonts w:cs="Times New Roman" w:ascii="Times New Roman" w:hAnsi="Times New Roman"/>
          <w:b w:val="false"/>
          <w:bCs w:val="false"/>
          <w:spacing w:val="10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Пластический и энергетический обмен. Процессы синтеза как часть метаболизма живой клетки. Фотосинтез. </w:t>
      </w:r>
      <w:r>
        <w:rPr>
          <w:rStyle w:val="FontStyle15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ветовые и темновые реакции фотосинтеза. Роль фотосинтеза природе. Хемосинтез. Этапы биосинтеза белка. Молекулярные процессы расщепления веществ в клетке. Понятие о клеточном дыхании. Бескислородный и кислородный этапы дыхания как стадии обеспечения клетки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энер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гией.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Регуляторы биомолекулярных процессов.</w:t>
      </w:r>
      <w:r>
        <w:rPr>
          <w:rStyle w:val="FontStyle17"/>
          <w:rFonts w:cs="Times New Roman" w:ascii="Times New Roman" w:hAnsi="Times New Roman"/>
          <w:b w:val="false"/>
          <w:bCs w:val="false"/>
          <w:spacing w:val="10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Последствия деятельности человека в биосфере. Опасность химического загрязнения окружающей среды. Правила  поведения в природной среде.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Значение экологической культуры человека и общества.</w:t>
      </w:r>
    </w:p>
    <w:p>
      <w:pPr>
        <w:pStyle w:val="Style31"/>
        <w:widowControl/>
        <w:spacing w:lineRule="auto" w:line="240"/>
        <w:ind w:left="0" w:right="0" w:hanging="12"/>
        <w:rPr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Молекулярный уровень жизни, его особенности и роль в природе.</w:t>
      </w:r>
    </w:p>
    <w:p>
      <w:pPr>
        <w:pStyle w:val="Heading1"/>
        <w:rPr>
          <w:szCs w:val="24"/>
        </w:rPr>
      </w:pPr>
      <w:r>
        <w:rPr>
          <w:szCs w:val="24"/>
        </w:rPr>
        <w:t>УЧЕБНЫЙ  ПЛАН</w:t>
      </w:r>
    </w:p>
    <w:p>
      <w:pPr>
        <w:pStyle w:val="Normal"/>
        <w:rPr/>
      </w:pPr>
      <w:r>
        <w:rPr/>
      </w:r>
    </w:p>
    <w:tbl>
      <w:tblPr>
        <w:tblW w:w="103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069"/>
        <w:gridCol w:w="3597"/>
        <w:gridCol w:w="2635"/>
      </w:tblGrid>
      <w:tr>
        <w:trPr>
          <w:trHeight w:val="471" w:hRule="atLeast"/>
          <w:cantSplit w:val="true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м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 часов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нтроль знаний</w:t>
            </w:r>
          </w:p>
        </w:tc>
      </w:tr>
      <w:tr>
        <w:trPr>
          <w:trHeight w:val="301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матическ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тивные</w:t>
            </w:r>
          </w:p>
        </w:tc>
      </w:tr>
      <w:tr>
        <w:trPr>
          <w:trHeight w:val="48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4"/>
                <w:rFonts w:cs="Times New Roman"/>
                <w:sz w:val="22"/>
                <w:szCs w:val="22"/>
              </w:rPr>
              <w:t>Организменный уровень жизн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</w:t>
            </w:r>
          </w:p>
        </w:tc>
      </w:tr>
      <w:tr>
        <w:trPr>
          <w:trHeight w:val="471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4"/>
                <w:rFonts w:cs="Times New Roman"/>
                <w:sz w:val="22"/>
                <w:szCs w:val="22"/>
              </w:rPr>
              <w:t>Клеточный уровень жиз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«</w:t>
            </w:r>
            <w:r>
              <w:rPr>
                <w:rStyle w:val="FontStyle14"/>
                <w:rFonts w:cs="Times New Roman"/>
                <w:sz w:val="22"/>
                <w:szCs w:val="22"/>
              </w:rPr>
              <w:t>Клеточный уровень жизни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4"/>
                <w:rFonts w:cs="Times New Roman"/>
                <w:sz w:val="22"/>
                <w:szCs w:val="22"/>
              </w:rPr>
              <w:t>Молекулярный уровень жиз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А.</w:t>
            </w:r>
          </w:p>
        </w:tc>
      </w:tr>
      <w:tr>
        <w:trPr>
          <w:trHeight w:val="48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695" w:gutter="0" w:header="426" w:top="851" w:footer="426" w:bottom="70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8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Календарно-тематический планирование в 11 классе </w:t>
      </w:r>
    </w:p>
    <w:tbl>
      <w:tblPr>
        <w:tblW w:w="1605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0"/>
        <w:gridCol w:w="2722"/>
        <w:gridCol w:w="5140"/>
        <w:gridCol w:w="5386"/>
        <w:gridCol w:w="851"/>
        <w:gridCol w:w="860"/>
      </w:tblGrid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0" w:right="-17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УД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ню подготовки учеников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1.  Введение. Организменный уровень жизни (16ч.)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енный уровень жизни и его роль в при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вотные РСО-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пределяют основную и второстепенную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ринимают познавательную цель, и четко выполняют познавательные задачи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Коммуникативные: устанавливают рабочие отношения, учатся эффективно сотрудничать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войства живого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 выделять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обенности развития живых организмов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 как биосист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тения РСО-А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станавливают причинно- следственные связи. Строят логические цепи рассу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сознают качество и уровень усвоения знаний. Оценивают достигнутый результат. 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ммуникативные: умеют представлять конкретное содержание и сообщать его в письменной форм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организмов, имеющих клеточное и неклеточное строение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жизненные свойства клетки и положения клеточной теории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общность происхождения растений и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анализируют объект, выделяя существенные и не существенные призна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сознают качество и уровень зн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Коммуникативные: планируют общие способы работы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ы жизнедеятельности многоклеточных организмов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анализируют объект, выделяя существенные и не существенные призна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сознают качество и уровень знан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Коммуникативные: планируют общие способы рабо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я понятиям ассимиляция, диссимиляц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этапы обмена веществ, роль АТФ и ферментов в о\в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ущность процесса о\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ножение организмов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анализируют объект, выделяя существенные и не существенные призна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сознают качество и уровень знан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Коммуникативные: планируют общие способы работы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понятию  размножение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новные формы размножения, виды полового и бесполого размножения, способы вегетативного размножен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растений и животных с различными формами и видами размножен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ущность бесполого и полового размножен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биологическое значение бесполого размн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лодотворение и его значение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звлекают необходимую информацию из прослушанных текстов. Определяют основную и второстепенную информац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выделяют и осознают то, что уже усвоено и что еще подлежит усвоению, осознают качество и уровень усвоения знаний. устанавливают рабочие отношения, учатся эффективно сотрудничать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Коммуникативные: учатся сравнивать различные точки зр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и описывать по рисунку половые клетки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различия мужских и женских половых клеток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собенности бесполого и полового размножен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биологическое значение полового размножения, сущность и биологич значение оплодотворен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есурсы Интернета для составления справки о генетических заболеваниях, связанных с нарушением деления половых клет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организмов от зарождения до смер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20"/>
                <w:szCs w:val="20"/>
              </w:rPr>
              <w:t>Эндемики РСО-А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анализируют объект, выделяя существенные и не существенные призна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сознают качество и уровень знан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Коммуникативные: планируют общие способы рабо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я понятиям Оплодотворение, онтогенез, эмбриогенез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начало и окончание постэмбрионального развития, виды постэмбр развит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ущность эмб и постэмбр периодов развития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ценивать влияние факторов риска на здоровье, использовать приобретенные знания для профилактики вредных привыч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истории развития генетики.  Изменчивость признаков организмов и её типы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:строят логические цепи рассужд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определяют последовательность промежуточных целей с учетом конечного результата.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Коммуникативные: обмениваются знаниями между членами группы для принятия реш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я понятиям Аллельные гены, ген, генотип, изменчивость, наследственность, фенотип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изнаки биологических объектов – генов и хромосом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ущность биологич процессов наследственности и изменчивости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ъяснять причины наследственности и изменчивости, роль генетики в формировании современной научной картины мира, в практической деятельности людей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термину изменчивость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ненаследственной изменчивости, нормы реакции признаков, зависимости проявления нормы реакции от условий окружающей среды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генных и геномных мутаций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виды наследственной изменчивости, уровни изменения генотипа, виды мутаций, свойства мут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енетические закономерности, открытые Г. Менделем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анализируют объект, выделяя существенные и не существенные призна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сознают качество и уровень знан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муникативные: планируют общие способы рабо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я понятиям Гомо- ,гетерозигота, доминантный и рецессивный признаки, моногибридное скрещивание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доминантных и рецессивных признаков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формулировки правила единообразия и правила расщеплен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механизм проявления закономерностей моногибридного скрещивания, механизм неполного домин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гибридное скрещ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абораторная работа №1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i/>
                <w:sz w:val="20"/>
                <w:szCs w:val="20"/>
              </w:rPr>
              <w:t>Решение задач по генетике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анализируют объект, выделяя существенные и не существенные призна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сознают качество и уровень знан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Коммуникативные: планируют общие способы работы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механизм проявления закономерностей дигибридного скрещиван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условия закона независимого наследован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одержание определений основных понятий, схему дигибридного скрещи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етические основы селекции. Вклад Н.И. Вавилова в развитие селекци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звлекают необходимую информацию из прослушанных текстов. Определяют основную и второстепенную информац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выделяют и осознают то, что уже усвоено и что еще подлежит усвоению, осознают качество и уровень усвоения знаний. устанавливают рабочие отношения, учатся эффективно сотрудничать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Коммуникативные: учатся сравнивать различные точки зр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актическое значение генетики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пород животных и сортов растений, выведенных человеком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одержание основных понятий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 роль учения Вавилова для развития селекции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чину совпадения центров многообразия культурных растений с местами расположения древних цивилизаций; значение для селекционных работ закона гомологических ря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етика пола и наследование, сцепленное с полом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сознают качество и уровень усвоения знаний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Коммуникативные: развивают умение интегрироваться в групп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типы хромосом в генотипе, число аутосом и половых хромосом у человека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наследственных заболеваний, сцепленных с полом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генетические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ледственные болезни челове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шение генетических задач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звлекают необходимую информацию из прослушанных текстов. Определяют основную и второстепенную информац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выделяют и осознают то, что уже усвоено и что еще подлежит усвоению, осознают качество и уровень усвоения знаний. устанавливают рабочие отношения, учатся эффективно сотрудничать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Коммуникативные: учатся сравнивать различные точки зр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понятие генных болезней и аномалии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ледование, сцепленное с полом и локализованное 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- 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-хромосомах (дальтонизм, гемофилия)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сомная болезнь – синдром Дауна. Составление родослов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Контрольная работа за 1 полугодие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устанавливают причинно- следственные связи. Строят логические цепи рассужд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осознают качество и уровень усвоения знаний. Оценивают достигнутый результат. 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Коммуникативные: умеют представлять конкретное содержание и сообщать его в письменной форм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генетические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ические аспекты медицинской генетик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анализируют объект, выделяя существенные и не существенные призна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сознают качество и уровень знан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Коммуникативные: планируют общие способы рабо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термину биотехнология, штамм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использования микроорганизмов в микробиологической промышленности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роль биологии в практической деятельности людей и самого уче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стижения биотехнологии и этические аспекты её исследований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:анализируют объект, выделяя существенные и несущественные призна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Коммуникативные: проявляют готовность к обсуждению различных точек зрения и принятию общего реш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термину биотехнология, штамм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использования микроорганизмов в микробиологической промышленности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роль биологии в практической деятельности людей и самого уче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русы. Вирусные заболевания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анализируют объект, выделяя существенные и не существенные призна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сознают качество и уровень знан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Коммуникативные: планируют общие способы рабо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sz w:val="20"/>
                <w:szCs w:val="20"/>
              </w:rPr>
              <w:t xml:space="preserve"> значение вирусов в природе и жизни человека; меры профилактики вирусных заболе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в повседневной жизни дл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и вирусных заболе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Глава 2. Клеточный уровень жизни (9 ч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еточный уровень организации живой материи и его роль в природе. Клетка как этап эволюции живого в истории Земл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выбирают наиболее эффективные способы решения задач в зависимости от конкретных усло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ят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Коммуникативные: учатся управлять поведением партнера – убеждать его, контролировать, корректировать и оценивать его действ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организмов,имеющих клеточное и неклеточное строение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жизненные свойств клетки и положения клеточной теории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общность происхождения растений и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клетк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звлекают необходимую информацию из прослушанных текстов. Определяют основную и второстепенную информац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выделяют и осознают то, что уже усвоено и что еще подлежит усвоению, осознают качество и уровень усвоения знаний. устанавливают рабочие отношения, учатся эффективно сотрудничать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Коммуникативные: учатся сравнивать различные точки зр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обенности строение кле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микроскопом, узнавать и называть органоиды кл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иды как структурные компоненты цитоплазмы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анализируют объект, выделяя существенные и не существенные призна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сознают качество и уровень зн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Коммуникативные: планируют общие способы рабо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обенности строение клеток прокариот и эукакриот, строение клеток растений и животных, выделять различия в их строении; названия органоидов клетки, взаимосвязь между строением и функцией органои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микроскопом. Наблюдать, описывать и сравнивать строение клеток растений и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леточный цикл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устанавливают причинно- следственные связи. Строят логические цепи рассужд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осознают качество и уровень усвоения знаний. Оценивают достигнутый результат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Коммуникативные: умеют представлять конкретное содержание и сообщать его в письменной форм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еханизм деления клетки и его биологическую 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понятие «клеточный цикл», характеризовать этапы клеточного цик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еление клетки - митоз и мейоз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звлекают необходимую информацию из прослушанных текстов. Определяют основную и второстепенную информац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выделяют и осознают то, что уже усвоено и что еще подлежит усвоению, осознают качество и уровень усвоения знаний. устанавливают рабочие отношения, учатся эффективно сотрудничать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Коммуникативные: учатся сравнивать различные точки зр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ущность и биологическое значение митоза, фазы митоза, строение половых клеток, фазы первого второго мейотических делений, отличие мейоза от мито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я ключевым понятиям, описывать последовательно фазы митоза, называть стадии гаметогене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труктура и функции хромосом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анализируют объект, выделяя существенные и не существенные призна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сознают качество и уровень зн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Коммуникативные: планируют общие спос6обы рабо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троение генов и хромосом; типы нуклеиновых кислот, функции нуклеиновых кислот. Роль ДНК и РНК в жизни организ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различия в строении и функциях ДНК и РНК. Характеризовать процесс удвоения молекулы ДН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 развития науки о клетке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:анализируют объект, выделяя существенные и несущественные призна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Коммуникативные: проявляют готовность к обсуждению различных точек зрения и принятию общего реш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организмов, имеющих клеточное и неклеточное строение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оложения клеточной те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общность происхождения растений и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Гармония и целесообразность в живой приро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еминар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анализируют объект, выделяя существенные и не существенные призна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сознают качество и уровень зн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Коммуникативные: планируют общие способы рабо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згляды о проблеме целесообразности и природосообраз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Контрольная работа «Клеточный уровень жизни»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анализируют объект, выделяя существенные и не существенные призна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сознают качество и уровень зн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Коммуникативные: планируют общие спос6обы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Глава 3. Молекулярный уровень жизни (8 ч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екулярный уровень жизни: значение и роль в природе. Основные химические соединения живой матери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выбирают наиболее эффективные способы решения задач в зависимости от конкретных усло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ят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Коммуникативные: учатся управлять поведением партнера – убеждать его, контролировать, корректировать и оценивать его действ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микро- и макроэлементов, а также веществ, относящихся к липидам и углеводам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биологическое значение микро и макроэлементов. Приводить примеры микро- и макроэлементов, а также веществ, относящихся к липидам и углеводам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неорганич. и органич. вещества клетки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биологическое значение микро и макроэлементов, биологич. роль воды, солей неорганических кисл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а и функции нуклеиновых кислот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анализируют объект, выделяя существенные и не существенные призна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сознают качество и уровень знан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Коммуникативные: планируют общие способы рабо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полные названия нуклеиновым кислотам ДНК и РНК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одукты, богатые белками. Нахождение молекулы ДНК в клетке. Мономер нуклеиновых кислот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белков, выполняющих различные функции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ть виды молекул РНК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функции белков и нуклеиновых кисл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ы синтеза в живых клетках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 :анализируют объект, выделяя существенные и несущественные призна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Коммуникативные: проявляют готовность к обсуждению различных точек зрения и принятию общего реш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я понятиям питание, автотрофы, фотосинтез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рганы растения где происходит фотосинтез, роль пигмента хлорофилла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фазы фотосинте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цессы биосинтеза белка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анализируют объект, выделяя существенные и не существенные призна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сознают качество и уровень знан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Коммуникативные: планируют общие способы рабо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я понятиям ген, ассимиляц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свойства генетического кода, роль и-РНК и т-Рнк в биосинтезе белка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одержание определений: триплет, кодон, антикодон, полисома, трансляция, транскрипция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ущность процесса трансляции и транскрип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олекулярные процессы расщепления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выбирают наиболее эффективные способы решения задач в зависимости от конкретных усло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ят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Коммуникативные: учатся управлять поведением партнера – убеждать его, контролировать, корректировать и оценивать его действ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одержание определений: Гликолиз, брожение, дыхание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вещества источники энергии, продукты реакции этапов обмена веществ, локализацию в клетке этапов обмена веществ.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роль АТФ в обмене веще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Химическое загрязнение окружающей среды как глобальная экологическая проблема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устанавливают причинно- следственные связи. Строят логические цепи рассужд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осознают качество и уровень усвоения знаний. Оценивают достигнутый результат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Коммуникативные: умеют представлять конкретное содержание и сообщать его в письменной форм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 воздействии хозяйственной деятельности человека на биосферу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негативные последствия химического загрязнения био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экологической культ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еминар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выбирают наиболее эффективные способы решения задач в зависимости от конкретных усло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ят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Коммуникативные: учатся управлять поведением партнера – убеждать его, контролировать, корректировать и оценивать его действ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в повседнев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ючение: структурные уровни организации живой природы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выбирают наиболее эффективные способы решения задач в зависимости от конкретных усло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ят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Коммуникативные: учатся управлять поведением партнера – убеждать его, контролировать, корректировать и оценивать его действ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ровни организации живой мате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кажд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widowControl/>
        <w:spacing w:lineRule="auto" w:line="240" w:before="240" w:after="0"/>
        <w:ind w:left="0" w:right="0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z w:val="24"/>
        <w:szCs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Palatino Linotype" w:hAnsi="Palatino Linotype" w:cs="Palatino Linotyp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Century Schoolbook" w:hAnsi="Century Schoolbook" w:cs="Century Schoolbook"/>
      <w:sz w:val="24"/>
      <w:szCs w:val="24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entury Schoolbook" w:hAnsi="Century Schoolbook" w:cs="Century Schoolbook"/>
    </w:rPr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>
      <w:i/>
      <w:sz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St25z0">
    <w:name w:val="WW8NumSt25z0"/>
    <w:qFormat/>
    <w:rPr>
      <w:rFonts w:ascii="Palatino Linotype" w:hAnsi="Palatino Linotype" w:cs="Palatino Linotype"/>
      <w:sz w:val="24"/>
      <w:szCs w:val="24"/>
    </w:rPr>
  </w:style>
  <w:style w:type="character" w:styleId="WW8NumSt26z0">
    <w:name w:val="WW8NumSt26z0"/>
    <w:qFormat/>
    <w:rPr>
      <w:rFonts w:ascii="Times New Roman" w:hAnsi="Times New Roman" w:cs="Times New Roman"/>
      <w:sz w:val="24"/>
      <w:szCs w:val="24"/>
    </w:rPr>
  </w:style>
  <w:style w:type="character" w:styleId="WW8NumSt27z0">
    <w:name w:val="WW8NumSt27z0"/>
    <w:qFormat/>
    <w:rPr>
      <w:rFonts w:ascii="Century Schoolbook" w:hAnsi="Century Schoolbook" w:cs="Century Schoolbook"/>
      <w:sz w:val="24"/>
      <w:szCs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C1">
    <w:name w:val="c1"/>
    <w:basedOn w:val="Style8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30"/>
      <w:szCs w:val="30"/>
    </w:rPr>
  </w:style>
  <w:style w:type="character" w:styleId="FontStyle12">
    <w:name w:val="Font Style12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3">
    <w:name w:val="Font Style13"/>
    <w:qFormat/>
    <w:rPr>
      <w:rFonts w:ascii="Franklin Gothic Medium" w:hAnsi="Franklin Gothic Medium" w:cs="Franklin Gothic Medium"/>
      <w:sz w:val="28"/>
      <w:szCs w:val="28"/>
    </w:rPr>
  </w:style>
  <w:style w:type="character" w:styleId="FontStyle14">
    <w:name w:val="Font Style14"/>
    <w:qFormat/>
    <w:rPr>
      <w:rFonts w:ascii="Century Schoolbook" w:hAnsi="Century Schoolbook" w:cs="Century Schoolbook"/>
      <w:sz w:val="18"/>
      <w:szCs w:val="18"/>
    </w:rPr>
  </w:style>
  <w:style w:type="character" w:styleId="FontStyle15">
    <w:name w:val="Font Style15"/>
    <w:qFormat/>
    <w:rPr>
      <w:rFonts w:ascii="Franklin Gothic Demi" w:hAnsi="Franklin Gothic Demi" w:cs="Franklin Gothic Demi"/>
      <w:spacing w:val="10"/>
      <w:sz w:val="26"/>
      <w:szCs w:val="26"/>
    </w:rPr>
  </w:style>
  <w:style w:type="character" w:styleId="FontStyle16">
    <w:name w:val="Font Style16"/>
    <w:qFormat/>
    <w:rPr>
      <w:rFonts w:ascii="Segoe UI" w:hAnsi="Segoe UI" w:cs="Segoe UI"/>
      <w:b/>
      <w:bCs/>
      <w:sz w:val="22"/>
      <w:szCs w:val="22"/>
    </w:rPr>
  </w:style>
  <w:style w:type="character" w:styleId="FontStyle17">
    <w:name w:val="Font Style17"/>
    <w:qFormat/>
    <w:rPr>
      <w:rFonts w:ascii="Segoe UI" w:hAnsi="Segoe UI" w:cs="Segoe UI"/>
      <w:b/>
      <w:bCs/>
      <w:sz w:val="16"/>
      <w:szCs w:val="16"/>
    </w:rPr>
  </w:style>
  <w:style w:type="character" w:styleId="FontStyle18">
    <w:name w:val="Font Style18"/>
    <w:qFormat/>
    <w:rPr>
      <w:rFonts w:ascii="Sylfaen" w:hAnsi="Sylfaen" w:cs="Sylfaen"/>
      <w:sz w:val="18"/>
      <w:szCs w:val="18"/>
    </w:rPr>
  </w:style>
  <w:style w:type="character" w:styleId="FontStyle19">
    <w:name w:val="Font Style19"/>
    <w:qFormat/>
    <w:rPr>
      <w:rFonts w:ascii="Segoe UI" w:hAnsi="Segoe UI" w:cs="Segoe UI"/>
      <w:b/>
      <w:bCs/>
      <w:sz w:val="20"/>
      <w:szCs w:val="20"/>
    </w:rPr>
  </w:style>
  <w:style w:type="character" w:styleId="FontStyle20">
    <w:name w:val="Font Style20"/>
    <w:qFormat/>
    <w:rPr>
      <w:rFonts w:ascii="Georgia" w:hAnsi="Georgia" w:cs="Georgia"/>
      <w:b/>
      <w:bCs/>
      <w:sz w:val="10"/>
      <w:szCs w:val="10"/>
    </w:rPr>
  </w:style>
  <w:style w:type="character" w:styleId="FontStyle21">
    <w:name w:val="Font Style21"/>
    <w:qFormat/>
    <w:rPr>
      <w:rFonts w:ascii="Sylfaen" w:hAnsi="Sylfaen" w:cs="Sylfaen"/>
      <w:sz w:val="18"/>
      <w:szCs w:val="18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roductitemauthor">
    <w:name w:val="product-item__author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Заголовок Знак"/>
    <w:qFormat/>
    <w:rPr>
      <w:b/>
      <w:bCs/>
      <w:sz w:val="32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8"/>
    </w:pPr>
    <w:rPr>
      <w:rFonts w:ascii="Franklin Gothic Medium" w:hAnsi="Franklin Gothic Medium" w:eastAsia="Times New Roman" w:cs="Times New Roma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rFonts w:ascii="Franklin Gothic Medium" w:hAnsi="Franklin Gothic Medium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left="0" w:right="0" w:firstLine="571"/>
      <w:jc w:val="both"/>
    </w:pPr>
    <w:rPr>
      <w:rFonts w:ascii="Franklin Gothic Medium" w:hAnsi="Franklin Gothic Medium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left="0" w:right="0" w:firstLine="576"/>
    </w:pPr>
    <w:rPr>
      <w:rFonts w:ascii="Franklin Gothic Medium" w:hAnsi="Franklin Gothic Medium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ind w:left="0" w:right="0" w:firstLine="86"/>
      <w:jc w:val="both"/>
    </w:pPr>
    <w:rPr>
      <w:rFonts w:ascii="Palatino Linotype" w:hAnsi="Palatino Linotype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ind w:left="0" w:right="0" w:firstLine="82"/>
      <w:jc w:val="both"/>
    </w:pPr>
    <w:rPr>
      <w:rFonts w:ascii="Palatino Linotype" w:hAnsi="Palatino Linotype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Sylfaen" w:hAnsi="Sylfaen" w:eastAsia="Times New Roman" w:cs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1:42:00Z</dcterms:created>
  <dc:creator>Алексей</dc:creator>
  <dc:description/>
  <dc:language>en-US</dc:language>
  <cp:lastModifiedBy>User</cp:lastModifiedBy>
  <cp:lastPrinted>2020-10-04T22:14:00Z</cp:lastPrinted>
  <dcterms:modified xsi:type="dcterms:W3CDTF">2022-10-27T16:26:00Z</dcterms:modified>
  <cp:revision>1062</cp:revision>
  <dc:subject/>
  <dc:title/>
</cp:coreProperties>
</file>