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станицы Терск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здокского района республики Северная Осетия - Ал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Рабоч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по информатик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72"/>
          <w:lang w:eastAsia="ru-RU"/>
        </w:rPr>
        <w:t>для обучающихся 10-ого класс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 xml:space="preserve">МБОУ СОШ ст. Терск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Моздокского района РСО - Ал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на 2023-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учебного предмета «Информатика» на уровне среднего общего образования составлена в соответствии с требованиями ФГОС СОО; требованиями к результатам освоения основной образовательной программы . В ней соблюдается преемственность с </w:t>
      </w:r>
      <w:r>
        <w:rPr>
          <w:rFonts w:cs="Times New Roman" w:ascii="Times New Roman" w:hAnsi="Times New Roman"/>
          <w:sz w:val="24"/>
          <w:szCs w:val="24"/>
        </w:rPr>
        <w:t xml:space="preserve">ФГОС ООО </w:t>
      </w:r>
      <w:r>
        <w:rPr>
          <w:rFonts w:eastAsia="Times New Roman" w:cs="Times New Roman" w:ascii="Times New Roman" w:hAnsi="Times New Roman"/>
          <w:sz w:val="24"/>
          <w:szCs w:val="24"/>
        </w:rPr>
        <w:t>и учитываются межпредметные связ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изучения учебного предмета «Информатика» на базовом уровне среднего общего образования – обеспечение дальнейшего развития информационных компетенций выпускника, готового к работе в условиях развивающегося информационного общества и возрастающей конкуренции на рынке труда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чая программа по информатике для 10 класса разработана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а РФ «Об образовании»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среднего общего образования (ФГОС СОО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х подходов к развитию и формированию универсальных учебных действий (УУД) для среднего общего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государственного образовательного стандарта среднего общего образования к результатам освоения основной образовательной программы среднего общего образования;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ых стандартов обра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результатам освоения основной образовательной программы (личностным, метапредметным, предметным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программы по информатике средне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школ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 Семакин И.Г., Хеннер Е.К., Шеина Т.Ю. Информатика 10 класс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изучения предмета информатики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зучения общеобразовательного предмета «Информатика» направлены на достижение образовательных результатов, которые структурированы по ключевым задачам общего образования, отражающим индивидуальные, общественные и государственные потребности. Результаты включают в себя личностные, метапредметные и предметные. Личностные и метапредметные результаты являются едиными для базового и профильного уровней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ность основ саморазвития и самовос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олерантное сознание и поведение в поликультурном мир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ыки сотрудничества со сверст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равственное сознание и 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снове усвоения общечеловеческих ц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ь и способность к образ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стетическое отношение к ми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эстетику быта, научного и технического творчества, спорта, общественных отношени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ие и реализацию цен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жное, ответственное и компетентное отно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знанный выбор будущей профе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озможностей реализации собственных жизненных планов; отношение к профессиональной деятельности как возможности участия в решении личных общественных, государственных, общенациональных проблем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ормированность экологического 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кружающей информационной среды и формулирование предложений по ее улучшению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дивидуальной информационной среды, в том числе с помощью типовых программных средст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х, тестирующих программы и программы-тренажеры для повышения своего образовательного уровня и подготовке к продолжению обучения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егулятивны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самостоятельно определять 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продуктивно общаться и взаимодейств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зновательные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ь и способность к самостоятельной информационно-позна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использовать средства информационных и коммуникационных технологи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 навыками познавательной рефлек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муникативные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и 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ыта использования методов и средств информатики: моделирования; формализаци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е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10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учающийся научится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познавательной деятельност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сновных понятий и методов информатик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нтерпретировать сообщение с позиций их смысла, синтаксиса, ценност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качественной и количественной характеристики информационной модел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я навыков оценки основных мировоззренческих модел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цели системного анализа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навыков информационной деятельности, осуществляемые в соответствии с правами и ответственностью гражданин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информацию, умение отличать корректную аргументацию от некорректно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ыявления социальных информационных технологий со скрытыми целями.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того, что информация есть стратегический ресурс государств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менять информационный подход к оценке исторических событий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коммуникатив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планирования учебного сотрудничества с учителем и сверстникам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охраны здоровья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енности работы со средствами информатизации, их влияние на здоровье человека, владение профилактическими мерами при работе с этими средствами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и требований безопасности, гигиены и эргономики в работе с компьютером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учающийся получит возможность научитс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познавательной деятельности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действия, необходимые для достижения заданной цел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мерять количество информации разными методам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бирать показатели и формировать критерии оценки, осуществлять оценку моделе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водить примеры алгоритмически неразрешимых проблем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разные способы записи алгоритмо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еализовывать алгоритмы с помощью программ и программных средств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поставлять математические модели задачи и их компьютерные аналогии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фере ценностно-ориентационной деятельности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нализировать причины и последствия основных информационных революци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влияние уровня развития информационной культуры на социально-экономическое развитие обществ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глобальной опасности технократизм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являть причины информационного неравенства и находить способы его преодол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методами ведения информационных войн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коммуникативн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явления информационного резонанса в процессе организации коммуникативно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этикета, российских и международных законов припередачи информации по телекоммуникационным каналам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трудовой деятельности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табличных процессоров для исследования моделей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принятия управленческих решений на основе результатов компьютерных экспериментов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фере эстетической деятельности: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эстетически значимыми объектами, созданными с помощью ИКТ, и средствами их создания;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создания эстетически значимых объектов с помощью средств ИКТ;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в области компьютерного дизайна;</w:t>
      </w:r>
    </w:p>
    <w:p>
      <w:pPr>
        <w:pStyle w:val="ListParagraph"/>
        <w:numPr>
          <w:ilvl w:val="0"/>
          <w:numId w:val="16"/>
        </w:numPr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4"/>
          <w:szCs w:val="24"/>
          <w:lang w:eastAsia="ru-RU"/>
        </w:rPr>
        <w:t>2. Содержание учебного курса 10 класс</w:t>
      </w:r>
    </w:p>
    <w:p>
      <w:pPr>
        <w:pStyle w:val="Normal"/>
        <w:shd w:fill="FFFFFF" w:val="clear"/>
        <w:spacing w:lineRule="atLeast" w:line="100" w:before="0" w:after="15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нформация – 9 часов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дходы к определению понятия «информация»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 Содержательный подход к измерению информации. 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, образованные взаимодействующими элементами, состояния элементов, обмен информацией между элементами, сигналы. Дискретные и непрерывные сигналы. Носители информации. Поиск и отбор информации. Методы поиска. Критерии отбора. 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 Особенности запоминания, обработки и передачи информации человеком. Управление системой как информационный процесс. Использование основных методов информатики и средств ИКТ при анализе процессов в обществе, природе и технике. Организация личной информационной сред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истемы. Компоненты системы и их взаимодействи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Универсальность дискретного представления информации.</w:t>
      </w:r>
    </w:p>
    <w:p>
      <w:pPr>
        <w:pStyle w:val="Normal"/>
        <w:shd w:fill="FFFFFF" w:val="clear"/>
        <w:spacing w:lineRule="atLeast" w:line="100" w:before="0" w:after="15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нформационные процессы – 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анение информации. Передача информации. Модель передачи информации К. Шеннона. Пропускная способность канала и скорость передачи информации. Обработка информации. Виды обработки информации. Алгоритм, свойства алгоритма. Модели алгоритмических машин в теории алгоритмов. Автоматическая обработка информации. Свойства алгоритмической машины. Алгоритмическая машина Поста. Информационные процессы в компьютере. Архитектура компьютера. Эволюция поколений ЭВМ.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ие основы информатики.Тексты и кодирование.Равномерные и неравномерные коды. Условие Фано.Системы счисления.Сравнение чисел, записанных в двоичной, восьмеричной и шестнадцатеричной системах счисления. Сложение и вычитание чисел, записанных в этихсистемах счис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 Инструментальные средства создания Web-сайтов. Средства и технологии обмена информацией с помощью компьютерных сетей (сетевые технологии).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 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TCP/IP. Аппаратные и программные средства организации компьютерных сетей.</w:t>
      </w:r>
    </w:p>
    <w:p>
      <w:pPr>
        <w:pStyle w:val="Normal"/>
        <w:shd w:fill="FFFFFF" w:val="clear"/>
        <w:spacing w:lineRule="atLeast" w:line="100" w:before="0" w:after="15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ограммирование обработки информации. Информационное моделирование.   – 17 часов</w:t>
      </w:r>
    </w:p>
    <w:p>
      <w:pPr>
        <w:pStyle w:val="Normal"/>
        <w:shd w:fill="FFFFFF" w:val="clear"/>
        <w:spacing w:lineRule="atLeast" w:line="100" w:before="0" w:after="1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 Язык программирования. Основные правила процедурных языков программирования (Паскаль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Использование массивов, выбор из них данных, нахождение суммы, минимального и максимального элемента, сортировка. Этапы решения задачи на компьютере: моделирование – разработка алгоритма – кодирование – отладка – тестирован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ы комбинаторики, теории множеств и математической логи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ции «импликация», «эквивалентность». Примеры законов алгебры логики. Эквивалентные преобразования логических выражений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строение логического выражения с данной таблицей истинности.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простейших логических уравнен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ормальные формы: дизъюнктивная и конъюнктивная нормальная форм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искретные объекты. </w:t>
      </w:r>
      <w:r>
        <w:rPr>
          <w:rFonts w:eastAsia="Times New Roman" w:cs="Times New Roman" w:ascii="Times New Roman" w:hAnsi="Times New Roman"/>
          <w:sz w:val="24"/>
          <w:szCs w:val="24"/>
        </w:rPr>
        <w:t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Использование графов, деревьев, списков при описании объектов и процессов окружающего мира. Бинарное дерево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горитмы и элементы программиров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лгоритмические конструкции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рограммы. Рекурсивные алгоритм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чные величины (массивы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ись алгоритмических конструкций в выбранном языке программир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лгоритмов и их программная реализац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апы решения задач на компьютер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ераторы языка программирования, основные конструкции языка программирования. Типы и структуры данных. Кодирование базовых алгоритмических конструкций на выбранном языке программирован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грированная среда разработки программ на выбранном языке программирования. Интерфейс выбранной среды. Составление алгоритмов и программ в выбранной среде программирования. Приемы отладки программ. Проверка работоспособности программ с использованием трассировочных таблиц.</w:t>
      </w:r>
    </w:p>
    <w:p>
      <w:pPr>
        <w:pStyle w:val="Normal"/>
        <w:spacing w:lineRule="atLeast" w:line="100" w:before="0" w:after="0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и программная реализация алгоритмов решения типовых задач базового уровня из различных предметных областей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меры задач:</w:t>
      </w:r>
    </w:p>
    <w:p>
      <w:pPr>
        <w:pStyle w:val="Style20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</w:r>
    </w:p>
    <w:p>
      <w:pPr>
        <w:pStyle w:val="Style20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горитмы анализа записей чисел в позиционной системе счисления; </w:t>
      </w:r>
    </w:p>
    <w:p>
      <w:pPr>
        <w:pStyle w:val="Style20"/>
        <w:spacing w:lineRule="atLeast" w:line="1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решения задач методом перебора (поиск НОД данного натурального числа, проверка числа на простоту и т.д.);</w:t>
      </w:r>
    </w:p>
    <w:p>
      <w:pPr>
        <w:pStyle w:val="Style20"/>
        <w:spacing w:lineRule="atLeast" w:line="1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i/>
          <w:sz w:val="24"/>
          <w:szCs w:val="24"/>
        </w:rPr>
        <w:t>алгоритмы работы с элементами массива с однократным просмотром массива: линейный поиск элемента, вставка и удаление элементов в массиве, перестановка элементов данного массива в обратном порядке, суммирование элементов массива, проверка соответствия элементов массива некоторому условию, нахождение второго по величине наибольшего (или наименьшего) значе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лгоритмы редактирования текстов (замена символа/фрагмента, удаление и вставка символа/фрагмента, поиск вхождения заданного образца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ка задачи сортировк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алгоритм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ложность вычисления: количество выполненных операций, размер используемой памяти; зависимость вычислений от размера исходных данных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ое моделирова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ие результатов моделирования в виде, удобном для восприятия человеком. Графическое представление данных (схемы, таблицы, графики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ая работа с компьютерной моделью по выбранной теме. Анализ достоверности (правдоподобия) результатов эксперименто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спользование сред имитационного моделирования (виртуальных лабораторий) для проведения компьютерного эксперимента в учеб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программных систем и сервис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 – универсальное устройство обработки данны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уперкомпьют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аспределенные вычислительные системы и обработка больших данных. </w:t>
      </w:r>
      <w:r>
        <w:rPr>
          <w:rFonts w:eastAsia="Times New Roman" w:cs="Times New Roman" w:ascii="Times New Roman" w:hAnsi="Times New Roman"/>
          <w:sz w:val="24"/>
          <w:szCs w:val="24"/>
        </w:rPr>
        <w:t>Мобильные цифровые устройства и их роль в коммуникациях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Встроенные компьютеры. Микроконтроллеры. Роботизированные производства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конфигурации компьютера в зависимости от решаемой задачи. Тенденции развития аппаратного обеспечения компьютер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хранения и обработки данных, в том числе с использованием интернет-сервисов, облачных технологий и мобильных устройст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икладные компьютерные программы, используемые в соответствии с типом решаемых задач и по выбранной специализации. Параллельное программирование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сталляция и деинсталляция программных средств, необходимых для решения учебных задач и задач по выбранной специализ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онодательство Российской Федерации в области программного обеспечения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и средства обеспечения надежного функционирования средств ИКТ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менение специализированных программ для обеспечения стабильной работы средств ИК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езопасность, гигиена, эргономика, ресурсосбережение, технологические требования при эксплуатации компьютерного рабочего мес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оектирование автоматизированного рабочего места в соответствии с целями его использ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текстов и демонстрационных материал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ства поиска и автозамены. История изменений. Использование готовых шаблонов и создание собственных. Разработка структуры документа, создание гипертекстового документа. Стандарты библиографических описани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ловая переписка, научная публикация.Реферат и аннотаци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формление списка литературы. </w:t>
      </w:r>
    </w:p>
    <w:p>
      <w:pPr>
        <w:pStyle w:val="Normal"/>
        <w:spacing w:lineRule="atLeast" w:line="100" w:before="0" w:after="0"/>
        <w:ind w:left="0" w:right="0" w:firstLine="71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ллективная работа с документами. Рецензирование текста. Облачные сервисы. </w:t>
      </w:r>
    </w:p>
    <w:p>
      <w:pPr>
        <w:pStyle w:val="Normal"/>
        <w:spacing w:lineRule="atLeast" w:line="100" w:before="0" w:after="0"/>
        <w:ind w:left="0" w:right="0" w:firstLine="7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Знакомство с компьютерной версткой текста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Технические средства ввода текста. Программы распознавания текста, введенного с использованием сканера, планшетного ПК или графического планшета. Программы синтеза и распознавания устной реч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аудиовизуальными данными</w:t>
      </w:r>
    </w:p>
    <w:p>
      <w:pPr>
        <w:pStyle w:val="Normal"/>
        <w:spacing w:lineRule="atLeast" w:line="100" w:before="0" w:after="0"/>
        <w:ind w:left="0" w:right="0" w:firstLine="7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здание и преобразование аудиовизуальных объектов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Ввод изображений с использованием различных цифровых устройств (цифровых фотоаппаратов и микроскопов, видеокамер, сканеров и т. д.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бработка изображения и звука с использованием интернет- и мобильных приложений.</w:t>
      </w:r>
    </w:p>
    <w:p>
      <w:pPr>
        <w:pStyle w:val="Normal"/>
        <w:spacing w:lineRule="atLeast" w:line="100" w:before="0" w:after="0"/>
        <w:ind w:left="0" w:right="0" w:firstLine="7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мультимедийных онлайн-сервисов для разработки презентаций проектных работ. Работа в группе, технология публикации готового материала в сет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(динамические) таблиц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ы использования динамических (электронных) таблиц на практике (в том числе – в задачах математического моделирования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ляционные (табличные) базы данных. Таблица – представление сведений об однотипных объектах. Поле, запись. Ключевые поля таблицы. Связи между таблицами. Схема данных. Поиск и выбор в базах данных. Сортировка данных.</w:t>
      </w:r>
    </w:p>
    <w:p>
      <w:pPr>
        <w:pStyle w:val="Normal"/>
        <w:spacing w:lineRule="atLeast" w:line="100" w:before="0" w:after="0"/>
        <w:ind w:left="0" w:right="0" w:firstLine="7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, ведение и использование баз данных при решении учебных и практических задач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матизированное проектирова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дставление о системах автоматизированного проектирования. Системы автоматизированного проектирования. Создание чертежей типовых деталей и объектов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D-моделирова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нципы построения и редактирования трехмерных моделей. Сеточные модели. Материалы. Моделирование источников освещения. Каме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ддитивные технологии (3D-принтеры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истемы искусственного интеллекта и машинное обуч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ашинное обучение – решение задач распознавания, классификации и предсказания. Искусственный интеллек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технологии. Работа в информационном пространств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е сет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построения компьютерных сетей. Сетевые протоколы. Интернет. Адресация в сети Интернет. Система доменных имен. Браузе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ппаратные компоненты компьютерных сетей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б-сайт. Страница. Взаимодействие веб-страницы с сервером. Динамические страницы. Разработка интернет-приложений (сайты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тевое хранение данны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блачные сервис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в сети Интерне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ширенный поиск информации в сети Интернет. Использование языков построения запрос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гие виды деятельности в сети Интернет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информати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ые сети – организация коллективного взаимодействия и обмена данными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етевой этикет: правила поведения в киберпространстве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блема подлинности полученной информаци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Информационная культура. Государственные электронные сервисы и услуги. </w:t>
      </w:r>
      <w:r>
        <w:rPr>
          <w:rFonts w:eastAsia="Times New Roman" w:cs="Times New Roman" w:ascii="Times New Roman" w:hAnsi="Times New Roman"/>
          <w:sz w:val="24"/>
          <w:szCs w:val="24"/>
        </w:rPr>
        <w:t>Мобильные приложения. Открытые образовательные ресурсы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 Резерв учебного времени – 5 (4+1) ча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(1+0). Контрольная работа (2+1). Решение задач ЕГЭ (1+1)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дисциплине «Информатика и ИКТ».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10 клас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08"/>
        <w:gridCol w:w="1417"/>
        <w:gridCol w:w="2"/>
        <w:gridCol w:w="23"/>
        <w:gridCol w:w="3663"/>
      </w:tblGrid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 учебника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боты)</w:t>
            </w:r>
          </w:p>
        </w:tc>
        <w:tc>
          <w:tcPr>
            <w:tcW w:w="3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6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 Структура информатики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определению информации. Представление о системах, образованных взаимодействующими элементами. Распознавать дискретные и непрерывные сигналы. Знать виды носителей информации и их характерные особенности; виды и свойства информации. Принцип алфавитного подхода к определению количества информации. 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Сущностные характеристики и особенности протекания информационных процессов обработки, хранения и защиты информации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Представление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§1-2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1.1) П.р. № 1 «Шифрование данных»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§3-4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1.2) П.р. № 2 «Измерение информации»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компьютер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1.3) П.р. № 3 «Представление чисел»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дставление текста,  изображения и звука в компьютере (§6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1.4,  1.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4 «Представление текстов. Сжатие текст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5 «Представление изображения и звука»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Информационные процес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дача информации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7, 8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дходы к определению информации. Представление о системах, образованных взаимодействующими элементами. Распознавать дискретные и непрерывные сигналы. Знать виды носителей информации и их характерные особенности; виды и свойства информации. Принцип алфавитного подхода к определению количества информации. Сущностные характеристики и особенности протекания и передачи информации; определение понятия «канал связи». Давать характеристику каналу связи; приводить примеры передачи информации в социальных технических системах. Сущностные характеристики и особенности протекания информационных процессов обработки, хранения и защиты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 и алгоритм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9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2.1.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6 «Управление алгоритмическим исполнителем»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обработ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§10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2.2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№ 7 «Автоматическая обработка данных» 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 в компьютере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1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№ 1 для самостоятельного выполнения «Выбор конфигурации  компьютера»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2.3. Выбор конфигурации  компьютер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 № 2 для самостоятельного выполнения «Настройка BIOS»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.4. Настройка BIOS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 1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ИР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, алгоритму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ы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мышления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ученных результатов с учебной задачей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онентами доказательства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языка программирования Pascal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с которыми работает программа (константы выражения, операторы и т.д.)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данных и операторы языка Паскал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Алгоритмы, структуры алгоритмов, структурное программирование (§12-14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линейных алгоритмов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15-17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3.1.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8 «Программирование линейных алгоритмов»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Логические величины и выражения, программирование ветвлений (§18-20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3.2., 3.3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9 «Программирование логических выражени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0 «Программирование ветвящихся алгоритмов»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, алгоритму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ы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мышления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ученных результатов с учебной задачей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онентами доказательства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языка программирования Pascal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с которыми работает программа (константы выражения, операторы и т.д.)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данных и операторы языка Паскал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цик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21, 22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3.4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р. № 11 «Программирование циклических алгоритмов» 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23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ind w:left="1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3.5.)</w:t>
            </w:r>
          </w:p>
          <w:p>
            <w:pPr>
              <w:pStyle w:val="Normal"/>
              <w:spacing w:lineRule="atLeast" w:line="100" w:before="0" w:after="0"/>
              <w:ind w:left="1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2 «Программирование с использованием подпрограмм»</w:t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1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ссивам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24- 26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1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ind w:left="1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3.6. , 3.7) </w:t>
            </w:r>
          </w:p>
          <w:p>
            <w:pPr>
              <w:pStyle w:val="Normal"/>
              <w:spacing w:lineRule="atLeast" w:line="100" w:before="0" w:after="0"/>
              <w:ind w:left="12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№ 13 «Программирование обработки одномерных массивов»</w:t>
            </w:r>
          </w:p>
          <w:p>
            <w:pPr>
              <w:pStyle w:val="Normal"/>
              <w:spacing w:lineRule="atLeast" w:line="100" w:before="0" w:after="0"/>
              <w:ind w:left="1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1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. № 14 «Программирование обработки двумерных массивов»</w:t>
            </w:r>
          </w:p>
          <w:p>
            <w:pPr>
              <w:pStyle w:val="Normal"/>
              <w:spacing w:lineRule="atLeast" w:line="100" w:before="0" w:after="0"/>
              <w:ind w:left="11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, алгоритму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ы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, обобщение и классификация, сравнение информации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наний в стандартной и нестандартной ситуации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мышления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коллективе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лученных результатов с учебной задачей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мпонентами доказательства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проблемы и определение способов ее решения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блем собственной учебной деятельности и установление их причины.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запись на языке программирования Pascal типовых алгоритмов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приемами работы с массивами: создание, заполнение, сортировка массива, вывод элементов массива в требуемом виде; назначение языков программирования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языка программирования Pascal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, с которыми работает программа (константы выражения, операторы и т.д.);</w:t>
            </w:r>
          </w:p>
          <w:p>
            <w:pPr>
              <w:pStyle w:val="Normal"/>
              <w:suppressAutoHyphens w:val="true"/>
              <w:spacing w:lineRule="atLeast" w:line="100" w:before="0" w:after="15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данных и операторы языка Паскал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114" w:right="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ива, правила описания массивов, способы хранения и доступа к отдельным элементам массива;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мвольной информацие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27, 28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бота 3.8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5 «Программирование обработки строк символ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тип дан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29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3.9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 № 16 «Программирование обработки запис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задач ЕГ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3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10 класс</w:t>
      </w:r>
    </w:p>
    <w:tbl>
      <w:tblPr>
        <w:tblW w:w="2025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  <w:gridCol w:w="2251"/>
        <w:gridCol w:w="2250"/>
        <w:gridCol w:w="2250"/>
        <w:gridCol w:w="2250"/>
        <w:gridCol w:w="2251"/>
      </w:tblGrid>
      <w:tr>
        <w:trPr>
          <w:trHeight w:val="848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 урок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занятий</w:t>
            </w:r>
          </w:p>
        </w:tc>
        <w:tc>
          <w:tcPr>
            <w:tcW w:w="4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52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ведение в предмет – 1 ча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ведения и Т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 Структура информатик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равила поведения и ТБ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чем состоят цели и задачи изучения курса в 10-11 классах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 каких частей состоит предметная область информатики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Б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Информация –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часов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13.09</w:t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. Представление информ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и философские концепции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язык представления информации; какие бывают язы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«кодирование» и «декодирование»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шифрование</w:t>
            </w:r>
            <w:r>
              <w:rPr>
                <w:rFonts w:cs="Times New Roman" w:ascii="Times New Roman" w:hAnsi="Times New Roman"/>
                <w:lang w:val="en-US"/>
              </w:rPr>
              <w:t>», «</w:t>
            </w:r>
            <w:r>
              <w:rPr>
                <w:rFonts w:cs="Times New Roman" w:ascii="Times New Roman" w:hAnsi="Times New Roman"/>
              </w:rPr>
              <w:t>дешифрование</w:t>
            </w:r>
            <w:r>
              <w:rPr>
                <w:rFonts w:cs="Times New Roman" w:ascii="Times New Roman" w:hAnsi="Times New Roman"/>
                <w:lang w:val="en-US"/>
              </w:rPr>
              <w:t>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на практике простейшие приемы шифрования и дешифрования текстовой информ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§1-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№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ифрование да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именять на практике простейшие приемы шифрования и дешифрования текстовой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а 1.1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§1-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1.1., стр.19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информаци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объемного (алфавитного) подхода к измерению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бита с алфавитной т.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ь между единицами измерения информации: бит, байт, Кб, Мб, Г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щность содержательного (вероятностного) подхода к измерению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бита с позиции содержания со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- выполнять пересчет количества информации в разные единицы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§3-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/>
              </w:rPr>
              <w:t>№ 2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Измерение информаци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шать задачи на измерение информаци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а 1.2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§3-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1.2., стр.199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чисел в компьютер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нципы представления данных в памяти компьют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целых чис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диапазоны представления целых чисел без знака и со зна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ципы представления вещественных чисе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учать внутреннее представление целых чисел в памяти компьют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определять по внутреннему коду значение числ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/>
              </w:rPr>
              <w:t>№ 3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Представление чисе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/>
              </w:rPr>
              <w:t>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ь внутреннее представление целых чисел в памяти компьют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пределять по внутреннему коду значение чис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</w:t>
            </w:r>
            <w:r>
              <w:rPr>
                <w:rFonts w:cs="Times New Roman" w:ascii="Times New Roman" w:hAnsi="Times New Roman"/>
                <w:b/>
                <w:lang w:val="en-US"/>
              </w:rPr>
              <w:t>1.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lang w:val="en-US"/>
              </w:rPr>
              <w:t>1.3</w:t>
            </w:r>
            <w:r>
              <w:rPr>
                <w:rFonts w:cs="Times New Roman" w:ascii="Times New Roman" w:hAnsi="Times New Roman"/>
              </w:rPr>
              <w:t>, стр.20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текста,  изображения и звука в компьютер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кодирования текста в компьюте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представление изображения; цветовые мод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в чем различие растровой и векторной график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ы дискретного (цифрового) представление звука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числять размет цветовой палитры по значению битовой глубины ц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 № 4 «Представление текстов. Сжатие текстов»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ользоваться таблицей </w:t>
            </w:r>
            <w:r>
              <w:rPr>
                <w:rFonts w:cs="Times New Roman" w:ascii="Times New Roman" w:hAnsi="Times New Roman"/>
                <w:lang w:val="en-US"/>
              </w:rPr>
              <w:t>ASCII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DOS</w:t>
            </w:r>
            <w:r>
              <w:rPr>
                <w:rFonts w:cs="Times New Roman" w:ascii="Times New Roman" w:hAnsi="Times New Roman"/>
              </w:rPr>
              <w:t xml:space="preserve">)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ьзоваться алгоритмом Хаффм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кодировать и декодировать текст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а 1.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  <w:r>
              <w:rPr>
                <w:rFonts w:cs="Times New Roman" w:ascii="Times New Roman" w:hAnsi="Times New Roman"/>
                <w:lang w:val="en-US"/>
              </w:rPr>
              <w:t>1.4</w:t>
            </w:r>
            <w:r>
              <w:rPr>
                <w:rFonts w:cs="Times New Roman" w:ascii="Times New Roman" w:hAnsi="Times New Roman"/>
              </w:rPr>
              <w:t>, стр.20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 № 5 «Представление изображения и звука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вычислять объем цифровой звукозаписи по частоте дискретизации, глубине кодирования и времени запис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1.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1.5, стр.208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нформационные процессы – 4 часа.</w:t>
            </w:r>
          </w:p>
        </w:tc>
        <w:tc>
          <w:tcPr>
            <w:tcW w:w="180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ранение и передача информации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зна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торию развития носителей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ль К Шеннона передачи информации по техническим каналам связ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- понятие «шум» и способы защиты от шума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оставлять различные цифровые носители по их техническим свойствам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- рассчитывать объем информации, передаваемой по каналам связи,  при известной скорости передач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7, 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информации и алгоритмы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 № 6 «Управление алгоритмическим исполнителем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ипы задач обработки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сполнителя обработки информаци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- понятие алгоритма обработки информаци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исанию системы команд учебного исполнителя составлять алгоритмы управления его рабо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а 2.1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2.1., стр.215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ческая обработка 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 № 7 «Автоматическая обработка данных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такое «алгоритмические машины» в теории алгоритм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свойства алгоритма управления алгоритмической машино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- устройство и систему команд алгоритмической машины Поста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алгоритмы решения несложных задач для управления машиной По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а 2.2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2.2., стр.216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4863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процессы в компьютере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пы истории развития ЭВ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неймановская архитектура ЭВ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чего используются периферийные процессоры (контроллеры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хитектуру персонального компьюте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- основные принципы архитектуры суперкомпьютеров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екты для самостоятельного выполнения «Выбор конфигурации  компьютера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Настройка BIOS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№ 1 для самостоятельного вы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бор конфигурации  компьютера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ыбор конфигурации  компьютера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3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 № 2 для самостоятельного выполн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тройка BIOS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стройка BIOS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 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ограммирование обработки информации –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часов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before="0" w:after="200"/>
              <w:rPr/>
            </w:pPr>
            <w:r>
              <w:rPr/>
              <w:t>27.12</w:t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оритмы, структуры алгоритмов, структурное программирование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знат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тапы решения задачи на компьютере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исполнитель алгоритмов, система команд исполнител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ими возможностями обладает компьютер как исполнитель алгоритм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 команд компьютер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классификация структур алгоритм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принципы структурного программирован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алгоритмы на языке блок-схем и на учебном алгоритмическом языке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- выполнять трассировку алгоритма с использованием трассировочных таблиц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12-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ирование линейных алгоритмов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у типов данных в Паска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оры ввода и выв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записи арифметических выражений на Паска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ор присваивания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- структуру программы на Паскале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составлять программы линейных вычислительных алгоритмов на Паскал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15-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ая работа  № 8 «Программирование линейных алгоритмов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рограмм линейных вычислительных алгоритмов на Паска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3.1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3.1., стр.231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гические величины и выражения, программирование ветвлений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гический тип данных, логические величины, логические опе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записи и вычисления логических выра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овный оператор IF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ператор выбора select case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рограммировать ветвящиеся алгоритмов с использованием условного оператора и оператора ветвлени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18-2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 № 9 «Программирование логических выражений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ирование логических выра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а 3.2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18-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3.2., стр.233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 № 10 «Программирование ветвящихся алгоритмов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ветвящихся алгоритм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а 3.3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18-2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3.3., стр.23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ирование циклов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ие между циклом с предусловием и циклом с постуслов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ие между циклом с заданным числом повторений и итерационным цикл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ераторы цикла while и repeat – </w:t>
            </w:r>
            <w:r>
              <w:rPr>
                <w:rFonts w:cs="Times New Roman" w:ascii="Times New Roman" w:hAnsi="Times New Roman"/>
                <w:lang w:val="en-US"/>
              </w:rPr>
              <w:t>unt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ератор цикла с параметром fo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ыполнения вложенных циклов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ировать на Паскале циклические алгоритмы с предусловием, с постусловием, с параметр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ировать итерационные цик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программировать вложенные циклы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21, 2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№ 11 «Программирование циклических алгоритмов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ирование циклических алгоритм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3.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1, 2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3.4., стр.242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я вспомогательного алгоритма и подпрограм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исания и использования подпрограмм-функц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исания и использования подпрограмм-процеду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ыделять подзадачи и описывать вспомогательные алгорит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функции и процедуры на Паска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исывать в программах обращения к функциям и процеду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2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№ 12 «Программирование с использованием подпрограмм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ирование с использованием подпрограм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3.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3.5., стр.247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ассив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вода и вывода данных с использованием файл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зн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исания массивов на Паска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рганизации ввода и вывода значений  масси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ограммной обработки массив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ввода и вывода данных с использованием файлов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составлять простейшие программы для обработки одномерных массив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аботать с файлами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24, 2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задачи обработки массив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поиск и подсчет элементов, нахождение максимального и минимального значений, сортировка массива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лять типовые программы обработки массивов: заполнение массива, поиск и подсчет элементов, нахождение максимального и минимального значений, сортировки массива и др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Программирование обработки двумерных массивов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2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4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№ 13 «Программирование обработки одномерных массивов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обработки одномерных массив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3.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24- 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3.6., стр.249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4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14 «Программирование обработки двумерных массивов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граммирование обработки двумерных массив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3.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24- 2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3.7., стр.253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имвольной информацией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исания символьных величин и символьных стро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функции и процедуры  Паскаля для работы с символьной информаци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решать типовые задачи на обработку символьных величин и строк символов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1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27, 2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 № 15 «Программирование обработки строк символов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обработки строк символов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3.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3.8., стр.256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ированный тип данны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актическая работа № 16 «Программирование обработки записей»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ащиеся должны знать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писания комбинированного типа данных, понятие записи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- основные функции и процедуры  Паскаля для работы с файлами</w:t>
            </w:r>
          </w:p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чащиеся должны уметь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ешать типовые задачи на работу с комбинированным типом да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бота 3.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3.9., стр.258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и проектор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§</w:t>
            </w:r>
            <w:r>
              <w:rPr>
                <w:rFonts w:cs="Times New Roman" w:ascii="Times New Roman" w:hAnsi="Times New Roman"/>
              </w:rPr>
              <w:t>1-29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задач ЕГЭ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конспект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сего 34 час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55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 Unicode MS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ascii="Arial Unicode MS" w:hAnsi="Arial Unicode MS" w:eastAsia="Times New Roman" w:cs="Arial Unicode MS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Перечень Знак"/>
    <w:qFormat/>
    <w:rPr>
      <w:rFonts w:ascii="Times New Roman" w:hAnsi="Times New Roman" w:cs="Times New Roman"/>
      <w:sz w:val="28"/>
      <w:u w:val="none" w:color="00000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DefaultParagraphFont"/>
    <w:qFormat/>
    <w:rPr>
      <w:rFonts w:ascii="Arial Unicode MS" w:hAnsi="Arial Unicode MS" w:eastAsia="Times New Roman" w:cs="Arial Unicode MS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Перечень"/>
    <w:basedOn w:val="Normal"/>
    <w:qFormat/>
    <w:pPr>
      <w:numPr>
        <w:ilvl w:val="0"/>
        <w:numId w:val="0"/>
      </w:numPr>
      <w:suppressAutoHyphens w:val="true"/>
      <w:spacing w:lineRule="auto" w:line="360" w:before="0" w:after="0"/>
      <w:ind w:left="0" w:right="0" w:firstLine="284"/>
      <w:jc w:val="both"/>
    </w:pPr>
    <w:rPr>
      <w:rFonts w:ascii="Times New Roman" w:hAnsi="Times New Roman" w:cs="Times New Roman"/>
      <w:sz w:val="28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14:00Z</dcterms:created>
  <dc:creator>12345</dc:creator>
  <dc:description/>
  <dc:language>en-US</dc:language>
  <cp:lastModifiedBy>User</cp:lastModifiedBy>
  <cp:lastPrinted>2018-08-24T16:58:00Z</cp:lastPrinted>
  <dcterms:modified xsi:type="dcterms:W3CDTF">2022-10-27T13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