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обучающихся 10 класса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52"/>
          <w:szCs w:val="52"/>
        </w:rPr>
        <w:t>универсального профил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bookmarkStart w:id="1" w:name="_GoBack"/>
      <w:bookmarkEnd w:id="1"/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Fonts w:ascii="Times New Roman" w:hAnsi="Times New Roman" w:cs="Times New Roman"/>
          <w:bCs w:val="false"/>
        </w:rPr>
      </w:pPr>
      <w:r>
        <w:rPr>
          <w:sz w:val="28"/>
          <w:szCs w:val="28"/>
        </w:rPr>
        <w:t>Учитель: Дударова А.М.</w:t>
      </w:r>
    </w:p>
    <w:p>
      <w:pPr>
        <w:sectPr>
          <w:type w:val="nextPage"/>
          <w:pgSz w:w="11906" w:h="16838"/>
          <w:pgMar w:left="851" w:right="426" w:gutter="0" w:header="0" w:top="567" w:footer="0" w:bottom="678"/>
          <w:pgNumType w:fmt="decimal"/>
          <w:formProt w:val="false"/>
          <w:textDirection w:val="lrTb"/>
          <w:docGrid w:type="default" w:linePitch="360" w:charSpace="4294965042"/>
        </w:sectPr>
        <w:pStyle w:val="Heading"/>
        <w:tabs>
          <w:tab w:val="clear" w:pos="708"/>
          <w:tab w:val="left" w:pos="870" w:leader="none"/>
          <w:tab w:val="center" w:pos="7796" w:leader="none"/>
        </w:tabs>
        <w:ind w:left="142" w:right="0" w:hanging="142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142" w:right="0" w:hanging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ОЯСНИТЕЛЬНАЯ ЗАПИСКА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Рабочая программа составлена в полном соответствии с Федеральным государственным образовательным стандартом общего образования, на основе Программ для общеобразовательных учреждений к комплекту учебников, созданных под руководством И.Н. Понамарёва /Корнилова О.А., Лощинсая Т.Е., «Вентана-Граф», 2010. Изучение биологии в 10 классе осуществляется в рамках базового курса, рассчитан на 1 час в неделю (всего 34 часа в год).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и целями изучения биологии в 10 классе являются: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• </w:t>
      </w:r>
      <w:r>
        <w:rPr>
          <w:rFonts w:cs="Times New Roman" w:ascii="Times New Roman" w:hAnsi="Times New Roman"/>
          <w:b w:val="false"/>
          <w:bCs w:val="false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• </w:t>
      </w:r>
      <w:r>
        <w:rPr>
          <w:rFonts w:cs="Times New Roman" w:ascii="Times New Roman" w:hAnsi="Times New Roman"/>
          <w:b w:val="false"/>
          <w:bCs w:val="false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• </w:t>
      </w:r>
      <w:r>
        <w:rPr>
          <w:rFonts w:cs="Times New Roman" w:ascii="Times New Roman" w:hAnsi="Times New Roman"/>
          <w:b w:val="false"/>
          <w:bCs w:val="false"/>
        </w:rPr>
        <w:t xml:space="preserve"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Heading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• </w:t>
      </w:r>
      <w:r>
        <w:rPr>
          <w:rFonts w:cs="Times New Roman" w:ascii="Times New Roman" w:hAnsi="Times New Roman"/>
          <w:b w:val="false"/>
          <w:bCs w:val="false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биолог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и к творческому труду; бережному отношению к природе, к материальным и духовным ценностям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бежденности в важной роли биологии в жизни общества, понимания особенностей методов, применяемых в биологических исследован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мотивов, направленных на овладение навыками самостоятельного приобретения новых зн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color w:val="000000"/>
        </w:rPr>
        <w:t>окружающих;</w:t>
      </w:r>
      <w:r>
        <w:rPr/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самостоятельно обнаруживать и формулировать проблему учебной деятельности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планировать свою образовательную траекторию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соотносить результат деятельности с целью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различать способ и результат деятельности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уметь оценить степень успешности своей индивидуальной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нять, доказывать, защищать свои идеи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самостоятельно ставить личностно-необходимые учебные и жизненные задачи и определять, какие знания необходимо приобрести</w:t>
      </w:r>
      <w:r>
        <w:rPr>
          <w:rStyle w:val="BookTitle"/>
        </w:rPr>
        <w:t xml:space="preserve"> </w:t>
      </w:r>
      <w:r>
        <w:rPr/>
        <w:t>для их решения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</w:t>
      </w:r>
      <w:r>
        <w:rPr/>
        <w:t>представлять информацию в оптимальной форме в зависимости от</w:t>
      </w:r>
      <w:r>
        <w:rPr>
          <w:rStyle w:val="BookTitle"/>
        </w:rPr>
        <w:t xml:space="preserve"> </w:t>
      </w:r>
      <w:r>
        <w:rPr/>
        <w:t>адресата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имать систему взглядов и интересов человека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владеть приёмами гибкого чтения и рационального слушания как</w:t>
      </w:r>
      <w:r>
        <w:rPr>
          <w:rStyle w:val="BookTitle"/>
        </w:rPr>
        <w:t xml:space="preserve"> </w:t>
      </w:r>
      <w:r>
        <w:rPr/>
        <w:t>средством самообразования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: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толерантно строить свои отношения с людьми иных позиций и интересов, находить компромиссы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понимать не похожую на свою точку зрения(собеседника, автора текста)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 xml:space="preserve">понимать, оценивать, интерпретировать информацию, данную в явном и неявном виде;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/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самостоятельно критично оценивать свою точку зрения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</w:t>
      </w:r>
      <w:r>
        <w:rPr>
          <w:rStyle w:val="Book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(точки зрения)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  В познавательной (интеллектуальной) сфере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ущественных признаков биологических объектов (видов, экосистем, биосферы) и процессов (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влияние экологических факторов на организмы; причин эволюции, изменяемости видов, мутаций, устойчивости и смены экосистем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лементарных биологических задач; составление элементарных схем переноса веществ и энергии в экосистемах (цепи питания)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обей видов по морфологическому критерию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биологических объектов (природные экосистемы и агроэкосистемы своей местности), процессов (естественный и искусственный отбор) и формулировка выводов на основе срав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  В ценностно-ориентационной сфере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тических аспектов некоторых исследований в области биотехнологии (направленное изменение геном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  В сфере трудовой деятельности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  В сфере физической деятельности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езультате обучения биологии в 10 классе выпускник научится: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позвоночных животных; внешнее и внутреннее оплодотворение; формы естественного отбора; искусственный и естественный составлять схемы скрещивания, путей переноса веществ и энергии в экосистемах (цепи питания, пищевые сети); описывать клетки растений и животных (под микроскопом), особей вида по морфологическому критерию, экосистемы и агроэкосистемы своей местности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 и микроэволюцию; пути и направления эволюции) и делать выводы на основе сравнения;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22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ировать и оценивать различные гипотезы сущности жизни, происхождения жизни и человека, человеческих рас,        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рамотно оформлять результаты биологических исследований;</w:t>
      </w:r>
    </w:p>
    <w:p>
      <w:pPr>
        <w:pStyle w:val="2"/>
        <w:shd w:fill="FFFFFF" w:val="clear"/>
        <w:tabs>
          <w:tab w:val="clear" w:pos="708"/>
          <w:tab w:val="left" w:pos="426" w:leader="none"/>
        </w:tabs>
        <w:spacing w:before="0" w:after="0"/>
        <w:ind w:left="0" w:right="2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основывать и соблюдать правил поведения в окружающей среде, мер профилактики распространения вирусных (в том      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61"/>
        <w:widowControl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/>
          <w:bCs/>
          <w:sz w:val="24"/>
          <w:szCs w:val="24"/>
        </w:rPr>
        <w:t>Содержание курса биологии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left="0" w:right="0" w:hanging="12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Style w:val="FontStyle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Style w:val="FontStyle16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ведение в курс общей биологии (4 ч)</w:t>
      </w:r>
    </w:p>
    <w:p>
      <w:pPr>
        <w:pStyle w:val="Style41"/>
        <w:widowControl/>
        <w:spacing w:lineRule="atLeast" w:line="100"/>
        <w:ind w:left="0" w:right="0" w:hanging="12"/>
        <w:rPr>
          <w:rStyle w:val="FontStyle13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Биология как наука. Отрасли биологии, её связи с други</w:t>
        <w:softHyphen/>
        <w:t>ми науками. Значение практической биологии.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новные свойства жизни. Отличительные признаки живого.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Биологические системы. Биосистема как структурная единица живой материи. Общие признаки биосистем. Уровневая организация живой природы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оль биологических теорий, идей, гипотез в формиро</w:t>
        <w:softHyphen/>
        <w:t xml:space="preserve">вании современной естественнонаучной картины мира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Методы изучения живой природы (наблюдение, изме</w:t>
        <w:softHyphen/>
        <w:t xml:space="preserve">рение, описание, эксперимент, моделирование)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заимосвязь природы и культуры.</w:t>
      </w:r>
    </w:p>
    <w:p>
      <w:pPr>
        <w:pStyle w:val="Style21"/>
        <w:widowControl/>
        <w:spacing w:lineRule="atLeast" w:line="100"/>
        <w:ind w:left="0" w:right="0" w:hanging="12"/>
        <w:jc w:val="left"/>
        <w:rPr/>
      </w:pPr>
      <w:r>
        <w:rPr>
          <w:rStyle w:val="FontStyle13"/>
          <w:rFonts w:cs="Times New Roman" w:ascii="Times New Roman" w:hAnsi="Times New Roman"/>
          <w:i/>
          <w:iCs/>
          <w:sz w:val="24"/>
          <w:szCs w:val="24"/>
        </w:rPr>
        <w:t>Входная контрольная работа</w:t>
      </w:r>
    </w:p>
    <w:p>
      <w:pPr>
        <w:pStyle w:val="Style21"/>
        <w:widowControl/>
        <w:spacing w:lineRule="atLeast" w:line="100"/>
        <w:ind w:left="0" w:right="0" w:hanging="12"/>
        <w:jc w:val="left"/>
        <w:rPr/>
      </w:pPr>
      <w:r>
        <w:rPr/>
      </w:r>
    </w:p>
    <w:p>
      <w:pPr>
        <w:pStyle w:val="Style51"/>
        <w:widowControl/>
        <w:ind w:left="0" w:right="1536" w:hanging="12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bCs/>
          <w:iCs w:val="false"/>
          <w:sz w:val="24"/>
          <w:szCs w:val="24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Style w:val="FontStyle14"/>
          <w:rFonts w:cs="Times New Roman" w:ascii="Times New Roman" w:hAnsi="Times New Roman"/>
          <w:b/>
          <w:bCs/>
          <w:iCs/>
        </w:rPr>
        <w:t xml:space="preserve">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Биосферный уровень жизни (9 ч)</w:t>
      </w:r>
    </w:p>
    <w:p>
      <w:pPr>
        <w:pStyle w:val="Style110"/>
        <w:widowControl/>
        <w:spacing w:lineRule="atLeast" w:line="100"/>
        <w:ind w:left="0" w:right="0" w:hanging="12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сферного уровня организации жизни. Учение В.И. Вернадского о биосфере. Функции живого вещества в биосфере. 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</w:t>
        <w:softHyphen/>
        <w:t>сферы. Биологический круговорот. Круговорот веществ и по</w:t>
        <w:softHyphen/>
        <w:t>ток энергии в биосфере. Биосфера как глобальная био- и эко</w:t>
        <w:softHyphen/>
        <w:t>система. Устойчивость биосферы и её причины. Человек как житель биосферы. Глобальные измене</w:t>
        <w:softHyphen/>
        <w:t>ния в биосфере, вызванные деятельностью человека. Роль взаимоотношений человека и природы в развитии био</w:t>
        <w:softHyphen/>
        <w:t>сферы. Среды жизни организмов на Земле. Экологические фак</w:t>
        <w:softHyphen/>
        <w:t xml:space="preserve">торы среды: абиотические, биотические, антропогенные. Значение экологических факторов в жизни организмов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птимальное, ограничивающее и сигнальное действия эко</w:t>
        <w:softHyphen/>
        <w:t>логических факторов.</w:t>
      </w:r>
    </w:p>
    <w:p>
      <w:pPr>
        <w:pStyle w:val="Style81"/>
        <w:widowControl/>
        <w:spacing w:lineRule="atLeast" w:line="100"/>
        <w:ind w:left="0" w:right="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tLeast" w:line="100"/>
        <w:ind w:left="0" w:right="0" w:hanging="11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bCs/>
          <w:iCs w:val="false"/>
          <w:sz w:val="24"/>
          <w:szCs w:val="24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Биогеоценотический уровень жизни (8 ч)</w:t>
      </w:r>
    </w:p>
    <w:p>
      <w:pPr>
        <w:pStyle w:val="Style110"/>
        <w:widowControl/>
        <w:spacing w:lineRule="atLeast" w:line="100"/>
        <w:ind w:left="0" w:right="0" w:hanging="11"/>
        <w:rPr>
          <w:rStyle w:val="FontStyle17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геоценотического уровня организа</w:t>
        <w:softHyphen/>
        <w:t xml:space="preserve">ции живой материи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Биогеоценоз как биосистема и особый уровень органи</w:t>
        <w:softHyphen/>
        <w:t>зации жизни. Биогеоценоз и экосистема. Строение и свойст</w:t>
        <w:softHyphen/>
        <w:t>ва биогеоценоза</w:t>
      </w:r>
      <w:r>
        <w:rPr>
          <w:rStyle w:val="FontStyle21"/>
          <w:rFonts w:cs="Times New Roman" w:ascii="Times New Roman" w:hAnsi="Times New Roman"/>
        </w:rPr>
        <w:t xml:space="preserve">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идовая и пространственная структура био</w:t>
        <w:softHyphen/>
        <w:t>геоценоза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ипы связей и зависимостей в биогеоценозе. Приспо</w:t>
        <w:softHyphen/>
        <w:t>собления организмов к совместной жизни в биогеоценозе. Круговорот веществ и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евращения энергии — главное усло</w:t>
        <w:softHyphen/>
        <w:t>вие существования биогеоценоза (экосистемы)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стойчивость и динамика биогеоценозов (экосистем).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Биологические ритмы. Саморегуляция экосистем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арож</w:t>
        <w:softHyphen/>
        <w:t xml:space="preserve">дение и смена биогеоценозов. Многообразие биогеоценозов (экосистем). Агроэкосистемы.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ддержание разнообразия экосистем. Экологические законы природопользования.</w:t>
      </w:r>
    </w:p>
    <w:p>
      <w:pPr>
        <w:pStyle w:val="Style81"/>
        <w:widowControl/>
        <w:spacing w:lineRule="atLeast" w:line="100"/>
        <w:rPr>
          <w:rFonts w:ascii="Times New Roman" w:hAnsi="Times New Roman" w:cs="Times New Roman"/>
          <w:i/>
          <w:i/>
          <w:iCs/>
        </w:rPr>
      </w:pPr>
      <w:r>
        <w:rPr>
          <w:rStyle w:val="FontStyle17"/>
          <w:rFonts w:cs="Times New Roman" w:ascii="Times New Roman" w:hAnsi="Times New Roman"/>
          <w:b w:val="false"/>
          <w:i/>
          <w:iCs/>
          <w:sz w:val="24"/>
          <w:szCs w:val="24"/>
        </w:rPr>
        <w:t xml:space="preserve">Лабораторная работа № 1 </w:t>
      </w:r>
      <w:r>
        <w:rPr>
          <w:rStyle w:val="FontStyle21"/>
          <w:rFonts w:cs="Times New Roman" w:ascii="Times New Roman" w:hAnsi="Times New Roman"/>
          <w:i/>
          <w:iCs/>
          <w:sz w:val="24"/>
          <w:szCs w:val="24"/>
        </w:rPr>
        <w:t>Приспособленность растений и животных к условиям жизни в лесном биогеоценозе.</w:t>
      </w:r>
    </w:p>
    <w:p>
      <w:pPr>
        <w:pStyle w:val="Style91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трольная работа «Биогеоценотический уровень жизни».</w:t>
      </w:r>
    </w:p>
    <w:p>
      <w:pPr>
        <w:pStyle w:val="Style91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годовая контрольная работа.</w:t>
      </w:r>
    </w:p>
    <w:p>
      <w:pPr>
        <w:pStyle w:val="Style91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9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Style w:val="FontStyle19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4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iCs/>
          <w:sz w:val="24"/>
          <w:szCs w:val="24"/>
        </w:rPr>
        <w:t xml:space="preserve">Популяционно-видовой уровень жизни </w:t>
      </w:r>
      <w:r>
        <w:rPr>
          <w:rStyle w:val="FontStyle19"/>
          <w:rFonts w:cs="Times New Roman" w:ascii="Times New Roman" w:hAnsi="Times New Roman"/>
          <w:b w:val="false"/>
          <w:i/>
          <w:iCs/>
          <w:spacing w:val="40"/>
          <w:sz w:val="24"/>
          <w:szCs w:val="24"/>
        </w:rPr>
        <w:t>(12</w:t>
      </w:r>
      <w:r>
        <w:rPr>
          <w:rStyle w:val="FontStyle19"/>
          <w:rFonts w:cs="Times New Roman" w:ascii="Times New Roman" w:hAnsi="Times New Roman"/>
          <w:b w:val="false"/>
          <w:i/>
          <w:iCs/>
          <w:sz w:val="24"/>
          <w:szCs w:val="24"/>
        </w:rPr>
        <w:t xml:space="preserve"> ч)</w:t>
      </w:r>
    </w:p>
    <w:p>
      <w:pPr>
        <w:pStyle w:val="Style71"/>
        <w:widowControl/>
        <w:ind w:left="0" w:right="0" w:hanging="12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ид, его критерии и структура. Популяция как надорганизменная биосистема — форма существования вида и особая генетическая система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витие эволюционных идей. Значение работ Ж.-Б. Ла-марка. Эволюционное учение Ч. Дарвина. Популяция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</w:t>
        <w:softHyphen/>
        <w:t>новная единица эволюции. Движущие силы и факторы эволю</w:t>
        <w:softHyphen/>
        <w:t>ции живой природы. Результаты эволюции. Многообразие видов. Система живых организмов на Земле. Приспособлен</w:t>
        <w:softHyphen/>
        <w:t>ность организмов к среде обитания.</w:t>
      </w:r>
    </w:p>
    <w:p>
      <w:pPr>
        <w:pStyle w:val="Style71"/>
        <w:widowControl/>
        <w:ind w:left="0" w:right="0" w:hanging="12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бразование новых видов на Земле. Современное уче</w:t>
        <w:softHyphen/>
        <w:t>ние об эволюции — синтетическая теория эволюции (СТЭ)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Человек как уникальный вид живой природы. Этапы про</w:t>
        <w:softHyphen/>
        <w:t>цесса происхождения и эволюции человека. Гипотезы о проис</w:t>
        <w:softHyphen/>
        <w:t>хождении человека и его рас. Единство человеческих рас.</w:t>
      </w:r>
    </w:p>
    <w:p>
      <w:pPr>
        <w:pStyle w:val="Style71"/>
        <w:widowControl/>
        <w:ind w:left="0" w:right="0" w:hanging="12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Проблема сохранения биологического разнообразия как основа устойчивого развития биосферы.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тратегия сохранения природных видов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начение популяционно-видового уровня жизни в био</w:t>
        <w:softHyphen/>
        <w:t>сфере.</w:t>
      </w:r>
    </w:p>
    <w:p>
      <w:pPr>
        <w:pStyle w:val="Style41"/>
        <w:widowControl/>
        <w:spacing w:lineRule="atLeast" w:line="100"/>
        <w:ind w:left="566" w:right="0" w:hanging="12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 xml:space="preserve">Лабораторная работа № 2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Морфологические критерии, используемые при опре</w:t>
        <w:softHyphen/>
        <w:t>делении видов.</w:t>
      </w:r>
    </w:p>
    <w:p>
      <w:pPr>
        <w:pStyle w:val="Style41"/>
        <w:widowControl/>
        <w:spacing w:lineRule="atLeast" w:line="100"/>
        <w:ind w:left="576" w:right="0" w:hanging="12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 xml:space="preserve">Лабораторная работа № 3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Наблюдение признаков ароморфоза у растений и жи</w:t>
        <w:softHyphen/>
        <w:t>вотных.</w:t>
      </w:r>
    </w:p>
    <w:p>
      <w:pPr>
        <w:pStyle w:val="Style41"/>
        <w:widowControl/>
        <w:spacing w:lineRule="atLeast" w:line="100"/>
        <w:ind w:left="576" w:right="0" w:hanging="12"/>
        <w:rPr>
          <w:lang w:eastAsia="ar-SA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>Итоговая контрольная работ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78"/>
        <w:gridCol w:w="5244"/>
        <w:gridCol w:w="44"/>
        <w:gridCol w:w="3784"/>
      </w:tblGrid>
      <w:tr>
        <w:trPr>
          <w:trHeight w:val="497" w:hRule="atLeas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ческ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тивные</w:t>
            </w:r>
          </w:p>
        </w:tc>
      </w:tr>
      <w:tr>
        <w:trPr>
          <w:trHeight w:val="5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</w:tc>
      </w:tr>
      <w:tr>
        <w:trPr>
          <w:trHeight w:val="4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в курс общей би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сферный уровень жиз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огеоценотический уровень жиз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Биогеоценотический уровень жизни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</w:t>
            </w:r>
          </w:p>
        </w:tc>
      </w:tr>
      <w:tr>
        <w:trPr>
          <w:trHeight w:val="3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уляционно- видовой уровень жиз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тор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</w:tr>
      <w:tr>
        <w:trPr>
          <w:trHeight w:val="5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р.- 4</w:t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23"/>
        <w:gridCol w:w="172"/>
        <w:gridCol w:w="5985"/>
        <w:gridCol w:w="3091"/>
      </w:tblGrid>
      <w:tr>
        <w:trPr>
          <w:trHeight w:val="10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2 часа.</w:t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9 класса. ТБ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курса общей биологии. Основные свойства жизни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Введение в курс общей биологии 3 часа     </w:t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организации живой материи. Значение практической биологии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планируют общие способы работы. 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биологических исследований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Биосферный уровень жизни 7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о биосфере. Функции живого вещества в биосфере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го вещества. Физико-химическая эволюция в развитии биосферы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:строят логические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определяют последовательность промежуточных целей с учетом конечного результата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обмениваются знаниями между членами группы для принятия решений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волюция в развитии биосферы. Хронология развития жизни на Земл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осстанавливают предметную ситуацию, описанную в задач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формулируют познавательную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олно и точно выражают свои мысли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экосистема. Круговорот веществ в природе. Механизмы устойчивости биосферы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планируют общие способы работы. 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иосферного уровня организации живой материи и его роль в обеспечении жизни на Земле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как фактор развития би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знач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усвоен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развивают умение интегрироваться в группе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Биогенетический уровень жизни 9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ценоз как особый уровень организации жизни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 как био- и экосистема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биогеоценоза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жизнь видов в биогеоценозе. Приспособления видов к совместной жизни в биогеоценозах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биогеоценозов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и смена биогеоценозов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разнообразия биогеоценозов. Природопользование в истории человечества. Экологические законы природопользования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Биогеоценотический уровень жизни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Популяционно- видовой уровень 12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 и струк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 «Морфологический критерий вида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форма существования вида и как особая генетическая система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основная единица эволюции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- процесс увеличения видов на Земле. Система живых организмов на Земле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исхождения человека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уникальный вид живой природы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волюционных идей. Естественный отбор и его формы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ние об эволюции. Результат эволюции и её основные закономерности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эволю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 «Наблюдение признаков ароморфоза у растений и животных 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ланируют общие способы работы.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пуляционно-видового уровня жизни. Всемирная стратегия охраны природных видов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3 часа</w:t>
            </w:r>
          </w:p>
        </w:tc>
        <w:tc>
          <w:tcPr>
            <w:tcW w:w="1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основных понятий курса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Franklin Gothic Medium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Без интервал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1"/>
      <w:sz w:val="26"/>
      <w:szCs w:val="26"/>
    </w:rPr>
  </w:style>
  <w:style w:type="character" w:styleId="Style16">
    <w:name w:val="Название Знак"/>
    <w:basedOn w:val="DefaultParagraphFont"/>
    <w:qFormat/>
    <w:rPr>
      <w:rFonts w:ascii="Calibri" w:hAnsi="Calibri" w:eastAsia="Times New Roman" w:cs="Calibri"/>
      <w:b/>
      <w:bCs/>
      <w:sz w:val="24"/>
      <w:szCs w:val="24"/>
      <w:lang w:eastAsia="ar-SA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pacing w:val="10"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Calibri" w:hAnsi="Calibri" w:eastAsia="Times New Roman" w:cs="Calibri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180" w:after="60"/>
      <w:ind w:left="0" w:right="0" w:hanging="36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358" w:before="0" w:after="0"/>
      <w:ind w:hanging="0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40" w:before="0" w:after="0"/>
      <w:ind w:hanging="0"/>
      <w:jc w:val="both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30" w:before="0" w:after="0"/>
      <w:ind w:left="0" w:right="0" w:firstLine="576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38" w:before="0" w:after="0"/>
      <w:ind w:left="0" w:right="0" w:firstLine="86"/>
      <w:jc w:val="both"/>
    </w:pPr>
    <w:rPr>
      <w:rFonts w:ascii="Palatino Linotype" w:hAnsi="Palatino Linotype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Palatino Linotype" w:hAnsi="Palatino Linotype" w:eastAsia="Times New Roman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9" w:before="0" w:after="0"/>
      <w:ind w:left="0" w:right="0" w:firstLine="82"/>
      <w:jc w:val="both"/>
    </w:pPr>
    <w:rPr>
      <w:rFonts w:ascii="Palatino Linotype" w:hAnsi="Palatino Linotype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Sylfaen" w:hAnsi="Sylfae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9:00Z</dcterms:created>
  <dc:creator>1</dc:creator>
  <dc:description/>
  <dc:language>en-US</dc:language>
  <cp:lastModifiedBy>User</cp:lastModifiedBy>
  <cp:lastPrinted>2019-12-20T20:45:00Z</cp:lastPrinted>
  <dcterms:modified xsi:type="dcterms:W3CDTF">2022-10-27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