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униципальное бюджетное общеобразовательное учреждение –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средняя общеобразовательная школа станицы Терской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Моздокского района республики Северная Осетия - Алания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36"/>
          <w:szCs w:val="36"/>
        </w:rPr>
        <w:t>ПРОЕКТ</w:t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rFonts w:eastAsia="Times New Roman"/>
          <w:b/>
          <w:b/>
          <w:bCs/>
          <w:sz w:val="56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по информатике 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56"/>
          <w:szCs w:val="72"/>
        </w:rPr>
        <w:t>для обучающихся 9-ого класса</w:t>
      </w:r>
    </w:p>
    <w:p>
      <w:pPr>
        <w:pStyle w:val="Normal"/>
        <w:jc w:val="center"/>
        <w:rPr>
          <w:rFonts w:eastAsia="Times New Roman"/>
          <w:b/>
          <w:b/>
          <w:bCs/>
          <w:sz w:val="48"/>
          <w:szCs w:val="24"/>
        </w:rPr>
      </w:pPr>
      <w:r>
        <w:rPr>
          <w:rFonts w:eastAsia="Times New Roman"/>
          <w:b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 xml:space="preserve">МБОУ СОШ ст. Терской 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56"/>
          <w:szCs w:val="24"/>
        </w:rPr>
      </w:pPr>
      <w:r>
        <w:rPr>
          <w:rFonts w:eastAsia="Times New Roman"/>
          <w:b/>
          <w:bCs/>
          <w:sz w:val="56"/>
          <w:szCs w:val="24"/>
        </w:rPr>
        <w:t>Моздокского района РСО - Ала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56"/>
          <w:szCs w:val="24"/>
        </w:rPr>
        <w:t>на 2023-202</w:t>
      </w:r>
      <w:bookmarkStart w:id="0" w:name="_GoBack"/>
      <w:bookmarkEnd w:id="0"/>
      <w:r>
        <w:rPr>
          <w:rFonts w:eastAsia="Times New Roman"/>
          <w:b/>
          <w:bCs/>
          <w:sz w:val="56"/>
          <w:szCs w:val="24"/>
        </w:rPr>
        <w:t>4 учебный год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  <w:t>с использованием средств обучения и воспитания центра образования естественно-научной и технологической направленностей «Точка роста»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 w:val="32"/>
          <w:szCs w:val="24"/>
        </w:rPr>
      </w:pPr>
      <w:r>
        <w:rPr>
          <w:rFonts w:eastAsia="Times New Roman"/>
          <w:b/>
          <w:bCs/>
          <w:sz w:val="32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информатике для 9 класса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ы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бова, АЛ, Босова; издательство «БИНОМ. Лаборатория знаний»)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ируемые результаты освоения курса информатики</w:t>
      </w:r>
    </w:p>
    <w:p>
      <w:pPr>
        <w:pStyle w:val="Normal"/>
        <w:ind w:left="0" w:right="0"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i/>
          <w:i/>
          <w:sz w:val="24"/>
        </w:rPr>
      </w:pPr>
      <w:r>
        <w:rPr>
          <w:b/>
          <w:bCs/>
          <w:sz w:val="24"/>
          <w:szCs w:val="24"/>
        </w:rPr>
        <w:t>Метапредметные результаты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</w:rPr>
        <w:t>Регулятивные УУД: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Познавательные УУД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мысловое чтение. </w:t>
      </w:r>
    </w:p>
    <w:p>
      <w:pPr>
        <w:pStyle w:val="ListParagraph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оммуникативные УУД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ListParagraph"/>
        <w:numPr>
          <w:ilvl w:val="0"/>
          <w:numId w:val="4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научится:</w:t>
      </w:r>
    </w:p>
    <w:p>
      <w:pPr>
        <w:pStyle w:val="ListParagraph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я об основных изучаемых понятиях: информация, алгоритм, модель и их свойствах;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ListParagraph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сновное содержание программы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1. Моделирование и формализация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я натурной и информационной моделей. Виды информационных моделей (словесное описание, таблица, трафик, диаграмма, формула, чертёж, граф, дерево, список и др.) и их назначение. Модели в математике физике, литературе, биологии и т.д. Использование моделей в практической деятельности. Оценка адекватности модели моделируемому объекту и целям моделирования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Ввод и редактирование записей. Поиск, удаление и сортировка данн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. Алгоритмизация и программирование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тапы решения задачи на компьютере. Конструирование алгоритмов: разбиение задачи на подзадачи, понятие вспомогательного алгоритма. Вызов вспомогательных алгоритмов. Рекурсия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3. Обработка числовой информации 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ма 4. Коммуникационные технологии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и создания сайта. Содержание и структура сайта. Оформление сайта. Размещение сайта в Интернете.</w:t>
      </w:r>
    </w:p>
    <w:p>
      <w:pPr>
        <w:pStyle w:val="Normal"/>
        <w:ind w:left="0" w:righ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азовые представления о правовых и этических аспектах использования компьютерных программ и работы в сети Интернет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полнение итогового тестирования.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ация и обобщение курса информатики 9 класс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9"/>
        <w:gridCol w:w="23"/>
        <w:gridCol w:w="1437"/>
        <w:gridCol w:w="1572"/>
        <w:gridCol w:w="1559"/>
      </w:tblGrid>
      <w:tr>
        <w:trPr>
          <w:trHeight w:val="28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0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456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6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right="0" w:hanging="0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ак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Контроль</w:t>
            </w:r>
          </w:p>
        </w:tc>
      </w:tr>
      <w:tr>
        <w:trPr>
          <w:trHeight w:val="244" w:hRule="atLeast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right="0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Моделирование и формализаци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6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Алгоритмизация и программирова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Обработка числовой информац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Коммуникационные технологии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7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eastAsia="Times New Roman"/>
                <w:w w:val="99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8"/>
              </w:rPr>
              <w:t>Итоговое повторени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60" w:right="0" w:hanging="0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eastAsia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w w:val="99"/>
                <w:sz w:val="24"/>
                <w:szCs w:val="24"/>
              </w:rPr>
              <w:t>5+вх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footerReference w:type="default" r:id="rId2"/>
          <w:type w:val="nextPage"/>
          <w:pgSz w:w="12240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Календарно-тематическое планирование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(34 часа, 1 час в неделю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"/>
        <w:gridCol w:w="359"/>
        <w:gridCol w:w="490"/>
        <w:gridCol w:w="1"/>
        <w:gridCol w:w="1983"/>
        <w:gridCol w:w="1"/>
        <w:gridCol w:w="4961"/>
        <w:gridCol w:w="102"/>
        <w:gridCol w:w="1884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. зад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 факту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8130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ведение (1 ч)</w:t>
            </w:r>
          </w:p>
        </w:tc>
        <w:tc>
          <w:tcPr>
            <w:tcW w:w="9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Цели изучения курса информатики. Техника безопасности и организация рабочего места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ыполнять требования по ТБ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: </w:t>
            </w:r>
            <w:r>
              <w:rPr>
                <w:rFonts w:eastAsia="Calibri"/>
                <w:b/>
                <w:bCs/>
                <w:sz w:val="24"/>
                <w:szCs w:val="24"/>
              </w:rPr>
              <w:t>углубить общие представления о месте информатики в системе других наук, о целях изучения курса информати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стр. 3-4,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дготовить сообщение «Человек в информационном обществе»</w:t>
            </w:r>
          </w:p>
        </w:tc>
      </w:tr>
      <w:tr>
        <w:trPr>
          <w:trHeight w:val="41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лава 1. Моделирование и формализация (8 ч)</w:t>
            </w:r>
          </w:p>
        </w:tc>
        <w:tc>
          <w:tcPr>
            <w:tcW w:w="9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делирование как метод познания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учатся</w:t>
            </w:r>
            <w:r>
              <w:rPr>
                <w:rFonts w:eastAsia="Calibri"/>
                <w:sz w:val="24"/>
                <w:szCs w:val="24"/>
              </w:rPr>
              <w:t>: получат представление о модели, моделировании, цели моделирования, форматировани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личать натуральные и информационные модели;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водить примеры моделей для реальных объектов и процессов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rFonts w:eastAsia="Calibri"/>
                <w:sz w:val="24"/>
                <w:szCs w:val="24"/>
              </w:rPr>
              <w:t xml:space="preserve"> различать образные, знаковые и смешанные информационные модел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уществлять системный анализ объекта, выделять среди его свойств существенные с точки зрения моделирования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ивать адекватность модели моделируемому объекту и целям моделиров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1.1, задания №2-4, 7-8 к §1.1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Подготовить презентацию на одну из тем: «Когда используют модели?», «Для чего используют модели?», «Этапы построения информационной модели»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наковые модели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 сущности и разнообразии знаковых информационных моделей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ботать с готовыми компьютерными моделями из различных предметных област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пределять вид информационной модели в зависимости от стоящей задачи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1.2, задания №13, 7 к §1.2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Подготовить презентацию по одной из тем: «Разнообразие моделей, изучаемых в школе», «Примеры использования компьютерных моделей»</w:t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афические информационные модел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 «Построение графических моделей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лучат представление о сущности и разнообразии графических информационных моделе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оздавать графические информационные модели в процессе проектирования с использованием основных операций графических редакторов.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1.3, задания  №1-5, 7-9, 12 к  §1.3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абличные информационные модели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2 «Построение табличных моделей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лучат представление о сущности и разнообразии табличных информационных моделей; использовать таблицы при решении задач, строить и исследовать табличные модели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пределять различия между таблицами типа «объект-объект» и «объект-свойство», определять вид информационной модели в зависимости от стоящей задач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§1.4, задания№1-5 к §1.4 </w:t>
            </w:r>
          </w:p>
        </w:tc>
      </w:tr>
      <w:tr>
        <w:trPr>
          <w:trHeight w:val="18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за данных как модель предметной области. Реляционные базы дан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3 «Работа с готовой базой данных: добавление, удаление и редактирование записей в режиме таблицы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лучат представление о сущности и разнообразии информационных систем и баз данных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идеть различие между иерархическими, сетевыми и реляционными Б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1.5, задания №1-10 к §1.5</w:t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истема управления базами дан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4 «Проектирование и создание однотабличной базы данных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лучат представление о функциях СУБД, основных объектах СУБД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иобретут простейшие умения создания однотабличной Б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редактировать структуру таблиц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1.6 (п. 1-3), вопросы и задания №1-5 к §1.6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Разработка однотабличной БД по собственному замыслу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с базой данных. Запросы на выборку дан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5 «Работа с учебной базой данных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оздавать и использовать однотабличные Б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реализовывать запросы на выборку в Б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1.6; тестовые задания для самоконтроля к главе 1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Работа с интерактивным задачником.</w:t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темы «Моделирование и формализация».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Контрольная работа №1 «Моделирование и формализация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в форме итогового теста к главе 1 из электронного приложения к учебнику)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грамотно оперировать основными понятиями темы «Моделирование и формализация»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ить основные понятия главы 1.</w:t>
            </w:r>
          </w:p>
        </w:tc>
      </w:tr>
      <w:tr>
        <w:trPr>
          <w:trHeight w:val="37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лава 2. Алгоритмизация и программирование (8ч)</w:t>
            </w:r>
          </w:p>
        </w:tc>
        <w:tc>
          <w:tcPr>
            <w:tcW w:w="9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ешение задач на компьютере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лучат представление об основных этапах решения задачи на компьютере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ыбирать подходящий способ для решения задач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1, вопросы и задания №1-13 к §2.1</w:t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дномерные массивы целых чисел. Описание, заполнение, вывод массива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6 «Написание программ, реализующих алгоритмы заполнения и вывод одномерных массивов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лучат представление о понятиях «одномерный массив», «значение элемента массива», «индекс элемента массива»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умение описывать, заполнять и выводить массив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сравнивать различные алгоритмы решения одной задач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2 (п. 1-3), вопросы и задания №1-5 к §2.2</w:t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ычисление суммы элементов масси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7 «Написание программ, реализующих алгоритмы вычисления суммы элементов массива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исполнять циклические программы обработки одномерного массива чисел (суммирование всех элементов; суммирование элементов с определенными индексами; суммирование элементов массива с заданными свойствами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2 (п. 4), задание №6 к §2.2</w:t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ледовательный поиск в массив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8 «Написание программ, реализующих алгоритмы поиска в массиве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сполнять циклические программы обработки одномерного массива чисел (определение количества элементов массива с заданными свойствами; поиск наибольшего/наименьшего элементов массива и др.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2 (п. 5), задания №7-9 к §2.2</w:t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ртировка масси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9 «Написание программ, реализующих алгоритмы сортировки в массиве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разрабатывать и записывать на языке программирования алгоритмы по обработке одномерного массива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сполнять циклические программы обработки одномерного массива чисел (упорядочение элементов массива по заданным правила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2 (п. 6), задания №10-11 к §2.2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струирование алгоритмов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 методах конструирования алгоритма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Представлять план действий формального исполнителя по решению задачи укрупненными шагами (модулями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существлять детализацию каждого из укрупненных шагов формального исполнителя с помощью понятных ему команд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3, вопросы и задания №1-11 к §2.3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самостоятельно познакомиться с понятием рекурсивного алгоритма (с. 85-86 в учебнике)</w:t>
            </w:r>
          </w:p>
        </w:tc>
      </w:tr>
      <w:tr>
        <w:trPr>
          <w:trHeight w:val="1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пись вспомогательных алгоритмов на языке программиро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0 «Написание программ, содержащих вспомогательные алгоритмы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 способах записи вспомогательных алгоритмов в языке программирования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Различать виды подпрограмм (процедура и функция)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разрабатывать и записывать на языке программирования эффективные алгоритмы, содержащие вспомогательные алгоритм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4, вопросы и задания №1-10 к §2.4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стовые задания для самоконтроля к главе 2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Алгоритмы управления. Обобщение и систематизация основных понятий темы «Алгоритмизация и программирование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Контрольная работа №2 «Алгоритмизация и программирование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разноуровневая контрольная работа)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 понятии управления, объекте управления, управляющей системе, обратной связ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записывать алгоритмы управления формальным исполнителем с помощью понятных ему команд;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Записывать алгоритмы управления на языке программирования)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2.5, вопросы №1-7 к §2.5</w:t>
            </w:r>
          </w:p>
        </w:tc>
      </w:tr>
      <w:tr>
        <w:trPr>
          <w:trHeight w:val="419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лава 3. Обработка числовой информации (6 ч)</w:t>
            </w:r>
          </w:p>
        </w:tc>
        <w:tc>
          <w:tcPr>
            <w:tcW w:w="9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фейс электронных таблиц. Данные в ячейках таблицы. Основные режимы рабо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1 «Основы работы в электронных таблицах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 назначении и интерфейсе электронных таблиц, о типах данных, обрабатываемых в электронных таблицах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одготавливать электронную таблицу к расчетам, создавать структуру таблицы и заполнять ее данным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3.1, вопросы и задания№1-16 к §3.1</w:t>
            </w:r>
          </w:p>
        </w:tc>
      </w:tr>
      <w:tr>
        <w:trPr>
          <w:trHeight w:val="2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я вычислений. Относительные, абсолютные и смешанные ссылк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2 «Вычисления в электронных таблицах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б организации вычислений в электронных таблицах, об относительных, абсолютных и смешанных ссылках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здавать относительные и абсолютные ссылки для решения задач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выявлять общее и отличия в разных программных продуктах, предназначенных для решения одного класса задач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3.2 (п. 1), вопросы и задания №1-12 к §3.2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*практическое задание 6 или 7 (раздел «Задания для практических работ» после главы 3)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троенные функции. Логические функц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3 «Использование встроенных функций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иобретут навыки создания электронных таблиц, выполнения в них расчётов по вводимым пользователем и встроенным формулам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3.2 (п. 2,3), вопросы и задания №12-17 к §3.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1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ртировка и поиск данных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4 «Сортировка и поиск данных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иобретут навыки создания электронных таблиц, выполнения в них расчётов по вводимым пользователем и встроенным формулам, выполнения операций сортировки и поиска данных в электронных таблицах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3.3 (п.1), вопросы и задания №1-5 к §3.3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2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троение диаграмм и графико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5 «Построение диаграмм и графиков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иобретут навык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построения диаграмм и графиков в электронных таблицах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ввода данных в готовую таблицу, изменения данных, перехода к графическому представлению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3.3 (п. 2), вопросы и задания №6-12 к §3.3</w:t>
            </w:r>
          </w:p>
        </w:tc>
      </w:tr>
      <w:tr>
        <w:trPr>
          <w:trHeight w:val="36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3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Обобщение и систематизация основных понятий главы «Обработка числовой информации в электронных таблицах». 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Контрольная работа №3 по теме «Обработка числовой информации в электронных таблицах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интерактивный итоговый тест к главе 3)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 навыки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спользования электронных таблиц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роводить обработку большого массива данных с использованием средств электронной таблицы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ить основные понятия главы 3</w:t>
            </w:r>
          </w:p>
        </w:tc>
      </w:tr>
      <w:tr>
        <w:trPr>
          <w:trHeight w:val="273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Глава 4. Коммуникационные технологии (10 часов)</w:t>
            </w:r>
          </w:p>
        </w:tc>
        <w:tc>
          <w:tcPr>
            <w:tcW w:w="9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окальные и глобальные компьютерные сети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сновам организации и функционирования компьютерных сетей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расширить представления и компьютерных сетях распространения и обмена информаци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1, задания №1-13 к §4.1</w:t>
            </w:r>
          </w:p>
        </w:tc>
      </w:tr>
      <w:tr>
        <w:trPr>
          <w:trHeight w:val="2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Как устроен Интернет.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IP</w:t>
            </w:r>
            <w:r>
              <w:rPr>
                <w:rFonts w:eastAsia="Times New Roman"/>
                <w:color w:val="000000"/>
                <w:sz w:val="24"/>
                <w:szCs w:val="24"/>
              </w:rPr>
              <w:t>-адрес компьютера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основные представления об организации и функционировании компьютерной сети Интернет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ценивать возможное количество результатов поиска информации в Интернете, полученных по тем или иным запросам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2 (п. 1, 2), вопросы и задания №1-8 к §4.2</w:t>
            </w:r>
          </w:p>
        </w:tc>
      </w:tr>
      <w:tr>
        <w:trPr>
          <w:trHeight w:val="1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6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менная система имен. Протоколы передачи данных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основные представления об организации и функционировании компьютерной сети Интернет; общие представления о доменной системе имен, о протоколах передачи данных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рганизовывать поиск информации в среде коллективного использования ресур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2 (п. 3, 4), задания №9-12 к §4.2</w:t>
            </w:r>
          </w:p>
        </w:tc>
      </w:tr>
      <w:tr>
        <w:trPr>
          <w:trHeight w:val="2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7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семирная паутина. Файловые архив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16 «Поиск информации в сети Интернет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лучат основные представления об организации и функционировании компьютерной сети Интернет;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общие представления о файловых архивах, о структуре адреса документа в Интернете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- составлять запросы для поиска информации в Интернете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организовывать поиск информации в среде коллективного использования ресурс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3 (п. 1, 2), задания №1-9 к §4.3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8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7 «Работа с электронной почтой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получат общие представления о схеме работы электронной почты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спользовать информационные ресурсы общества с соблюдением соответствующих правовых и этических норм, требований информационной безопас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3 (п. 3), задания №10-20 к §4.3</w:t>
            </w:r>
          </w:p>
        </w:tc>
      </w:tr>
      <w:tr>
        <w:trPr>
          <w:trHeight w:val="9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0" w:leader="none"/>
                <w:tab w:val="center" w:pos="4677" w:leader="none"/>
                <w:tab w:val="right" w:pos="9355" w:leader="none"/>
              </w:tabs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ab/>
              <w:t>29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ия создания сайта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общие представления о технологии создания сайтов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4 (п. 1), вопросы №1-2 к §4.4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одержание и структура сай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8 «Разработка содержания и структуры сайта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представление о содержании и стуктуре сайта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4 (п. 2), вопросы №3-4 к §4.4</w:t>
            </w:r>
          </w:p>
        </w:tc>
      </w:tr>
      <w:tr>
        <w:trPr>
          <w:trHeight w:val="2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1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формление сайт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19 «Оформление сайта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35" w:leader="none"/>
                <w:tab w:val="center" w:pos="4677" w:leader="none"/>
                <w:tab w:val="right" w:pos="9355" w:leader="none"/>
              </w:tabs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оформлять сайт в соответствии с определенными требованиями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4 (п. 3), вопросы №5-7 к §4.4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2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змещение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сайта в Интернет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000000"/>
                <w:sz w:val="24"/>
                <w:szCs w:val="24"/>
              </w:rPr>
              <w:t>Практическая работа №20 «Размещение сайта в Интернете»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размещать сайт в сети Интернет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§4.4 (п. 4), вопросы №8, 9 к §4.4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3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бобщение и систематизация основных понятий главы «Коммуникационные технологии».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Контрольная работа №4 по теме «Коммуникационные технологии»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интерактивный тест к главе 4)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Научат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олучат основные представления об организации и функционировании компьютерной сети Интернет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eastAsia="Calibri"/>
                <w:b/>
                <w:bCs/>
                <w:sz w:val="24"/>
                <w:szCs w:val="24"/>
              </w:rPr>
              <w:t>представления и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вторить основные понятия, изученные в курсе 9 класса</w:t>
            </w:r>
          </w:p>
        </w:tc>
      </w:tr>
      <w:tr>
        <w:trPr>
          <w:trHeight w:val="432" w:hRule="atLeast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Итоговое повторение (1 ч)</w:t>
            </w:r>
          </w:p>
        </w:tc>
        <w:tc>
          <w:tcPr>
            <w:tcW w:w="9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вое повторение. </w:t>
            </w:r>
            <w:r>
              <w:rPr>
                <w:rFonts w:eastAsia="Times New Roman"/>
                <w:b/>
                <w:sz w:val="24"/>
                <w:szCs w:val="24"/>
              </w:rPr>
              <w:t>Итоговое тестирование.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>Научатся: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использовать возможности компьютера для осуществления образовательной деятельно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</w:rPr>
              <w:t xml:space="preserve">Получат возможность научиться:  </w:t>
            </w:r>
            <w:r>
              <w:rPr>
                <w:rFonts w:eastAsia="Calibri"/>
                <w:b/>
                <w:bCs/>
                <w:sz w:val="24"/>
                <w:szCs w:val="24"/>
              </w:rPr>
              <w:t>систематизировать представления об основных понятиях курса информатики, изученных в 9 классе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28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2:00Z</dcterms:created>
  <dc:creator>Windows User</dc:creator>
  <dc:description/>
  <dc:language>en-US</dc:language>
  <cp:lastModifiedBy>User</cp:lastModifiedBy>
  <dcterms:modified xsi:type="dcterms:W3CDTF">2022-10-27T13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