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станицы Терск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здокского района республики Северная Осетия - Ал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по физик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72"/>
          <w:lang w:eastAsia="ru-RU"/>
        </w:rPr>
        <w:t>для обучающихся 7-ого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 xml:space="preserve">МБОУ СОШ ст. Тер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Моздокского района РСО - Ал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на 2023-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составлена в соответствии с требованиями Федерального государственного образовательного стандарта основного общего образования (ФГОС ООО) требованиями к результатам освоения основной образовательной программы (личностным. метапредметным, предметным); программы основного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Физика.</w:t>
      </w:r>
      <w:r>
        <w:rPr>
          <w:rFonts w:cs="Times New Roman" w:ascii="Times New Roman" w:hAnsi="Times New Roman"/>
          <w:sz w:val="24"/>
          <w:szCs w:val="24"/>
        </w:rPr>
        <w:t xml:space="preserve"> 7 – 9 классы: рабочие программы / сост. Е. Н. Тихонова. – 5-е изд., перераб. – М.: Дрофа, 2015. - 400 с. физика 7-9 классы (базовый уровень), ФГОС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СОШ ст. Терской предмет физика относится к области естественнонаучного цикла и на его изучение в 7-м классе отводится 68 часов (34 учебных недели), из расчета 2 часа в неделю. Рабочая программа ориентирована на использование УМК А.В. Перышкин. Физика. 7 класс. – М.: Дрофа, 2016.</w:t>
      </w:r>
    </w:p>
    <w:p>
      <w:pPr>
        <w:pStyle w:val="NoSpacing"/>
        <w:spacing w:lineRule="auto" w:line="276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А.В. Перышкина составлен в соответствии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Курс ориентирован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изики в основной школе направлено на достижение следующих целей: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 физической картине мира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 физики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Spacing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УД: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-п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ставлен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sz w:val="24"/>
          <w:szCs w:val="24"/>
        </w:rPr>
        <w:t>Коммуникативные УУД: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Spacing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ведение. Физика и физические методы изучения природы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изика - наука о природе. Наблюдение и описание физических явлений. Измерение физических величин. Международная система единиц. Научный метод познания. Наука и техни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аблюдение физических явлений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е падение тел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бания маятник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яжение стального шара магнито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чение нити электрической лампы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Электрические искр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работы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цены деления измерительного прибор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мерение размеров малых т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роение и свойства веществ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узия в растворах и газах, в воде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хаотического движения молекул в газе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емонстрация расширения твердого тела при нагревании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: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инематик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ханическое движение. Относительность движения. Траектория. Путь. Равномерное движение. Скорость, Средняя скорость. Инерция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инерци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мерное прямолинейное движение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висимость траектории движения тела от выбора системы отсчета.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намик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нертность тел. Взаимодействие тел. Масса - скалярная величина. Плотность вещества. Сила - векторная величина. Движение и силы. Сила тяжести, Сила упругости. Сила трения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масс тел с помощью равноплечих весов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силы по деформации пружины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силы трения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ложение сил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работы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массы тела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плотности твердого тела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объёма тела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радирование пружины и измерение сил динамометром.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вление твердых тел, жидкостей и газов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авление. Атмосферное давление. Давление в жидкостях и газах. Вес воздуха, Сообщающиеся сосуды. Манометры. Поршневой жидкостный насос. Гидравлический пресс, Закон Паскаля. Закон Архимеда. Условие плавания тел. Плавание судов. Воздухоплавание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ление твердых тел, жидкостей и газов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щиеся сосуды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 воздуха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ометры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ометр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с магдебургскими полушариями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с шаром Паскаля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с ведерком Архимеда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лавания тел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работы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ыталкивающей силы, действующей на погруженное в жидкость тело,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яснения условий плавания тела в жидкости.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а и мощность. Энергия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ханическая работа. Мощность. Простые механизмы. Момент силы. Рычаг. Блок. Правило рычага. Золотое правило механики. Условия равновесия тел. Коэффициент полезного действия. Энергия. Потенциальная и кинетическая энергии. Закон сохранения механической энергии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ые механизмы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равновесия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о рычагов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кон сохранения энергии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работы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снения условий равновесия рычага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КПД при подъёме тела по наклонной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29"/>
        <w:gridCol w:w="987"/>
        <w:gridCol w:w="1564"/>
        <w:gridCol w:w="166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контроль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лабораторных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сведенья о строении ве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т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 твердых тел, жидкостей и газ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и мощность. Энер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+а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426" w:top="708" w:footer="426" w:bottom="70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лендарно – 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 классе (68 часов – 2 часа в недел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008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34"/>
        <w:gridCol w:w="23"/>
        <w:gridCol w:w="500"/>
        <w:gridCol w:w="8"/>
        <w:gridCol w:w="2259"/>
        <w:gridCol w:w="8"/>
        <w:gridCol w:w="872"/>
        <w:gridCol w:w="1834"/>
        <w:gridCol w:w="2106"/>
        <w:gridCol w:w="1"/>
        <w:gridCol w:w="23"/>
        <w:gridCol w:w="1540"/>
      </w:tblGrid>
      <w:tr>
        <w:trPr>
          <w:trHeight w:val="6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п/п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Дата уро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Раздел.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Планируемые результа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Домашнее задание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По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>По факт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4677" w:leader="none"/>
                <w:tab w:val="center" w:pos="8097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 4часа)</w:t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0" w:right="-11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  <w:t>Техника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  <w:t>безопасности в кабинете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  <w:t>физики. Что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  <w:t>изучает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  <w:t>физик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«вещество», «тело», «явле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и описывать физические явл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6 п. 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– № 5,7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0" w:right="-15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величины. Измерение физических величин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я «физическая величи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физических величин, использовать физические приборы и измерительные инструменты для измерения физических величин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11 п.4-5 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 упр.1, стр. 12   задание 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 «Определение цены деления измерительного прибора. Измерение физических величин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змерительный цилиндр для определения объема жидкости. Выражать результаты в 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способы повышения точности измерений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техник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кладе в изучение физики ученых: М.В.Ломоносова К.Э. Циолклвского С.П.Короле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5 п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</w:tc>
      </w:tr>
      <w:tr>
        <w:trPr>
          <w:trHeight w:val="41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ервоначальные сведения о строении вещества (6 часов)</w:t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. Моле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«гипотеза», «молекула», «вещест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йства газов, жидкостей и твердых тел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20 п.7-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№ 49, 50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молекул. Скорость движения молекул и температура тел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я «диффуз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и описывать диффузию в газах, жидкостях и твердых телах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-22 п.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№58.59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Измерение размеров малых тел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змеры малых тел способом рядов и представлять результаты измерений в виде таблицы, анализировать результаты опытов, делать выводы, работать в группе. Уметь использовать измерительные приборы для определения размеров тел, выражать результаты измерений в С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молеку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олекулярном строении вещества, явление диффузии, связь между температурой тела и скоростью движения молекул, о силах взаимодействия между молекул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и описывать физические явле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6 п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 упр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№ 78-81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остояния веществ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вещ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наличие различия в молекулах. Строении веществ, приводить примеры практического использования свойств веществ в различных агрегатных состояниях, выполнять исследовательский эксперимент по изменению агрегат. сост. воды, анализировать его и делать выводы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6-2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2 Вопросы после параграфов устно стр.29  задание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№84-88.</w:t>
            </w:r>
          </w:p>
        </w:tc>
      </w:tr>
      <w:tr>
        <w:trPr>
          <w:trHeight w:val="14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темы: первоначальные сведения о строении вещества. Контрольная работа № 1. (30 мин)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гипотеза» и «модел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меры проявления диффуз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контрольно-измерительные материалы по теме «Тепловые явления. Первоначальные сведения о строении вещества»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13, 29, 48, 68.</w:t>
            </w:r>
          </w:p>
        </w:tc>
      </w:tr>
      <w:tr>
        <w:trPr>
          <w:trHeight w:val="38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заимодействие тел (21 час)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ческое движение. Равномерное и неравномерное движение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«механическое движение», «путь», «траектория», «перемещение», «равномерное» и «неравномерное» дви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раекторию движе ния, переводить ед. СИ, различать равном. и неравном. движ., доказывать относит. движ., проводить эксперимент , сравнивать и делать выводы по механическому движению, его видам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0-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4-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2 упр.3 задание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№ 108, 109,114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сть. Единицы скорости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физических величин «скорость» и «ср. скорос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ундаментальные опыты, определять характер физического процесса по графику, таблице, формуле, графически изображать скорость, определять среднюю скорость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-37 П.15 Вопросы после параграфов устно Стр 38 упр.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№ 117, 118, 121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пути и времени движения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время», «пространство», физ. величин «путь», «скорость», «врем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и вычислений в виде таблицы и графиков, определять путь, пройденный за данный пром. времени , скорость тела по графику зависимости пути от времен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-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Вопросы после параграфов устно Стр. 39 Упр.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№ 124, 128, 13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расчет пути и времени движения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система отсчета», «физическая величин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физического процесса по графику, таблице, формуле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алилей Галиле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132-138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 инерции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между взаимодействием тел и скорость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воды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» «сист. отсчета», «взаимодействие», «инерц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взаимодействия, приводить примеры, приводящие к изм. скорости, объяснять опыты по взаимодействию и делать вывод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-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171, 178,185.</w:t>
            </w:r>
          </w:p>
        </w:tc>
      </w:tr>
      <w:tr>
        <w:trPr>
          <w:trHeight w:val="109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. Единицы массы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ой величины «масс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изменения скорости движения тела от его массы, работать Си, различать инерцию и инертность тела., измерять массу на рычажных веса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 – 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-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208-2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 «Измерение массы тела на рычажных весах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величины «масса». Уметь измерять массу тела, выражать результаты измерений в С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особы уменьшения и увеличения инертности тел и их практическое применени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203 -208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 веществ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лотности тела и единицы изме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лотность вещества и анализировать табличные данные, переводить значения плотностей в СИ, применять знания из курса природоведения, математики и биолог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2 Упр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255, 257, 259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 «масса», «плотнос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су тела по его объему и плотности, пользоваться формулами и работать с табличными данными и анализировать результаты, полученные при решении задач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2-5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54 Упр. 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«Измерение объема т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ъем т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цилиндр для определения объема жидкости и выражать результаты в си с учетом погрешностей измерения, анализировать результаты, делать выводы. Представлять результаты в виде таблицы, работать в группе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267,268,271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5 «Определение плотности твердого тела»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лотность тел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е приборы для измерения массы и объема твердых тел. Уметь самостоятельно определить порядок выполнения работы и составить список необходимого оборудо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бъем и плотность своего тела, принести линейку рулетку брусок или цилиндр картофелину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 п. масса и плотнос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при расчете массы тела, его плотности или объема, анализировать результаты, полученные при решении задач.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272, 275, 282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«сила», «сила тяжест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, в масштабе изображать силу и точку ее приложения, определять зависимость изменения скорости тела от приложенной силы, анализировать опыты по столкновению шаров, сжатию упругого тела и делать выв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тяготения в окружающем мире, находить точку приложения и указывать направление силы тяжести, выделять особенности планет земн. группы, работать с текстом учебника, систематизировать и обобщать сведения и делать выводы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4-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-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293, 311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упругости. Закон Гука Вес тела. Единицы силы. Динамометр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сила упругости», закон Гука, вес тела, ед. си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илу упругости от силы тяжести, графически изображать силу упругости и вес тела, точку прилож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-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– 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4 упр.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7 упр 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Градирование пружины и измерение сил динамометром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мерять силу с помощью динамомет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ть шкалу измерительного прибора. Уметь оценить погрешность измерений, полученных при помощи самодельного динамометр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328. 329, 338, 340, 342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изображение силы. Сложение си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,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изображать равнодействующую си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внодействующую двух си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8 – 70 П.29 Вопросы после параграфов устно Стр. 7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1 Л.- №355. 358, 371, 379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рения. Трение покоя. Трение в природе и в технике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ы трения, ви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силу трения, называть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0 – 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-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занятие по теме «Взаимодействие т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различные явления и процессы наличием взаимодействия между телами; уметь определять, какие силы действуют на тело, и вычислять их и уметь решать задачи для случая действия на тело нескольких сил одновременно, вдоль одной прямо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377.381, 428,432.351,368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Взаимодействие тел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ими величинами, входящими в формулы по из. Теме и анализировать при решении задач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, определения и формулы по теме «Движение и взаимодействие т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35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вление твердых тел, жидкостей и газов ( 21 час)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и формулу давления, единицы измерения да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, приводить примеры, показывающие зависимость действующей силы от площади опор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 – 7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450. 452,459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увеличения и уменьшения давления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улу давления, зависимость давления от силы, действующей на опору и площади опо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физических задач и объяснение жизненных примеров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 -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458,460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газ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закона Паска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 – 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470. 476,479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давления жидкостями. Закон Паскаля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закона Паска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формулировку закона Паскал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5- 87 П.36 Вопросы после параграфов устно Стр.88 Упр.14 задание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523, 524,53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в жидкости и в газе. Расчет давления на дно и стенки сосуд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для вычисления давления, формулировку закона Паскал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 -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-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 упр 15 Задание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516, 529, 545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для вычисления давления жидкости в зависимости от глубины формулировку закона Паскал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491, 515. 519</w:t>
            </w:r>
          </w:p>
        </w:tc>
      </w:tr>
      <w:tr>
        <w:trPr>
          <w:trHeight w:val="2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ающиеся сосуды. Применение сообщающихся сосудов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общающихся сосудов, теорию расположения уровней жидкостей в сосуде, зная плотности жидк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общающиеся сосуды в быту, жизн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закон Паскаля, понимают принцип передачи давления жидкост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3-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95 упр 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528-530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воздуха. Атмосферное давл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здух – это смесь газов. Которая имеет вес, почему у Земли есть атмосфера. Способы измерения атмосферного да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с воздуха. Объяснять влияние атмосферного давления на живые организмы и применять полученные знания из географии при объяснении зависимости давления от высоты над уровнем мор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закон Паскаля и понимают принцип передачи давления жидкост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 –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-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8 упр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 упр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546, 548,55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атмосферного давления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атмосферного давления. Объясняют устройство и принцип действия жидкостных и безжидкостных барометров, причину зависимости давления от выс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 Торричелли и переводить единицы давления описывают закон Паскаля, понимают принцип передачи давления жидкост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 – 1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3 – 104 упр.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555- 56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ометр – анероид. Атмосферное давление на различных высотах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ределения. Способы измерения атмосферного да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с помощью барометра – анероида, применять полученные знания из географии при объяснении зависимости давления от высоты над уровнем моря и при решении задач описывают закон Паскаля , понимают принцип передачи давления жидкост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-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6 упр 20 Стр 107 упр 21 Задание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578-58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ометры. Поршневой жидкостный насос. Гидравлический пресс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анометра, поршневого жидкостного насоса и гидравлического пре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описывают закон Паскаля и понимают принцип передачи давления жидкост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8-1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-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 упр 22 Стр 113 упр 23 Стр 114 задание 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603, 604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выталкивающей си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основываясь на законе Паскаля, существование выталкивающей силы, приводить примеры и использовать приобретенные знания и умения в практической деятельности и повседневной жизни описывают закон Паскаля , понимают принцип передачи давления жидкост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4-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597 - 600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медова сила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 любое тело, погруженное в жидкость или газ, действует выталкивающая си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определения выталкивающей силы, рассчитывать силу Архимеда, указывать причины, от которых зависит сила Архимеда описывают закон Паскаля, понимают принцип передачи давления жидкостями,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7 – 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9 упр 24 Стр 120 задание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613, 621,523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 «Определение выталкивающей силы, действующей на погруженное в жидкость тело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 любое тело, погруженное в жидкость или газ действует выталкивающая си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объем тела с помощью мензурки, вычислять значение выталкивающей силы и делать выводы на основе экспериментальных данных, работать в группе. Самостоятельно составить порядок необходимых измерений и вычислен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оклад «Легенда об Архимед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626, 627, 632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те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лавания т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лавания тел, приводить примеры плавания различных те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0 – 1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 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 упр 25 Стр 1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635 - 638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лавания т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жизненные вопросы по тем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645 - 65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8 «Выяснение условий плавания тел в жидкости»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, при которых тело тонет, всплывает или находится в равновесии внут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ксперимент по проверке плавания тел и записывать результаты в виде таблицы, делать выводы на основе экспериментальных данных, работать в группе. Описывать и объяснять явление плавания те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614. 657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судов. Воздухоплавание. 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ю плавания т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архимедовой силы к плаванию судов и воздухоплаванию через знание основных понятий: водоизмещение судна, ватер – линия, грузоподъем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-1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1-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 упр 26 Задание 16 Стр 128 упр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639, 646.648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тем: Архимедова сила, плавание тел, воздухоплавание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ю плавания т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архимедовой силы к плаванию судов и воздухоплаванию через знание основных понятий: водоизмещение судна, ватер – линия, грузоподъем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640.64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647, 649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Давление твердых тел, жидкостей и газов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644</w:t>
            </w:r>
          </w:p>
        </w:tc>
      </w:tr>
      <w:tr>
        <w:trPr>
          <w:trHeight w:val="30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98" w:leader="none"/>
                <w:tab w:val="center" w:pos="8101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бота и мощность (11 часов)</w:t>
            </w:r>
          </w:p>
        </w:tc>
        <w:tc>
          <w:tcPr>
            <w:tcW w:w="91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, формулу, единицы измерения, способы изменения механической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еханическую работу и определять условия. необходимые для совершения механической работ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-1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1-132 упр.28 задание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675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. 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формулу, единицы измерения, способы изменения мощ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2-1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704.705.71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ые механизмы. Рычаг. Момент силы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, их виды, назначения. Определение рычага, плечо силы, условия равновесия рыча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6-1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-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737, 740,742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. Простые механизмы. Рычаг. Момент силы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си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-1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750, 762,768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9 «Выяснение условий равновесия рычага»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меть чертить схемы простых механизм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на основе экспериментальных данных, работать в группе и записывать результаты в виде таблицы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5 – 1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781 - 783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. «Золотое правило механики»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одвижного и подвижного блока, «золотое правило механи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устройство и чертить схемы простых механизмов, решать задачи с применением изученных законов и форм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-1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9 упр 31 Стр 150 задание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772.773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«Блоки. Золотое правило механики»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ычага, плеча силы, условие равновесия рычага, момент си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ти знания на практике для объяснения примеров в природе, быту и техник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770,77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полезного действия механизма. Лабораторная работа № 10 «Определение КПД при подъеме тела по наклонной плоскости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формулы, единицы измерения КП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к решению задач, экспериментально определять КПД наклонной плоско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0 – 1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778, 793,798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ая и кинетическая энергия. Превращение энергий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нергия», (кинет. и потен.), обозначение, формулы и единицу изме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изученных формул, объяснять преобразования энергии на при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при решении физической задач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-1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-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 Упр 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809,810,816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энергия» (потенциальная и кинетическая). Обозначение, формулы и единицы измерения. Формулировку закона сохранения и превращения энер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применением изученных формул, объяснять преобразования энергии на примера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6-1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8 упр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830. 831, 836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Работа, мощность, энер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работа, мощность, энергия, един. измерения, формулы, закон сохранения энер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применением изученных формул, объяснять преобразования энергии на примера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803, 804, 807, 811</w:t>
            </w:r>
          </w:p>
        </w:tc>
      </w:tr>
      <w:tr>
        <w:trPr>
          <w:trHeight w:val="2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5 ч)</w:t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великого заблуждения к великому открытию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физики. Наши предки и физика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803.804,807,81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Подготовка к итоговой контрольной работе. 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, сотрудничать в процессе совместного выполнения задач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124, 125, 219, 256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Подготовка к итоговой контрольной работе. Решение зада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, сотрудничать в процессе совместного выполнения задач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№ 337, 339,348,382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курса физики 7 клас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 №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итоговая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физический кроссворд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ja-JP"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ошибками итоговой контрольной работы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всего курса физики 7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right="0" w:hanging="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0:00Z</dcterms:created>
  <dc:creator>Сергей</dc:creator>
  <dc:description/>
  <dc:language>en-US</dc:language>
  <cp:lastModifiedBy>User</cp:lastModifiedBy>
  <cp:lastPrinted>2020-10-04T14:37:00Z</cp:lastPrinted>
  <dcterms:modified xsi:type="dcterms:W3CDTF">2022-10-27T1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