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едняя общеобразовательная школа станицы Терской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оздокского района республики Северная Осетия - Алания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по физике 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56"/>
          <w:szCs w:val="72"/>
        </w:rPr>
        <w:t>для обучающихся 8-ого класс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 xml:space="preserve">МБОУ СОШ ст. Терской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>Моздокского района РСО - Ал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56"/>
          <w:szCs w:val="24"/>
        </w:rPr>
        <w:t>на 2023-202</w:t>
      </w:r>
      <w:bookmarkStart w:id="0" w:name="_GoBack"/>
      <w:bookmarkEnd w:id="0"/>
      <w:r>
        <w:rPr>
          <w:rFonts w:eastAsia="Times New Roman"/>
          <w:b/>
          <w:bCs/>
          <w:sz w:val="56"/>
          <w:szCs w:val="24"/>
        </w:rPr>
        <w:t>4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32"/>
          <w:szCs w:val="24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по физике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программы основного общего образования, </w:t>
      </w:r>
      <w:r>
        <w:rPr>
          <w:b/>
          <w:bCs/>
          <w:sz w:val="24"/>
          <w:szCs w:val="24"/>
        </w:rPr>
        <w:t xml:space="preserve">Физика. </w:t>
      </w:r>
      <w:r>
        <w:rPr>
          <w:bCs/>
          <w:sz w:val="24"/>
          <w:szCs w:val="24"/>
        </w:rPr>
        <w:t>7—9 классы: рабочие программы / сост. Е. Н. Тихонова. — 5-е изд., перераб. —М.: Дрофа, 2015. - 400 с. физика 7-9 классы (базовый уровень), ФГОС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учебному плану МБОУ СШО ст. Терской предмет физика относится к области естественнонаучного цикла и на его изучение в 8 —м классе отводится 68 часов (34 учебных недели), из расчета 2 часа в неделю. Рабочая программа ориентирована на использование УМК А.В. Перышкин. Физика. 8 класс. — М.: Дрофа, 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курса физики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ставленных задач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,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пловые явления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пловое равновесие. Температура. Внутренняя энергия. Работа и теплопередача. Вид теплопередачи. Количество теплоты. Испарение и конденсация. Кипение. Влажность воздуха. Плавление и кристаллизация. Закон сохранения энергии в тепловых процессах.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образование энергии в тепловых машинах. КПД тепловой машины. Экологические проблемы теплоэнергетики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термометра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плопроводность различных материалов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векция в жидкостях и газах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плопередача путем излучения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вление испарения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ство температуры кипения жидкости при постоянном плавлении.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жение температуры кипения жидкости при понижении давления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блюдение конденсации паров воды на стакане со льдом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изменения со временем температуры остывающей воды.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явления теплообмена при смешивании холодной и горячей воды.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влажности воздуха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ые объекты экскурсий: холодильное предприятие, исследовательская лаборатория или цех по выращиванию кристаллов, инкубато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ические явления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изация тел. Электрический заряд. Два вида электрических зарядов. Закон сохранения электрического заряда. Электрическое поле.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стоянный электрический ток, Сила тока. Электрическое сопротивление. Электрическое напряжение. Проводники, диэлектрики и полупроводники. Закон Ома для участка электрической цепи. Работа н мощность электрического тока. Закон Джоуля-Ленца. Правила безопасности при работе с источниками электрического тока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изация тел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а рода электрических зарядов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и действие электроскопа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 сохранения электрических зарядов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ники и изоляторы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очники постоянного тока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силы тока амперметром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напряжения вольтметром.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остат и магазин сопротивлений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войства полупроводников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зависимости силы тока в проводнике от напряжения.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последовательного соединения проводников.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параллельного соединения проводников.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ование силы тока реостатом.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электрического сопротивления проводника.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мощности электрического то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агнитные явления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оянные магниты. Взаимодействие магнитов. Магнитное поле, Магнитное поле постоянного тока. Действие магнитного поля на проводник с током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двигатель постоянного тока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ыт Эрстеда: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гнитное поле тока.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йствие магнитного поля на проводник с током.</w:t>
      </w:r>
    </w:p>
    <w:p>
      <w:pPr>
        <w:pStyle w:val="ListParagraph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о электродвига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зучение принципа действия электродвигателя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ветовые явления</w:t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вет – электромагнитная волна. Прямолинейное распространение света. Отражение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ломление света. Плоское зеркало. Линзы. Фокусное расстояние и оптическая сила линзы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тические приборы. Дисперсия света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ямолинейное распространение света.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ажение света.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ломление света.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лучей в собирающей линзе.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од лучей в рассеивающей линзе.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роение изображений с помощью линз.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цип действия проекционного аппарата и фотоаппарата.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персия белого света.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лучение белого света при сложении света разных цветов.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рение фокусного расстояния собирающей линзы.</w:t>
      </w:r>
    </w:p>
    <w:p>
      <w:pPr>
        <w:pStyle w:val="ListParagraph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ение изображений с помощью собирающей линзы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33"/>
        <w:gridCol w:w="846"/>
        <w:gridCol w:w="1700"/>
        <w:gridCol w:w="18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я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ические я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овые я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+вх+п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</w:tr>
    </w:tbl>
    <w:p>
      <w:pPr>
        <w:sectPr>
          <w:footerReference w:type="default" r:id="rId3"/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0"/>
        </w:rPr>
        <w:t>8 классе (68 часов – 2 часа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93"/>
        <w:gridCol w:w="337"/>
        <w:gridCol w:w="654"/>
        <w:gridCol w:w="1"/>
        <w:gridCol w:w="2267"/>
        <w:gridCol w:w="1"/>
        <w:gridCol w:w="4393"/>
        <w:gridCol w:w="1"/>
        <w:gridCol w:w="23"/>
        <w:gridCol w:w="182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1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акт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1. Тепловые явления. (14 часов)</w:t>
            </w:r>
          </w:p>
        </w:tc>
        <w:tc>
          <w:tcPr>
            <w:tcW w:w="9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Тепловое движение. Температур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нализировать и сравнивать, формировать новые поняти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 вопросы после параграфа уст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. Способы изменения внутренней энергии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два способа изменения внутренне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различать различные виды теплопередачи в конкретных тепловых явлениях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,3, вопросы после параграфов уст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 вопросы после параграфа устно, упр.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вопросы после параграфа устно, упр. 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, вопросы после параграфа уст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Единицы количества теплоты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количества теплоты, теплоёмкости, обозначение данных величин и единицы их измер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, что означает табличное значение теплоёмкост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вопросы после параграфа уст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задачи 1073,107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, необходимого для нагревания и выделяемого при охлаждении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менять полученные знания. Выведенную формулу  использовать для решения задач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задача 1076 (1,2,4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количества теплоты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076(3,5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расчет количества теплоты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. 107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 107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1 «Сравнение количеств теплоты при смешивании воды разной температуры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ростые лабораторные измерения и производит расчёт количества теплоты по известным формулам. Оценивает результаты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1079,108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№ 2«Измерение удельной теплоемкости вещества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умеет применять на практике формулы для расчёта количества теплоты при нагревании и охлаждени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1103,11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нятий и формул и применение их к решению задач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 вопросы после параграфа устно, упр.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охранения и превращения энергии в механических и тепловых процессах. </w:t>
            </w:r>
            <w:r>
              <w:rPr>
                <w:b/>
                <w:sz w:val="24"/>
                <w:szCs w:val="24"/>
              </w:rPr>
              <w:t>Контрольная работа № 1 «Тепловые явления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 изученной темы, применять закон к описанию частных случаев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 вопросы после параграфа устно.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Изменение агрегатных состояний вещества. (10 часов)</w:t>
            </w:r>
          </w:p>
        </w:tc>
        <w:tc>
          <w:tcPr>
            <w:tcW w:w="9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Фазовые переходы. Плавление и отвердевание кристаллических те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основные положения молекулярного строения вещества, уметь с молекулярной точки зрения объяснять процесс перехода вещества из одного агрегатного состояния в друго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 – 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тепловые процессы, умеет отражать процессы на графиках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вопросы после параграфа устно, графики в тетрад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вление и кристаллизация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счётную формулу для изучаемого процесса, применять её в решении задач, находить необходимые табличные значе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в тетрад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. Поглощение энергии при испарении жидкости и выделение при ее конденсации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объяснять процесс перехода жидкости в пар. Понимает, что значит пар насыщен. Знать основные понятия темы. Умеет объяснять процесс кипения с молекулярной точки зрения, анализирует зависимость температуры кипения от внешнего давле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17, вопросы после параграфов, упр. 9 (1-5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Удельная теплота парообразования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 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 (4,5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жность воздуха. Лабораторная работа № 3 «Измерение влажности воздуха»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понятие влажность, её значение для самочувствия человека, точного производства и сохранности произведений искусств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вопросы после параграфа уст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"Парообразование"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и решить задач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КПД теплового двигателя. Двигатель внутреннего сгора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, что при расширении  пар совершает работу, умеет объяснять принцип работы двигателя внутреннего сгора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22, вопросы к параграфам устно; задание 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ых двигателей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и умеет объяснять принцип действия паровой турбины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24, вопросы после параграфов устно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2 «Агрегатные состояния вещества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формул для расчёта количества теплоты при различных тепловых процессов и умение применять формулы при решение задач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Электрические явления. (28 часов)</w:t>
            </w:r>
          </w:p>
        </w:tc>
        <w:tc>
          <w:tcPr>
            <w:tcW w:w="9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. Взаимодействие заряженных тел. Два рода зарядов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, каким прибором обнаруживают электрический заряд, его устройство и принцип действия.  Деление веществ на проводники тока и диэлектрик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26, вопросы после параграф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оскоп. Проводники и непроводники электричества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 вопросы после параграфа уст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 Электрон. Строение атома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заряд имеет способность делиться, но не бесконечно. Познакомиться с понятием электрон. Изучить строение атома. На основании этих знаний объяснить процесс электризаци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9, 30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бъяснения электрических явлений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, вопросы после параграфа уст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ический ток. Источники электрического ток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электрический ток, условия его существования, что такое источник тока и какие существуют виды источников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, вопросы после параграфа уст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элементы электрической цепи, их условное обозначение на схемах. Уметь чертить схемы простейших цепей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, вопросы после параграфа уст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электрического тока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силы тока, обозначение величины и единицы измерения. Знакомство с прибором для измерения силы тока и правилами его включе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, вопросы после параграфа уст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ический ток в металлах. Направление тока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36, вопросы после параграфов уст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8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Амперметр. Измерение силы тока. Лабораторная работа № 4 «Сборка электрической цепи и измерение силы тока в ее различных участках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онимать смысл величины сила тока. Уметь измерять эту величину практическ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7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4(1, 2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ическое напряжение. Вольтмет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пределение напряжение, обозначение величины и единицы измерения. Знакомство с прибором для измерения  напряжения  и правилами его включе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, 40, 41, упр. 16(1), подготовиться к лабораторной работе (с. 172 учебник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ая работа № 5«Измерение напряжения на различных участках электрической цепи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вольтметром и измерять с его помощью напряжение на различных участках последовательной цеп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висимость силы тока от напряжения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зависимость между силой тока и напряжением, обнаружить прямо пропорциональную зависимость между ними.  Знакомство с понятием электрическое сопротивлени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2, 43, вопросы после параграфов устно,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Электрическое сопротивление проводников. Единицы сопротивления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4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связь между параметрами электрической цепи, запомнить формулировку и формулу закона Ома для участка цеп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4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9 ( 2,4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Расчет сопротивления проводника. Удельное сопротивлени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снить от чего зависит сопротивление проводника, и получить формулу для расчёта данного параметр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5, 46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0 (1,2,6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ая работа  № 6 «Регулирование силы тока реостатом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что такое реостат, для чего он используется и его применение на практик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, вопросы после параграфа, упр. 21 (1-3), 20 (3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ая работа № 7 «Измерение сопротивления проводника при помощи амперметра и вольтметра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льзоваться амперметром и вольтметром, правильно включать их в электрическую цепь и по формуле рассчитывать сопротивление проводник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, вопросы после параграф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имеры на расчет сопротивления проводника, силы тока и напряже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меть решать качественные и количественные задач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 Упр. 20, 21 (4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следовательное соединение проводник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запомнить законы последовательного соединения проводников. Уметь решать качественные и количественные задач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8, вопросы после параграф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раллельное соединение проводников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и запомнить законы параллельного соединения проводников. Уметь решать качественные и количественные задач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9, вопросы после параграф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и запомнить формулы для расчёта работы и мощности тока. Уметь  решать  задачи на расчет работы и мощности ток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0, вопросы после параграф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 Единицы работы электрического тока, применяемые на практике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1, 52, вопросы после параграф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5, 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ая работа № 8 «Измерение мощности и работы тока в электрической лампе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льзоваться амперметром и вольтметром, правильно включать их в электрическую цепь и по формуле рассчитывать работу и мощность тока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75 задание 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гревание проводников электрическим током. Закон Джоуля - Ленца. Электронагревательные приборы. Лампа накалива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формулу для определения количества теплоты, выделяющейся в электрической цеп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53, 54, вопросы после параграф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роткое замыкание. Предохранители короткого замыкания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ятия о коротком замыкании и его последствиях. Знакомство с различными видами предохранителей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, вопросы после параграфа, стр. 17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ая работа № 9 «Определение КПД установки с электрическим нагревателем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</w:t>
            </w:r>
            <w:r>
              <w:rPr>
                <w:spacing w:val="-20"/>
                <w:sz w:val="24"/>
                <w:szCs w:val="24"/>
              </w:rPr>
              <w:t>электрических</w:t>
            </w:r>
            <w:r>
              <w:rPr>
                <w:sz w:val="24"/>
                <w:szCs w:val="24"/>
              </w:rPr>
              <w:t xml:space="preserve"> цеп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правильные прямые измерения, ответ с единицами измерения в СИ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нтрольная работа № 3 по теме «Электрические явлен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формул по разделу «Электрические явления», умение применять их для решения задач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Электромагнитные явления. (7 часов)</w:t>
            </w:r>
          </w:p>
        </w:tc>
        <w:tc>
          <w:tcPr>
            <w:tcW w:w="9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едставления о магнитном поле, вокруг чего создаётся, распределение поля в пространстве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56, 57, вопросы после параграфов устно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Магнитное поле катушки с током. Электромагниты и их применения. Лабораторная работа № 10 «Сборка электромагнита и испытание его действия»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ет собрать модель электромагнита по описанию и проверить его работоспособность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§ 58, вопросы после параграфа устно, упр. 28 (1-3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ая работа № 11 «Наблюдение действия магнитного поля на ток»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магнитное поле катушки с током, распределение силовых линий и магнитное поле Земли. Расположение магнитных и географических полюсов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, 60, вопросы после параграфов устно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ействие магнитного поля на проводник с током. Электрический двигатель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§ 61, вопросы после параграфа устно, прочитать описание лабораторной работы </w:t>
            </w:r>
            <w:r>
              <w:rPr>
                <w:rFonts w:eastAsia="Batang;바탕"/>
                <w:sz w:val="24"/>
                <w:szCs w:val="24"/>
              </w:rPr>
              <w:t xml:space="preserve">«Изучение </w:t>
            </w:r>
            <w:r>
              <w:rPr>
                <w:rFonts w:eastAsia="Batang;바탕"/>
                <w:spacing w:val="-20"/>
                <w:sz w:val="24"/>
                <w:szCs w:val="24"/>
              </w:rPr>
              <w:t>электрического</w:t>
            </w:r>
            <w:r>
              <w:rPr>
                <w:rFonts w:eastAsia="Batang;바탕"/>
                <w:sz w:val="24"/>
                <w:szCs w:val="24"/>
              </w:rPr>
              <w:t xml:space="preserve"> двигателя постоянного тока (на модели)»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ая работа  № 12«Изучение электрического двигателя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  <w:r>
              <w:rPr>
                <w:rFonts w:eastAsia="Batang;바탕"/>
                <w:sz w:val="24"/>
                <w:szCs w:val="24"/>
              </w:rPr>
              <w:t xml:space="preserve">«Изучение </w:t>
            </w:r>
            <w:r>
              <w:rPr>
                <w:rFonts w:eastAsia="Batang;바탕"/>
                <w:spacing w:val="-20"/>
                <w:sz w:val="24"/>
                <w:szCs w:val="24"/>
              </w:rPr>
              <w:t>электрического</w:t>
            </w:r>
            <w:r>
              <w:rPr>
                <w:rFonts w:eastAsia="Batang;바탕"/>
                <w:sz w:val="24"/>
                <w:szCs w:val="24"/>
              </w:rPr>
              <w:t xml:space="preserve"> двигателя постоянного тока (на модели)»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-6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Обобщающе-зачетный урок «Электромагнитные явления» (Тест)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нятий раздела «Электромагнетизм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rFonts w:eastAsia="Batang;바탕"/>
                <w:b/>
                <w:sz w:val="24"/>
                <w:szCs w:val="24"/>
              </w:rPr>
              <w:t xml:space="preserve"> Световые явления. (9 часов)</w:t>
            </w:r>
          </w:p>
        </w:tc>
        <w:tc>
          <w:tcPr>
            <w:tcW w:w="9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сточники света. Распространение света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обенности источников света и их виды. Закон отражения света и построение изображения в плоском зеркале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2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 (1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, вопросы после параграфа устно, упр. 30 (1-3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зображение в плоском зеркале. Зеркальное и рассеянное отражение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4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реломление света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точников света и их виды. Изучение законов преломле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5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Линзы. Оптическая сила линз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линзами, основные линии и точки, характерные лучи для построения изображения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6, вопросы после параграфа уст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Изображения, даваемые линзой. Лабораторная работа № 13 «Получение изображения при помощи линзы»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 решать  задачи на построение изображений в плоском зеркале и различных линзах.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67, вопросы после параграф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84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Batang;바탕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Фотоаппарат. Глаз и зрение. Близорукость и дальнозоркость. Очки.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§ 4,5,6 стр.18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Лабораторная работа № 14 «Измерение фокусного расстояния»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ему «Световые явления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трольная работа № 5 «Световые явления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ных понятий раздела «Световые явления»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45" w:leader="none"/>
          <w:tab w:val="center" w:pos="7285" w:leader="none"/>
        </w:tabs>
        <w:rPr/>
      </w:pPr>
      <w:r>
        <w:rPr/>
      </w:r>
    </w:p>
    <w:sectPr>
      <w:footerReference w:type="default" r:id="rId4"/>
      <w:type w:val="nextPage"/>
      <w:pgSz w:w="12240" w:h="16838"/>
      <w:pgMar w:left="1440" w:right="1440" w:gutter="0" w:header="0" w:top="875" w:footer="0" w:bottom="144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0">
    <w:name w:val="Основной текст (10)_"/>
    <w:qFormat/>
    <w:rPr>
      <w:sz w:val="21"/>
      <w:szCs w:val="21"/>
    </w:rPr>
  </w:style>
  <w:style w:type="character" w:styleId="1062">
    <w:name w:val="Основной текст (10) + Полужирный6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Msonormal">
    <w:name w:val="msonormal"/>
    <w:basedOn w:val="Normal"/>
    <w:qFormat/>
    <w:pPr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eastAsia="SimSun" w:cs="Lucida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51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51"/>
        <w:tab w:val="center" w:pos="4677" w:leader="none"/>
        <w:tab w:val="right" w:pos="9355" w:leader="none"/>
      </w:tabs>
      <w:ind w:hanging="0"/>
    </w:pPr>
    <w:rPr/>
  </w:style>
  <w:style w:type="paragraph" w:styleId="101">
    <w:name w:val="Основной текст (10)1"/>
    <w:basedOn w:val="Normal"/>
    <w:qFormat/>
    <w:pPr>
      <w:numPr>
        <w:ilvl w:val="0"/>
        <w:numId w:val="0"/>
      </w:numPr>
      <w:shd w:fill="FFFFFF" w:val="clear"/>
      <w:spacing w:lineRule="exact" w:line="288" w:before="180" w:after="60"/>
      <w:ind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38:00Z</dcterms:created>
  <dc:creator>Windows User</dc:creator>
  <dc:description/>
  <dc:language>en-US</dc:language>
  <cp:lastModifiedBy>User</cp:lastModifiedBy>
  <dcterms:modified xsi:type="dcterms:W3CDTF">2022-10-27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