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едняя общеобразовательная школа станицы Терской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здокского района республики Северная Осетия - Алани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по физике 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56"/>
          <w:szCs w:val="72"/>
        </w:rPr>
        <w:t>для обучающихся 10-ого класс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 xml:space="preserve">МБОУ СОШ ст. Терско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>Моздокского района РСО - Ал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56"/>
          <w:szCs w:val="24"/>
        </w:rPr>
        <w:t>на 2023-202</w:t>
      </w:r>
      <w:bookmarkStart w:id="0" w:name="_GoBack"/>
      <w:bookmarkEnd w:id="0"/>
      <w:r>
        <w:rPr>
          <w:rFonts w:eastAsia="Times New Roman"/>
          <w:b/>
          <w:bCs/>
          <w:sz w:val="56"/>
          <w:szCs w:val="24"/>
        </w:rPr>
        <w:t>4 учебный год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32"/>
          <w:szCs w:val="24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sectPr>
          <w:footerReference w:type="default" r:id="rId2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99" w:charSpace="4294965042"/>
        </w:sectPr>
        <w:pStyle w:val="Foo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абочая программа по физике 10 класса составлена в соответствии с Федеральным государственным образовательным стандартом: «Физика» 10-11 классы (базовый уровень) и примерных программ по учебным предметам. Физика. 10 — 11 классы: — М.: Просвещение, 2010. — 46 с. — (Стандарты второго поколения). ‚ на основе рабочих программ по физике. 7 — 11 классы / Под ред. М.Л. Корневич. — М.: ИЛЕКСА, 2012. ‚ на основе авторских программ (авторов А.В. Перь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ind w:left="0" w:right="0" w:firstLine="720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достаточно широкое представление о физической картине мира.</w:t>
      </w:r>
    </w:p>
    <w:p>
      <w:pPr>
        <w:pStyle w:val="Normal"/>
        <w:ind w:left="0" w:right="0" w:firstLine="72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10 класса с уче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курса физики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нностно - ориентационной сфере -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рудовой сфере - готовность к осознанному выбору дальнейшей образовательной траектории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знавательной (когнитивной, интеллектуальной) сфере - умение управлять своей познавательной деятельностью.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гулятивные УУД:</w:t>
      </w:r>
    </w:p>
    <w:p>
      <w:pPr>
        <w:pStyle w:val="NormalWeb"/>
        <w:numPr>
          <w:ilvl w:val="0"/>
          <w:numId w:val="3"/>
        </w:numPr>
        <w:spacing w:lineRule="atLeast" w:line="294" w:before="0" w:after="28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Web"/>
        <w:numPr>
          <w:ilvl w:val="0"/>
          <w:numId w:val="3"/>
        </w:numPr>
        <w:spacing w:lineRule="atLeast" w:line="294" w:before="0" w:after="28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Web"/>
        <w:numPr>
          <w:ilvl w:val="0"/>
          <w:numId w:val="3"/>
        </w:numPr>
        <w:spacing w:lineRule="atLeast" w:line="294" w:before="0" w:after="28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Web"/>
        <w:numPr>
          <w:ilvl w:val="0"/>
          <w:numId w:val="3"/>
        </w:numPr>
        <w:spacing w:lineRule="atLeast" w:line="294" w:before="0" w:after="28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Web"/>
        <w:numPr>
          <w:ilvl w:val="0"/>
          <w:numId w:val="3"/>
        </w:numPr>
        <w:spacing w:lineRule="atLeast" w:line="294" w:before="0" w:after="28"/>
        <w:rPr/>
      </w:pPr>
      <w:r>
        <w:rPr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Web"/>
        <w:numPr>
          <w:ilvl w:val="0"/>
          <w:numId w:val="3"/>
        </w:numPr>
        <w:spacing w:lineRule="atLeast" w:line="294" w:before="0" w:after="28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Web"/>
        <w:numPr>
          <w:ilvl w:val="0"/>
          <w:numId w:val="3"/>
        </w:numPr>
        <w:spacing w:lineRule="atLeast" w:line="294" w:before="0" w:after="28"/>
        <w:rPr>
          <w:b/>
          <w:b/>
          <w:bCs/>
          <w:i/>
          <w:i/>
          <w:sz w:val="24"/>
          <w:szCs w:val="24"/>
        </w:rPr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смысл основных физических терминов: физическое тело, физическое явление, физическая величина, единицы ‘измерения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 Припроведения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нимать роль эксперимента в получении научной информ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‘дозиметра); при этом выбирать оптимальный способ измерения и использовать простейшие методы оценки погрешностей измерений;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исследование зависимостей физических величии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косвенные измерения физических величии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й метод познания природы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ка — фундаментальная наука о природе. Научный метод познания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тоды научного исследования физических явлений. Эксперимент и теория в процессе познания природы. Погрешности измерения физических величин. Научные гипотезы. Модели физических явлений. Физические законы и теории. Границы применимости физических законов. Физическая картина мира. Открытия в физике - основа прогресса в технике и технологии производства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ка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тсчета, Скалярные и векторные физические величины. Механическое движение и его вилы, Относительность механического движения. Мгновенная скорость. Ускорение. Равноускоренное движение. Движение по окружности с постоянной по модулю скоростью. Принцип относительности Галилея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 Закон сохранения механической энергии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зучение закона сохранения механической энергии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исимость траектории от выбора системы отсчёта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дение тел в воздухе и вакууме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вление инерции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сил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жение сил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исимость силы упругости от деформации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ктивное движение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олекулярная физика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ярно - кинетическая теория строения вещества и ее экспериментальные основания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солютная температура. Уравнение состояния идеального газа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ение жидкостей и твердых тел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нутренняя энергия. Работа и теплопередача как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пытная проверка закона Гей – Люссака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ческая модель броуновского движения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давления газа с изменением температуры при постоянном объеме.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объема газа с изменением температуры при постоянном давлении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объема газа с изменением давления при постоянной температуре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гигрометра и психрометра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сталлические и аморфные тела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ели тепловых двигателей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динамика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ментарный электрический заряд. Закон сохранения электрического заряда. Закон Кулона. Электрическое поле. Разность потенциалов. 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изация тел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метр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нергия заряженного конденсатора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роизмерительные приборы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последовательного и параллельного соединения проводников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ЭДС и внутреннего сопротивления источника тока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иментальная физика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пыты, иллюстрирующие изучаемые явления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ые исследовательские проекты:</w:t>
      </w:r>
    </w:p>
    <w:p>
      <w:pPr>
        <w:sectPr>
          <w:footerReference w:type="default" r:id="rId3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99" w:charSpace="4294965042"/>
        </w:sect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дачи по кинематике из жизни, «Необычный ученый физик», История открытия законов динамики на основе астрономических наблюдений. Сила трения в моей жизни, изготовить модели броуновского движения, Изготовить модели по строению веществ, Температура живых организмов, Изготовить модели кристаллов, Современная энергетика и перспективы ее развития, Полупроводники, их прошлое и будущее, Физика в человеческом теле, Российские лауреаты Нобелевской премии в области физики, Физика в загадка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4123"/>
        <w:gridCol w:w="828"/>
        <w:gridCol w:w="1679"/>
        <w:gridCol w:w="1831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ы электродинамики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+вх+па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алендарно-тематическое планирование10 класс (68 часов –2 часа в неделю)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331"/>
        <w:gridCol w:w="519"/>
        <w:gridCol w:w="2410"/>
        <w:gridCol w:w="5386"/>
        <w:gridCol w:w="23"/>
        <w:gridCol w:w="1112"/>
      </w:tblGrid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изучает физика. Физические явления. Наблюдения и опы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/>
                <w:sz w:val="24"/>
                <w:szCs w:val="24"/>
              </w:rPr>
              <w:t xml:space="preserve">смысл понятий: физическое явление, гипотеза, закон, теория, взаимодействие; вклад российских и зарубежных учёных в развитие физики. </w:t>
            </w:r>
          </w:p>
          <w:p>
            <w:pPr>
              <w:pStyle w:val="Normal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тличать гипотезы от научных теорий; уметь приводить примеры, показывающие, что наблюдения и эксперимент являются основой для выдвижения гипотез и теори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>Введе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,2.</w:t>
            </w:r>
          </w:p>
        </w:tc>
      </w:tr>
      <w:tr>
        <w:trPr>
          <w:trHeight w:val="20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 Механика (24 часа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инематика (9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ханическое движение, виды движений, его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характеристики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75"/>
              <w:ind w:left="0" w:right="-1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различные виды механического движения; </w:t>
            </w: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я «система отсчета», смысл физических величин: скорость, ускорение, масс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,7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вномерное движение тел. Скорость. Уравнение равномерного </w:t>
            </w:r>
          </w:p>
          <w:p>
            <w:pPr>
              <w:pStyle w:val="Normal"/>
              <w:ind w:left="-32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я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й смысл понятия скорости; законы равномерного прямолинейного дви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-10, упр.1 (1-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и прямолинейного равномерного движения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строить и читать графики равномерного прямолинейного дви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, упр.1 (4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корость при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неравномерном</w:t>
            </w:r>
            <w:r>
              <w:rPr>
                <w:rFonts w:eastAsia="Times New Roman"/>
                <w:sz w:val="24"/>
                <w:szCs w:val="24"/>
              </w:rPr>
              <w:t xml:space="preserve"> движении. Мгновенная скорость. Сложение скорос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й смысл понятия скорости; средней скорости, мгновенной скорости. </w:t>
            </w: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закон сложения скоростей.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использовать закон сложения скоростей при решении зада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-12, упр.2 (1-3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ямолинейное равно-ускоренное движ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уравнения зависимости скорости от времени при прямолинейном равнопеременном движении.</w:t>
            </w:r>
          </w:p>
          <w:p>
            <w:pPr>
              <w:pStyle w:val="Normal"/>
              <w:ind w:left="0" w:right="-1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читать и анализировать графики зависимости скорости от времени, уметь составлять уравнения по приведенным графика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3-1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движение с постоянным ускоре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решать задачи на определение скорости тела и его координаты в любой момент времени по заданным начальным условия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3-15, §16, упр.3 (1,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тел. Поступательное движение. Материальная точ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физических понятий: механическое движение, материальная точка, поступательное движ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20,2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е задач по теме </w:t>
            </w:r>
            <w:r>
              <w:rPr>
                <w:rFonts w:eastAsia="Times New Roman"/>
                <w:spacing w:val="-20"/>
                <w:sz w:val="24"/>
                <w:szCs w:val="24"/>
              </w:rPr>
              <w:t>«К</w:t>
            </w:r>
            <w:r>
              <w:rPr>
                <w:rFonts w:eastAsia="Times New Roman"/>
                <w:sz w:val="24"/>
                <w:szCs w:val="24"/>
              </w:rPr>
              <w:t>инематика</w:t>
            </w:r>
            <w:r>
              <w:rPr>
                <w:rFonts w:eastAsia="Times New Roman"/>
                <w:spacing w:val="-20"/>
                <w:sz w:val="24"/>
                <w:szCs w:val="24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решать задачи на определение скорости тела и его координаты в любой момент времени по заданным начальным условия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дачи по тетра</w:t>
            </w:r>
            <w:r>
              <w:rPr>
                <w:rFonts w:eastAsia="Times New Roman"/>
                <w:spacing w:val="-20"/>
                <w:sz w:val="24"/>
                <w:szCs w:val="24"/>
              </w:rPr>
              <w:t>ди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№ 1 "Кинематика"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намика (8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ействие тел в природе. Явление инерции. Инерциальная система отсчета. Первый закон Ньюто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инерциальная и неинерциальная система отсчета». </w:t>
            </w: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закона Ньютона, границы его применимости: уметь применять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закон Ньютона к объяснению явлений и процессов в природе и техн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>Введение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22, 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е силы как меры взаимодействия тел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 / 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взаимодействие», «инертность», «инерция». </w:t>
            </w:r>
            <w:r>
              <w:rPr>
                <w:rFonts w:eastAsia="Times New Roman"/>
                <w:b/>
                <w:sz w:val="24"/>
                <w:szCs w:val="24"/>
              </w:rPr>
              <w:t>Знать / 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величин «сила», «ускорение».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иллюстрировать точки приложения сил, их направл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25,2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й закон Ньютона. Третий закон Ньюто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законов Ньютона, уметь применять их для объяснения механических явлений и процессо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находить равнодействующую нескольких сил. Приводить примеры опытов, иллюстрирующих границы применимости законов Ньютон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27-29, упр.6 (1,3)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примеры</w:t>
            </w:r>
            <w:r>
              <w:rPr>
                <w:rFonts w:eastAsia="Times New Roman"/>
                <w:sz w:val="24"/>
                <w:szCs w:val="24"/>
              </w:rPr>
              <w:t xml:space="preserve"> решения задач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,2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относительности Галиле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ринципа относительности Галиле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вление тяготения. Гравитационные сил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гравитационные силы», «всемирное тяготение», «сила тяжести»; смысл величины «ускорение свободного падения».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бъяснять природу взаимодейств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1,3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историю открытия закона всемирного тяготе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величин «постоянная всемирного тяготения», «ускорение свободного падения». </w:t>
            </w:r>
            <w:r>
              <w:rPr>
                <w:rFonts w:eastAsia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eastAsia="Times New Roman"/>
                <w:sz w:val="24"/>
                <w:szCs w:val="24"/>
              </w:rPr>
              <w:t xml:space="preserve"> формулу для вычисления ускорения свободного падения на разных планетах и на разной высоте над поверхностью плане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3, упр.7 (1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вая космическая скорость.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 тела. Невесомость и перегру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 / 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ой величины «сила тяжести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 / 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ой величины «вес тела» и физических явлений невесомости и перегрузо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4,3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лы упругости. Силы тр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упругость», «деформация», «трение»; смысл величин «</w:t>
            </w:r>
            <w:r>
              <w:rPr>
                <w:rFonts w:eastAsia="Times New Roman"/>
                <w:spacing w:val="-20"/>
                <w:sz w:val="24"/>
                <w:szCs w:val="24"/>
              </w:rPr>
              <w:t>жесткость</w:t>
            </w:r>
            <w:r>
              <w:rPr>
                <w:rFonts w:eastAsia="Times New Roman"/>
                <w:sz w:val="24"/>
                <w:szCs w:val="24"/>
              </w:rPr>
              <w:t>», «коэффициент трения»; закон Гука, законы трения.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писывать и объяснять устройство и принцип действия динамометра, уметь опытным путем определять жесткость пружин и коэффициент тр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6-39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коны сохранения (7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пульс материальной точки. Закон сохранения импульс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величин «импульс тела», «импульс силы»; уметь вычислять изменение импульса тела в случае прямолинейного движения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>вычислять изменение импульса тела при ударе о поверхность.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закона сохранения импульс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41-42, примеры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я задач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, упр.8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-2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ктивное движение. Решение задач (закон сохранения импульс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водить примеры практического использования закона сохранения импульса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достижения отечественной космонавтики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>применять знания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43-44, примеры решения задач (2), упр.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-7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илы. Мощность. Механическая энергия тела: потенциал</w:t>
            </w:r>
            <w:r>
              <w:rPr>
                <w:rFonts w:eastAsia="Times New Roman"/>
                <w:spacing w:val="-20"/>
                <w:sz w:val="24"/>
                <w:szCs w:val="24"/>
              </w:rPr>
              <w:t>ьна</w:t>
            </w:r>
            <w:r>
              <w:rPr>
                <w:rFonts w:eastAsia="Times New Roman"/>
                <w:sz w:val="24"/>
                <w:szCs w:val="24"/>
              </w:rPr>
              <w:t>я и кинетическ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физических величин «работа», «механическая энергия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вычислять работу, потенциальную и кинетическую энергию те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45-48, 51 примеры решения задач (1), упр.9 (2,3,7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понятия энергии, виды энергий и закона сохранения энерги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границы применимости закона сохранения энерг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2, упр.9 (5), примеры решения задач (2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ая работа №1. «Изучение закона сохранения механической энерги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 xml:space="preserve">описывать и объяснять процессы изменения кинетической и потенциальной энергии тела при совершении работы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 xml:space="preserve">делать выводы на основе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экспериментальных</w:t>
            </w:r>
            <w:r>
              <w:rPr>
                <w:rFonts w:eastAsia="Times New Roman"/>
                <w:sz w:val="24"/>
                <w:szCs w:val="24"/>
              </w:rPr>
              <w:t xml:space="preserve"> данных. </w:t>
            </w: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ормулировку закона сохранения механической энергии. Работать с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оборудованием</w:t>
            </w:r>
            <w:r>
              <w:rPr>
                <w:rFonts w:eastAsia="Times New Roman"/>
                <w:sz w:val="24"/>
                <w:szCs w:val="24"/>
              </w:rPr>
              <w:t xml:space="preserve"> и уметь измерят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 тетр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ее занятие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законов динамики, всемирного тяготения, законов сохранения. Знать вклад российских и зарубежных ученых, оказавших наибольшее влияние на развитие механики, уметь описывать и объяснять движение небесных тел и ИСЗ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 тетр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№ 2. "Динамика. Законы сохранения в механике"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 Молекулярная физика. Термодинамика (20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ы молекулярно-кинетической теории (6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ществ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лекула. Основные положения МКТ. Экспериментальное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казательство основных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ений МКТ. Броуновское движ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понятий «вещество», «атом», «молекула», «диффузия», «межмолекулярные силы»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 xml:space="preserve">основные положения МКТ и их опытное обоснование;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бъяснять физические явления на основе представлений о строении вещест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7-58, 6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са молекул. Количество веще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величин, характеризующих молекул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9, упр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1-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е задач на ра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ичин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характеризующих</w:t>
            </w:r>
            <w:r>
              <w:rPr>
                <w:rFonts w:eastAsia="Times New Roman"/>
                <w:sz w:val="24"/>
                <w:szCs w:val="24"/>
              </w:rPr>
              <w:t xml:space="preserve"> молекул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решать задачи на определение числа молекул, количества вещества, массы вещества и массы одной молекул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9, 60, упр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4-7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илы взаимодействия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лекул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твердых, жидких и газообразных т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троение и свойства газов, жидкостей и твердых тел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бъяснять свойства газов, жидкостей, твердых тел на основе их молекулярного стро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61,6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альный газ в МКТ. Основное уравнение МК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 xml:space="preserve">описывать основные черты модели «идеальный газ»; уметь объяснять давление, создаваемое газом. 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основное уравнение МКТ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 xml:space="preserve">объяснять зависимость давления газа от массы, концентрации и скорости движения молекул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понятия «давление газа»; его зависимость от микропараметр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63-65, упр.1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-10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: «М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пература. Энергия теплового движения молекул (2 часа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ература. Тепловое равновес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 xml:space="preserve">смысл понятий «температура», «абсолютная температура»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>объяснять устройство и принцип действия термометр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66, упр.11 (11-12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солютная температура. Температура – мера средней кинетической энергии движения молеку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 xml:space="preserve">смысл понятия «абсолютная температура»; смысл постоянной Больцмана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 xml:space="preserve">связь между абсолютной температурой газа и средней кинетической энергией движения молекул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вычислять среднюю кинетическую энергию молекул при известной температур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67,68, упр.12 (1,3)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авнение состояния идеального газа. Газовые законы (2 часа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авнение состояния идеального газа. Газовые зако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уравнение состояния идеального газа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зависимость между макроскопическими параметрами (</w:t>
            </w:r>
            <w:r>
              <w:rPr>
                <w:rFonts w:eastAsia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sz w:val="24"/>
                <w:szCs w:val="24"/>
              </w:rPr>
              <w:t>), характеризующими состояние газ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законов Бойля – Мариотта, Гей-Люссака и Шарл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70-71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пример</w:t>
            </w:r>
            <w:r>
              <w:rPr>
                <w:rFonts w:eastAsia="Times New Roman"/>
                <w:sz w:val="24"/>
                <w:szCs w:val="24"/>
              </w:rPr>
              <w:t>ы р</w:t>
            </w:r>
            <w:r>
              <w:rPr>
                <w:rFonts w:eastAsia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1,2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ая работа №2. «Опытная проверка закона Гей-Люсса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уравнение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я идеального газ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закона Гей-Люссак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выполнять прямые измерения длины, температуры, представлять результаты измерений с учетом их погрешносте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13 (10,11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)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заимные превращения жидкостей и газов. Твердые тела (3 часа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ыщенный пар. Зависимость давления, насыщенного пара от температуры. Кипение. Испарение жидкос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кипение»,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испарение», «парообразование», «насыщенный пар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писывать и объяснять процессы испарения, кипения и конденсации.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бъяснять зависимость температуры кипения от давл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2, 7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жность воздуха и ее измер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относительная влажность», «парциальное давление».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измерять относительную влажность воздух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устройство и принцип действия гигрометра и психрометр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4, упр.14 (6-7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>Кристаллические</w:t>
            </w:r>
            <w:r>
              <w:rPr>
                <w:rFonts w:eastAsia="Times New Roman"/>
                <w:sz w:val="24"/>
                <w:szCs w:val="24"/>
              </w:rPr>
              <w:t xml:space="preserve"> и аморфные те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войства кристаллических и аморфных те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различие строения и свойств кристаллических и аморфных те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5-76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ы термодинамики (7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утренняя энергия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в термодинам</w:t>
            </w:r>
            <w:r>
              <w:rPr>
                <w:rFonts w:eastAsia="Times New Roman"/>
                <w:spacing w:val="-20"/>
                <w:sz w:val="24"/>
                <w:szCs w:val="24"/>
              </w:rPr>
              <w:t>ике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величины «внутренняя энергия». Знать формулу для вычисления внутренней энергии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термодинамическая система»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вычислять работу газа при изобарном расширении/сжати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графический способ вычисления работы газ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77, 78, примеры решения задач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2-3), упр.15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-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теплоты. Удельная теплоемк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количество теплоты», «удельная теплоемкость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79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примеры</w:t>
            </w:r>
            <w:r>
              <w:rPr>
                <w:rFonts w:eastAsia="Times New Roman"/>
                <w:sz w:val="24"/>
                <w:szCs w:val="24"/>
              </w:rPr>
              <w:t xml:space="preserve"> решения задач (1), упр.15 (1,1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/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й закон термодинам</w:t>
            </w:r>
            <w:r>
              <w:rPr>
                <w:rFonts w:eastAsia="Times New Roman"/>
                <w:spacing w:val="-20"/>
                <w:sz w:val="24"/>
                <w:szCs w:val="24"/>
              </w:rPr>
              <w:t>ики</w:t>
            </w:r>
            <w:r>
              <w:rPr>
                <w:rFonts w:eastAsia="Times New Roman"/>
                <w:sz w:val="24"/>
                <w:szCs w:val="24"/>
              </w:rPr>
              <w:t>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ервого закона термодинамики.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решать задачи с вычислением количества теплоты, работы и изменения внутренней энергии газ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формулировку первого закона термодинамики для изопроцесс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0, упр.15 (4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обратимость процессов в природе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обратимые и необратимые процессы»; смысл второго закона термодинамик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водить примеры действия второго закона термодинами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2, 8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действия и КПД тепловых двигате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основные виды тепловых двигателей: ДВС, паровая и газовая турбины, реактивный двигател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4, упр.15 (15-16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</w:t>
            </w:r>
            <w:r>
              <w:rPr>
                <w:rFonts w:eastAsia="Times New Roman"/>
                <w:spacing w:val="-20"/>
                <w:sz w:val="24"/>
                <w:szCs w:val="24"/>
              </w:rPr>
              <w:t>льно</w:t>
            </w:r>
            <w:r>
              <w:rPr>
                <w:rFonts w:eastAsia="Times New Roman"/>
                <w:sz w:val="24"/>
                <w:szCs w:val="24"/>
              </w:rPr>
              <w:t xml:space="preserve">-обобщающий урок по темам «Молекулярная физика.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Термодинамика</w:t>
            </w:r>
            <w:r>
              <w:rPr>
                <w:rFonts w:eastAsia="Times New Roman"/>
                <w:sz w:val="24"/>
                <w:szCs w:val="24"/>
              </w:rPr>
              <w:t>»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 / понимать</w:t>
            </w:r>
            <w:r>
              <w:rPr>
                <w:rFonts w:eastAsia="Times New Roman"/>
                <w:sz w:val="24"/>
                <w:szCs w:val="24"/>
              </w:rPr>
              <w:t xml:space="preserve"> основные положения МКТ</w:t>
            </w:r>
            <w:r>
              <w:rPr>
                <w:rFonts w:eastAsia="Times New Roman"/>
                <w:b/>
                <w:sz w:val="24"/>
                <w:szCs w:val="24"/>
              </w:rPr>
              <w:t>, уметь</w:t>
            </w:r>
            <w:r>
              <w:rPr>
                <w:rFonts w:eastAsia="Times New Roman"/>
                <w:sz w:val="24"/>
                <w:szCs w:val="24"/>
              </w:rPr>
              <w:t xml:space="preserve"> объяснять свойства газов, жидкостей и твердых тел на основе представлений о строении вещества. </w:t>
            </w:r>
            <w:r>
              <w:rPr>
                <w:rFonts w:eastAsia="Times New Roman"/>
                <w:b/>
                <w:sz w:val="24"/>
                <w:szCs w:val="24"/>
              </w:rPr>
              <w:t>Знать и уметь</w:t>
            </w:r>
            <w:r>
              <w:rPr>
                <w:rFonts w:eastAsia="Times New Roman"/>
                <w:sz w:val="24"/>
                <w:szCs w:val="24"/>
              </w:rPr>
              <w:t xml:space="preserve"> использовать при решении задач законы Бойля-Мариотта, Гей-Люссака, Шарля, уравнение состояния идеального газа.</w:t>
            </w:r>
          </w:p>
          <w:p>
            <w:pPr>
              <w:pStyle w:val="Normal"/>
              <w:ind w:left="0" w:right="-11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первый и второй законы термодинамики; уметь вычислять работу газа, количество теплоты, изменение внутренней энергии, КПД тепловых двигателей, относительную влажность воздуха. </w:t>
            </w: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троение и свойства газов, жидкостей и твердых тел, уметь объяснять физические явления и процессы с применением основных положений МК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№ 3. «Молекулярная физика. Основы термодинамики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3. Основы электродинамики (22 часа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лектростатика (9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физических величин: «электрический заряд», «элементарный электрический заряд»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бъяснять процесс электризации те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5-8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сохранения электрического заряда. Закон Куло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мысл закона сохранения заряд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физический смысл закона Кулона и границы его применимости, уметь вычислять силу кулоновского взаимодейств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88-90, примеры решения задач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-2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. Закон сохранения электрического заряда и закон Куло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 и уметь </w:t>
            </w:r>
            <w:r>
              <w:rPr>
                <w:rFonts w:eastAsia="Times New Roman"/>
                <w:sz w:val="24"/>
                <w:szCs w:val="24"/>
              </w:rPr>
              <w:t>применять при решении задач закон сохранения электрического заряда, закон Кулон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88-90, упр.16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-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/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 понимать </w:t>
            </w:r>
            <w:r>
              <w:rPr>
                <w:rFonts w:eastAsia="Times New Roman"/>
                <w:sz w:val="24"/>
                <w:szCs w:val="24"/>
              </w:rPr>
              <w:t xml:space="preserve">смысл </w:t>
            </w:r>
          </w:p>
          <w:p>
            <w:pPr>
              <w:pStyle w:val="Normal"/>
              <w:ind w:left="0" w:right="-10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нятий: «материя», «вещество», «поле»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 xml:space="preserve">смысл величины «напряженность»,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пределять величину и направление напряженности электрического поля точечного заряд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ринцип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суперпозиции</w:t>
            </w:r>
            <w:r>
              <w:rPr>
                <w:rFonts w:eastAsia="Times New Roman"/>
                <w:sz w:val="24"/>
                <w:szCs w:val="24"/>
              </w:rPr>
              <w:t xml:space="preserve"> электрических полей для расчета напряженност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2-9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ловые линии электрического поля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я напряжённости силовых линий электрического пол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4, примеры решения задач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-2).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и умения при решении экспериментальных, графических, качественных и расчетных зада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 тетр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й смысл энергетической характеристики электростатического пол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98, упр.1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-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тенциал электростатического поля. Разность потенциалов. Связь между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напряженностью</w:t>
            </w:r>
            <w:r>
              <w:rPr>
                <w:rFonts w:eastAsia="Times New Roman"/>
                <w:sz w:val="24"/>
                <w:szCs w:val="24"/>
              </w:rPr>
              <w:t xml:space="preserve"> поля и напряже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 xml:space="preserve">смысл физических величин «потенциал», «работа электрического поля»;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вычислять работу поля и потенциал поля точечного заряд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99-100, упр.1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-7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денсаторы. Назначение, устройство и вид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eastAsia="Times New Roman"/>
                <w:sz w:val="24"/>
                <w:szCs w:val="24"/>
              </w:rPr>
              <w:t>смысл величины «электрическая емкость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вычислять емкость плоского конденсатор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1-103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коны постоянного тока (8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ический ток. Условия, необходимы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его существ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электрический ток», «источник тока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условия существования электрического тока; </w:t>
            </w: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величин «сила тока», «напряжение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4-105, упр.19 (1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/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закона Ома для участка цепи, уметь определять сопротивление проводников.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ормулу зависимости сопротивления проводника от его геометрических размеров и рода вещества, из которого он изготовле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закономерности в цепях с последовательным и параллельным соединением проводни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6-107, упр.19 (2-3), примеры решения задач (1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ая работа №3: «Изучение последовательного и параллельного соединения проводнико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собирать электрические цепи с последовательным и параллельным соединением проводников.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 и 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ри решении задач законы последовательного и параллельного соединения проводни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6-107, задачи по тетр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 «мощность тока», «работа тока». </w:t>
            </w:r>
            <w:r>
              <w:rPr>
                <w:rFonts w:eastAsia="Times New Roman"/>
                <w:b/>
                <w:sz w:val="24"/>
                <w:szCs w:val="24"/>
              </w:rPr>
              <w:t>Знать и 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ри решении задач формул для вычисления работы и мощности электрического то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8, упр.19 (4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/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движущая сил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Ома для полной цеп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измерять ЭДС и внутреннее сопротивление источника тока, знать формулировку закона Ома для полной цеп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109-110, упр.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6-8)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примеры решения задач</w:t>
            </w:r>
            <w:r>
              <w:rPr>
                <w:rFonts w:eastAsia="Times New Roman"/>
                <w:sz w:val="24"/>
                <w:szCs w:val="24"/>
              </w:rPr>
              <w:t xml:space="preserve"> (2-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ая работа №4. «Измерение ЭДС и внутреннего сопротивления источника то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измерять ЭДС и внутреннее сопротивление источника тока, знат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ировку закона Ома для полной цепи, планировать эксперимент и выполнять измерения и вычисл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19 (5,9,10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/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: «законы постоянного то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решать задачи с применением закона Ома для участка цепи и полной цепи; уметь определять работу и мощность электрического то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 тетр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№ 4. "Законы постоянного то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решать задачи с применением закона Ома для участка цепи и полной цепи; уметь определять работу и мощность электрического тока при параллельном и последовательном соединении проводни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лектрический ток в различных средах (5 часов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бъяснять природу электрического тока в металлах, знать/ понимать основы электронной теории, уметь объяснять причину увеличения сопротивления металлов с ростом температуры.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 /понимать </w:t>
            </w:r>
            <w:r>
              <w:rPr>
                <w:rFonts w:eastAsia="Times New Roman"/>
                <w:sz w:val="24"/>
                <w:szCs w:val="24"/>
              </w:rPr>
              <w:t>значение сверхпроводников в современных технология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1, 113, 11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ический ток в полупроводниках. Применение полу-проводниковых приб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писывать и объяснять условия и процесс протекания электрического разряда в полупроводник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ический ток в вакууме. Электронно-лучевая труб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писывать и объяснять условия и процесс протекания электрического разряда в вакуу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0-12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ический ток в жидкостях. Закон электроли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 /понимать </w:t>
            </w:r>
            <w:r>
              <w:rPr>
                <w:rFonts w:eastAsia="Times New Roman"/>
                <w:sz w:val="24"/>
                <w:szCs w:val="24"/>
              </w:rPr>
              <w:t>законы Фарадея, процесс электролиза и его техническое примен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122-123, упр.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6-8)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примеры решения задач</w:t>
            </w:r>
            <w:r>
              <w:rPr>
                <w:rFonts w:eastAsia="Times New Roman"/>
                <w:sz w:val="24"/>
                <w:szCs w:val="24"/>
              </w:rPr>
              <w:t xml:space="preserve"> (2-3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описывать и объяснять условия и процесс протекания электрического разряда в газ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4-126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вторение (1 час)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.</w:t>
            </w:r>
          </w:p>
        </w:tc>
      </w:tr>
    </w:tbl>
    <w:p>
      <w:pPr>
        <w:sectPr>
          <w:footerReference w:type="default" r:id="rId4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2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Название Знак1"/>
    <w:basedOn w:val="DefaultParagraphFont"/>
    <w:qFormat/>
    <w:rPr>
      <w:rFonts w:ascii="Arial" w:hAnsi="Arial" w:eastAsia="SimSun" w:cs="Tahoma"/>
      <w:sz w:val="28"/>
      <w:szCs w:val="28"/>
      <w:lang w:eastAsia="ar-SA"/>
    </w:rPr>
  </w:style>
  <w:style w:type="character" w:styleId="Style16">
    <w:name w:val="Подзаголовок Знак"/>
    <w:basedOn w:val="DefaultParagraphFont"/>
    <w:qFormat/>
    <w:rPr>
      <w:rFonts w:ascii="Arial" w:hAnsi="Arial" w:eastAsia="SimSun" w:cs="Tahoma"/>
      <w:i/>
      <w:iCs/>
      <w:sz w:val="28"/>
      <w:szCs w:val="28"/>
      <w:lang w:eastAsia="ar-SA"/>
    </w:rPr>
  </w:style>
  <w:style w:type="character" w:styleId="Style17">
    <w:name w:val="Название Знак"/>
    <w:qFormat/>
    <w:rPr>
      <w:rFonts w:ascii="Arial" w:hAnsi="Arial" w:eastAsia="SimSun" w:cs="Tahoma"/>
      <w:sz w:val="28"/>
      <w:szCs w:val="28"/>
      <w:lang w:eastAsia="ar-SA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</w:pPr>
    <w:rPr>
      <w:rFonts w:ascii="Arial" w:hAnsi="Arial" w:eastAsia="SimSun" w:cs="Tahoma"/>
      <w:b/>
      <w:bCs/>
      <w:sz w:val="28"/>
      <w:szCs w:val="28"/>
      <w:lang w:eastAsia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</w:pPr>
    <w:rPr>
      <w:rFonts w:cs="Tahoma"/>
      <w:sz w:val="28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Times New Roman" w:cs="Tahoma"/>
      <w:sz w:val="16"/>
      <w:szCs w:val="16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eastAsia="Times New Roman" w:cs="Tahoma"/>
      <w:i/>
      <w:iCs/>
      <w:sz w:val="24"/>
      <w:szCs w:val="24"/>
      <w:lang w:eastAsia="ar-SA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Times New Roman" w:cs="Tahoma"/>
      <w:sz w:val="28"/>
      <w:szCs w:val="20"/>
      <w:lang w:eastAsia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Times New Roman"/>
      <w:sz w:val="28"/>
      <w:szCs w:val="20"/>
      <w:lang w:eastAsia="ar-SA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8:00Z</dcterms:created>
  <dc:creator>Windows User</dc:creator>
  <dc:description/>
  <dc:language>en-US</dc:language>
  <cp:lastModifiedBy>User</cp:lastModifiedBy>
  <cp:lastPrinted>2020-10-04T15:30:00Z</cp:lastPrinted>
  <dcterms:modified xsi:type="dcterms:W3CDTF">2022-10-27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